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0" w:leader="none"/>
        </w:tabs>
        <w:ind w:left="-600" w:right="-54" w:hanging="0"/>
        <w:jc w:val="center"/>
        <w:rPr>
          <w:rFonts w:ascii="Verdana" w:hAnsi="Verdana" w:cs="Calibri"/>
          <w:b/>
          <w:b/>
          <w:bCs/>
          <w:color w:val="0000FF"/>
          <w:sz w:val="24"/>
          <w:szCs w:val="24"/>
        </w:rPr>
      </w:pPr>
      <w:r>
        <w:rPr>
          <w:rFonts w:cs="Calibri" w:ascii="Verdana" w:hAnsi="Verdana"/>
          <w:b/>
          <w:bCs/>
          <w:color w:val="0000FF"/>
          <w:sz w:val="32"/>
          <w:szCs w:val="32"/>
        </w:rPr>
        <w:t>Vivir en el mundo, sin ser del mundo</w:t>
        <w:br/>
      </w:r>
    </w:p>
    <w:p>
      <w:pPr>
        <w:pStyle w:val="Normal"/>
        <w:tabs>
          <w:tab w:val="clear" w:pos="708"/>
          <w:tab w:val="left" w:pos="10200" w:leader="none"/>
        </w:tabs>
        <w:ind w:left="-600" w:right="-54" w:hanging="0"/>
        <w:jc w:val="center"/>
        <w:rPr>
          <w:rFonts w:ascii="Calibri" w:hAnsi="Calibri" w:cs="Calibri"/>
          <w:b/>
          <w:b/>
          <w:bCs/>
          <w:color w:val="0000FF"/>
          <w:sz w:val="24"/>
          <w:szCs w:val="24"/>
        </w:rPr>
      </w:pPr>
      <w:r>
        <w:rPr>
          <w:rFonts w:cs="Calibri" w:ascii="Calibri" w:hAnsi="Calibri"/>
          <w:b/>
          <w:bCs/>
          <w:color w:val="0000FF"/>
          <w:sz w:val="24"/>
          <w:szCs w:val="24"/>
        </w:rPr>
        <w:t xml:space="preserve">Por Vicente Beltrán Anglada </w:t>
      </w:r>
    </w:p>
    <w:p>
      <w:pPr>
        <w:pStyle w:val="Normal"/>
        <w:tabs>
          <w:tab w:val="clear" w:pos="708"/>
          <w:tab w:val="left" w:pos="10200" w:leader="none"/>
        </w:tabs>
        <w:ind w:left="-600" w:right="-54" w:hanging="0"/>
        <w:jc w:val="center"/>
        <w:rPr>
          <w:rFonts w:ascii="Calibri" w:hAnsi="Calibri" w:cs="Calibri"/>
          <w:b/>
          <w:b/>
          <w:bCs/>
          <w:color w:val="0000FF"/>
          <w:sz w:val="24"/>
          <w:szCs w:val="24"/>
        </w:rPr>
      </w:pPr>
      <w:r>
        <w:rPr>
          <w:rFonts w:cs="Calibri" w:ascii="Calibri" w:hAnsi="Calibri"/>
          <w:b/>
          <w:bCs/>
          <w:color w:val="0000FF"/>
          <w:sz w:val="24"/>
          <w:szCs w:val="24"/>
        </w:rPr>
      </w:r>
    </w:p>
    <w:p>
      <w:pPr>
        <w:pStyle w:val="Normal"/>
        <w:tabs>
          <w:tab w:val="clear" w:pos="708"/>
          <w:tab w:val="left" w:pos="10200" w:leader="none"/>
        </w:tabs>
        <w:ind w:left="-600" w:right="-54" w:hanging="0"/>
        <w:jc w:val="center"/>
        <w:rPr>
          <w:rFonts w:ascii="Calibri" w:hAnsi="Calibri" w:cs="Calibri"/>
          <w:b/>
          <w:b/>
          <w:bCs/>
          <w:color w:val="0000FF"/>
          <w:sz w:val="24"/>
          <w:szCs w:val="24"/>
        </w:rPr>
      </w:pPr>
      <w:r>
        <w:rPr>
          <w:rFonts w:cs="Calibri" w:ascii="Calibri" w:hAnsi="Calibri"/>
          <w:b/>
          <w:bCs/>
          <w:color w:val="0000FF"/>
          <w:sz w:val="24"/>
          <w:szCs w:val="24"/>
        </w:rPr>
        <w:br/>
      </w:r>
    </w:p>
    <w:p>
      <w:pPr>
        <w:pStyle w:val="Normal"/>
        <w:tabs>
          <w:tab w:val="clear" w:pos="708"/>
          <w:tab w:val="left" w:pos="10200" w:leader="none"/>
        </w:tabs>
        <w:ind w:left="-600" w:right="-54" w:hanging="0"/>
        <w:jc w:val="center"/>
        <w:rPr/>
      </w:pPr>
      <w:r>
        <w:rPr>
          <w:rFonts w:cs="Calibri" w:ascii="Calibri" w:hAnsi="Calibri"/>
          <w:b/>
          <w:bCs/>
          <w:color w:val="000099"/>
          <w:sz w:val="24"/>
          <w:szCs w:val="24"/>
        </w:rPr>
        <w:t xml:space="preserve">Lo que os mando es que os améis los unos a los otros. </w:t>
      </w:r>
    </w:p>
    <w:p>
      <w:pPr>
        <w:pStyle w:val="Normal"/>
        <w:tabs>
          <w:tab w:val="clear" w:pos="708"/>
          <w:tab w:val="left" w:pos="10200" w:leader="none"/>
        </w:tabs>
        <w:ind w:left="-600" w:right="-54" w:hanging="0"/>
        <w:jc w:val="center"/>
        <w:rPr>
          <w:rFonts w:ascii="Calibri" w:hAnsi="Calibri" w:cs="Calibri"/>
          <w:b/>
          <w:b/>
          <w:bCs/>
          <w:color w:val="000099"/>
          <w:sz w:val="24"/>
          <w:szCs w:val="24"/>
        </w:rPr>
      </w:pPr>
      <w:r>
        <w:rPr>
          <w:rFonts w:cs="Calibri" w:ascii="Calibri" w:hAnsi="Calibri"/>
          <w:b/>
          <w:bCs/>
          <w:color w:val="000099"/>
          <w:sz w:val="24"/>
          <w:szCs w:val="24"/>
        </w:rPr>
        <w:t xml:space="preserve">Si el mundo os odia, sabed que a mí me ha odiado antes que a vosotros. </w:t>
      </w:r>
    </w:p>
    <w:p>
      <w:pPr>
        <w:pStyle w:val="Normal"/>
        <w:tabs>
          <w:tab w:val="clear" w:pos="708"/>
          <w:tab w:val="left" w:pos="10200" w:leader="none"/>
        </w:tabs>
        <w:ind w:left="-600" w:right="-54" w:hanging="0"/>
        <w:jc w:val="center"/>
        <w:rPr/>
      </w:pPr>
      <w:r>
        <w:rPr>
          <w:rFonts w:cs="Calibri" w:ascii="Calibri" w:hAnsi="Calibri"/>
          <w:b/>
          <w:bCs/>
          <w:color w:val="000099"/>
          <w:sz w:val="24"/>
          <w:szCs w:val="24"/>
        </w:rPr>
        <w:t xml:space="preserve">Si fuerais del mundo, el mundo amaría lo suyo; </w:t>
      </w:r>
    </w:p>
    <w:p>
      <w:pPr>
        <w:pStyle w:val="Normal"/>
        <w:tabs>
          <w:tab w:val="clear" w:pos="708"/>
          <w:tab w:val="left" w:pos="10200" w:leader="none"/>
        </w:tabs>
        <w:ind w:left="-600" w:right="-54" w:hanging="0"/>
        <w:jc w:val="center"/>
        <w:rPr/>
      </w:pPr>
      <w:r>
        <w:rPr>
          <w:rFonts w:cs="Calibri" w:ascii="Calibri" w:hAnsi="Calibri"/>
          <w:b/>
          <w:bCs/>
          <w:color w:val="000099"/>
          <w:sz w:val="24"/>
          <w:szCs w:val="24"/>
        </w:rPr>
        <w:t xml:space="preserve">pero, como no sois del mundo, </w:t>
        <w:br/>
        <w:t xml:space="preserve">porque yo al elegiros os he sacado del mundo, </w:t>
        <w:br/>
        <w:t xml:space="preserve">por eso os odia el mundo. </w:t>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pPr>
      <w:r>
        <w:rPr>
          <w:rFonts w:eastAsia="Calibri" w:cs="Calibri" w:ascii="Calibri" w:hAnsi="Calibri"/>
          <w:b/>
          <w:bCs/>
          <w:color w:val="000099"/>
          <w:sz w:val="24"/>
          <w:szCs w:val="24"/>
        </w:rPr>
        <w:t xml:space="preserve">                                                                                                                          </w:t>
      </w:r>
      <w:r>
        <w:rPr>
          <w:rFonts w:cs="Calibri" w:ascii="Calibri" w:hAnsi="Calibri"/>
          <w:b/>
          <w:bCs/>
          <w:color w:val="000099"/>
          <w:sz w:val="24"/>
          <w:szCs w:val="24"/>
        </w:rPr>
        <w:t>Juan 15, 17-19</w:t>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center"/>
        <w:rPr/>
      </w:pPr>
      <w:r>
        <w:rPr>
          <w:rFonts w:cs="Calibri" w:ascii="Calibri" w:hAnsi="Calibri"/>
          <w:b/>
          <w:bCs/>
          <w:color w:val="000099"/>
          <w:sz w:val="24"/>
          <w:szCs w:val="24"/>
        </w:rPr>
        <w:t xml:space="preserve">Pero ahora voy a ti, y digo estas cosas en el mundo </w:t>
        <w:br/>
        <w:t xml:space="preserve">para que tengan en sí mismos mi alegría colmada. </w:t>
      </w:r>
    </w:p>
    <w:p>
      <w:pPr>
        <w:pStyle w:val="Normal"/>
        <w:tabs>
          <w:tab w:val="clear" w:pos="708"/>
          <w:tab w:val="left" w:pos="10200" w:leader="none"/>
        </w:tabs>
        <w:ind w:left="-600" w:right="-54" w:hanging="0"/>
        <w:jc w:val="center"/>
        <w:rPr/>
      </w:pPr>
      <w:r>
        <w:rPr>
          <w:rFonts w:cs="Calibri" w:ascii="Calibri" w:hAnsi="Calibri"/>
          <w:b/>
          <w:bCs/>
          <w:color w:val="000099"/>
          <w:sz w:val="24"/>
          <w:szCs w:val="24"/>
        </w:rPr>
        <w:t xml:space="preserve">Yo les he dado tu Palabra, y el mundo los ha odiado, </w:t>
        <w:br/>
        <w:t xml:space="preserve">porque no son del mundo, como yo no soy del mundo. </w:t>
      </w:r>
    </w:p>
    <w:p>
      <w:pPr>
        <w:pStyle w:val="Normal"/>
        <w:tabs>
          <w:tab w:val="clear" w:pos="708"/>
          <w:tab w:val="left" w:pos="10200" w:leader="none"/>
        </w:tabs>
        <w:ind w:left="-600" w:right="-54" w:hanging="0"/>
        <w:jc w:val="center"/>
        <w:rPr>
          <w:rFonts w:ascii="Calibri" w:hAnsi="Calibri" w:cs="Calibri"/>
          <w:b/>
          <w:b/>
          <w:bCs/>
          <w:color w:val="000099"/>
          <w:sz w:val="24"/>
          <w:szCs w:val="24"/>
        </w:rPr>
      </w:pPr>
      <w:r>
        <w:rPr>
          <w:rFonts w:cs="Calibri" w:ascii="Calibri" w:hAnsi="Calibri"/>
          <w:b/>
          <w:bCs/>
          <w:color w:val="000099"/>
          <w:sz w:val="24"/>
          <w:szCs w:val="24"/>
        </w:rPr>
        <w:t xml:space="preserve">No te pido que los retires del mundo, sino que los guardes del Maligno. </w:t>
      </w:r>
    </w:p>
    <w:p>
      <w:pPr>
        <w:pStyle w:val="Normal"/>
        <w:tabs>
          <w:tab w:val="clear" w:pos="708"/>
          <w:tab w:val="left" w:pos="10200" w:leader="none"/>
        </w:tabs>
        <w:ind w:left="-600" w:right="-54" w:hanging="0"/>
        <w:jc w:val="center"/>
        <w:rPr/>
      </w:pPr>
      <w:r>
        <w:rPr>
          <w:rFonts w:eastAsia="Calibri" w:cs="Calibri" w:ascii="Calibri" w:hAnsi="Calibri"/>
          <w:b/>
          <w:bCs/>
          <w:color w:val="000099"/>
          <w:sz w:val="24"/>
          <w:szCs w:val="24"/>
        </w:rPr>
        <w:t xml:space="preserve"> </w:t>
      </w:r>
      <w:r>
        <w:rPr>
          <w:rFonts w:cs="Calibri" w:ascii="Calibri" w:hAnsi="Calibri"/>
          <w:b/>
          <w:bCs/>
          <w:color w:val="000099"/>
          <w:sz w:val="24"/>
          <w:szCs w:val="24"/>
        </w:rPr>
        <w:t xml:space="preserve">Ellos no son del mundo, como yo no soy del mundo. </w:t>
      </w:r>
    </w:p>
    <w:p>
      <w:pPr>
        <w:pStyle w:val="Normal"/>
        <w:tabs>
          <w:tab w:val="clear" w:pos="708"/>
          <w:tab w:val="left" w:pos="10200" w:leader="none"/>
        </w:tabs>
        <w:ind w:left="-600" w:right="-54" w:hanging="0"/>
        <w:jc w:val="center"/>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rPr>
          <w:rFonts w:ascii="Calibri" w:hAnsi="Calibri" w:cs="Calibri"/>
          <w:b/>
          <w:b/>
          <w:bCs/>
          <w:color w:val="000099"/>
          <w:sz w:val="24"/>
          <w:szCs w:val="24"/>
        </w:rPr>
      </w:pPr>
      <w:r>
        <w:rPr>
          <w:rFonts w:eastAsia="Calibri" w:cs="Calibri" w:ascii="Calibri" w:hAnsi="Calibri"/>
          <w:b/>
          <w:bCs/>
          <w:color w:val="000099"/>
          <w:sz w:val="24"/>
          <w:szCs w:val="24"/>
        </w:rPr>
        <w:t xml:space="preserve">                                                                                                                          </w:t>
      </w:r>
      <w:r>
        <w:rPr>
          <w:rFonts w:cs="Calibri" w:ascii="Calibri" w:hAnsi="Calibri"/>
          <w:b/>
          <w:bCs/>
          <w:color w:val="000099"/>
          <w:sz w:val="24"/>
          <w:szCs w:val="24"/>
        </w:rPr>
        <w:t>Juan 17, 13-16</w:t>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b/>
          <w:bCs/>
          <w:color w:val="000099"/>
          <w:sz w:val="24"/>
          <w:szCs w:val="24"/>
        </w:rPr>
        <w:t>Pregunta:</w:t>
      </w:r>
      <w:r>
        <w:rPr>
          <w:rFonts w:cs="Calibri" w:ascii="Calibri" w:hAnsi="Calibri"/>
          <w:color w:val="000099"/>
          <w:sz w:val="24"/>
          <w:szCs w:val="24"/>
        </w:rPr>
        <w:t xml:space="preserve"> </w:t>
      </w:r>
      <w:r>
        <w:rPr>
          <w:rFonts w:cs="Calibri" w:ascii="Calibri" w:hAnsi="Calibri"/>
          <w:i/>
          <w:iCs/>
          <w:color w:val="000099"/>
          <w:sz w:val="24"/>
          <w:szCs w:val="24"/>
        </w:rPr>
        <w:t xml:space="preserve">Durante el curso de su conversación ha dicho usted que para ciertas personas no hay necesidad de Yoga ni de meditación espiritual. ¿No cree usted que para vivir serenamente en medio de este océano de contradicciones de la vida </w:t>
      </w:r>
      <w:r>
        <w:rPr>
          <w:rFonts w:cs="Calibri" w:ascii="Calibri" w:hAnsi="Calibri"/>
          <w:b/>
          <w:bCs/>
          <w:color w:val="0000FF"/>
          <w:sz w:val="24"/>
          <w:szCs w:val="24"/>
        </w:rPr>
        <w:t>(CE-216)</w:t>
      </w:r>
      <w:r>
        <w:rPr>
          <w:rFonts w:cs="Calibri" w:ascii="Calibri" w:hAnsi="Calibri"/>
          <w:i/>
          <w:iCs/>
          <w:color w:val="000099"/>
          <w:sz w:val="24"/>
          <w:szCs w:val="24"/>
        </w:rPr>
        <w:t xml:space="preserve"> social deberá existir algún Yoga o algún sistema de entrenamiento espiritual, tal como aseguran los grandes Maestros o Gurús del pasado y del presente? </w:t>
      </w:r>
    </w:p>
    <w:p>
      <w:pPr>
        <w:pStyle w:val="Normal"/>
        <w:tabs>
          <w:tab w:val="clear" w:pos="708"/>
          <w:tab w:val="left" w:pos="10200" w:leader="none"/>
        </w:tabs>
        <w:ind w:left="-600" w:right="-54" w:hanging="0"/>
        <w:jc w:val="both"/>
        <w:rPr>
          <w:rFonts w:ascii="Calibri" w:hAnsi="Calibri" w:cs="Calibri"/>
          <w:color w:val="000099"/>
          <w:sz w:val="24"/>
          <w:szCs w:val="24"/>
        </w:rPr>
      </w:pPr>
      <w:r>
        <w:rPr>
          <w:rFonts w:eastAsia="Calibri" w:cs="Calibri" w:ascii="Calibri" w:hAnsi="Calibri"/>
          <w:i/>
          <w:iCs/>
          <w:color w:val="000099"/>
          <w:sz w:val="24"/>
          <w:szCs w:val="24"/>
        </w:rPr>
        <w:t xml:space="preserve"> </w:t>
      </w:r>
    </w:p>
    <w:p>
      <w:pPr>
        <w:pStyle w:val="Normal"/>
        <w:tabs>
          <w:tab w:val="clear" w:pos="708"/>
          <w:tab w:val="left" w:pos="10200" w:leader="none"/>
        </w:tabs>
        <w:ind w:left="-600" w:right="-54" w:hanging="0"/>
        <w:jc w:val="both"/>
        <w:rPr/>
      </w:pPr>
      <w:r>
        <w:rPr>
          <w:rFonts w:cs="Calibri" w:ascii="Calibri" w:hAnsi="Calibri"/>
          <w:b/>
          <w:bCs/>
          <w:color w:val="000099"/>
          <w:sz w:val="24"/>
          <w:szCs w:val="24"/>
        </w:rPr>
        <w:t>Respuesta:</w:t>
      </w:r>
      <w:r>
        <w:rPr>
          <w:rFonts w:cs="Calibri" w:ascii="Calibri" w:hAnsi="Calibri"/>
          <w:color w:val="000099"/>
          <w:sz w:val="24"/>
          <w:szCs w:val="24"/>
        </w:rPr>
        <w:t xml:space="preserve"> Para mí el vivir en forma plena y profundamente expectante constituye el verdadero Yoga de la acción individual. Pero, como que nunca vivimos tan plena y tan profundamente y nos sentimos por efecto de ello tan solitarios, desconcertados e indecisos, es lógico que precisemos de Yogas, de meditaciones trascendentales, de Maestros y de Gurus. Sí analizamos fría y desapasionadamente la raíz de la pregunta, nos daremos cuenta de que nuestra vida entera va desplazándose constantemente de seguridad en seguridad, tratando por este medio de sofocar los ocultos y secretos temores y vacíos que se producen en nuestra vida psicológica y en el ambiente familiar o social que nos rodea. Tenemos, al respecto, una afirmación esotérica que es válida para todas las épocas de la humanidad: “</w:t>
      </w:r>
      <w:r>
        <w:rPr>
          <w:rFonts w:cs="Calibri" w:ascii="Calibri" w:hAnsi="Calibri"/>
          <w:b/>
          <w:color w:val="000099"/>
          <w:sz w:val="24"/>
          <w:szCs w:val="24"/>
        </w:rPr>
        <w:t>Cuando el discípulo está preparado aparece entonces el Maestro</w:t>
      </w:r>
      <w:r>
        <w:rPr>
          <w:rFonts w:cs="Calibri" w:ascii="Calibri" w:hAnsi="Calibri"/>
          <w:color w:val="000099"/>
          <w:sz w:val="24"/>
          <w:szCs w:val="24"/>
        </w:rPr>
        <w:t xml:space="preserve">”. Fíjese usted que se refiere a una preparación y que esta preparación no será solamente la que presta un gran tecnicismo en el orden exotérico, sino también el resultado de ciertas definidas vivencias o experiencias de carácter espiritual. Hay una significación especial, que sólo conocen los Iniciados, que hace posible el reconocimiento de un discípulo por parte del Maestro. Tal reconocimiento es un Misterio, pero tanto individualmente como en grupo hemos perdido de vista la profundidad del Misterio, ya que nuestra vida está siendo progresivamente mecanizada en aras de la técnica que hemos ido desarrollando, es decir, que nos hemos hecho tan técnicos que hemos dejado de ser místicos, en el sentido espiritual de la palabra. Y así, llenos de tecnicismos externos y de disciplinas internas queremos “hallar al Maestro de nuestra vida”, olvidando por completo la clave mística que expresa claramente la Voluntad de los augustos Responsables del Plan planetario y que viene sintetizado en el axioma anteriormente aludido y que viene a expresar claramente que el hombre realmente espiritual no debe HALLAR, sino SER HALLADO... ¿Se da usted cuenta de la absoluta diferencia de significado entre ambos términos? Bien, usted me ha hecho una pregunta y yo le he brindado honestamente mi respuesta. </w:t>
      </w:r>
    </w:p>
    <w:p>
      <w:pPr>
        <w:pStyle w:val="Normal"/>
        <w:tabs>
          <w:tab w:val="clear" w:pos="708"/>
          <w:tab w:val="left" w:pos="10200" w:leader="none"/>
        </w:tabs>
        <w:ind w:left="-600" w:right="-54" w:hanging="0"/>
        <w:jc w:val="both"/>
        <w:rPr>
          <w:rFonts w:ascii="Calibri" w:hAnsi="Calibri" w:eastAsia="Calibri" w:cs="Calibri"/>
          <w:color w:val="000099"/>
          <w:sz w:val="24"/>
          <w:szCs w:val="24"/>
        </w:rPr>
      </w:pPr>
      <w:r>
        <w:rPr>
          <w:rFonts w:eastAsia="Calibri" w:cs="Calibri" w:ascii="Calibri" w:hAnsi="Calibri"/>
          <w:color w:val="000099"/>
          <w:sz w:val="24"/>
          <w:szCs w:val="24"/>
        </w:rPr>
        <w:t xml:space="preserve"> </w:t>
      </w:r>
    </w:p>
    <w:p>
      <w:pPr>
        <w:pStyle w:val="Normal"/>
        <w:tabs>
          <w:tab w:val="clear" w:pos="708"/>
          <w:tab w:val="left" w:pos="10200" w:leader="none"/>
        </w:tabs>
        <w:ind w:left="-600" w:right="-54" w:hanging="0"/>
        <w:jc w:val="both"/>
        <w:rPr/>
      </w:pPr>
      <w:r>
        <w:rPr>
          <w:rFonts w:cs="Calibri" w:ascii="Calibri" w:hAnsi="Calibri"/>
          <w:b/>
          <w:bCs/>
          <w:color w:val="0000FF"/>
          <w:sz w:val="24"/>
          <w:szCs w:val="24"/>
        </w:rPr>
        <w:t xml:space="preserve">(CE-217) </w:t>
      </w:r>
      <w:r>
        <w:rPr>
          <w:rFonts w:cs="Calibri" w:ascii="Calibri" w:hAnsi="Calibri"/>
          <w:color w:val="000099"/>
          <w:sz w:val="24"/>
          <w:szCs w:val="24"/>
        </w:rPr>
        <w:t>En el fondo de su pregunta se observa, tal como anteriormente he señalado, un cierto afán de seguridad en uno u otro de los niveles psicológicos del ser, físicos, emocionales y mentales. Tratemos de comprender entonces el valor del término INSEGURIDAD, aplicado íntegramente a nuestro cotidiano vivir y tratemos de engarzarlo con la afirmación crística de que “</w:t>
      </w:r>
      <w:r>
        <w:rPr>
          <w:rFonts w:cs="Calibri" w:ascii="Calibri" w:hAnsi="Calibri"/>
          <w:color w:val="000099"/>
          <w:sz w:val="24"/>
          <w:szCs w:val="24"/>
          <w:highlight w:val="cyan"/>
        </w:rPr>
        <w:t>hay que vivir en el mundo sin ser del mundo</w:t>
      </w:r>
      <w:r>
        <w:rPr>
          <w:rFonts w:cs="Calibri" w:ascii="Calibri" w:hAnsi="Calibri"/>
          <w:color w:val="000099"/>
          <w:sz w:val="24"/>
          <w:szCs w:val="24"/>
        </w:rPr>
        <w:t>”. Es obvio que es a este mundo de inseguridad al que hemos aludido durante el curso de nuestra conversación al que se refería Cristo cuando decía “</w:t>
      </w:r>
      <w:r>
        <w:rPr>
          <w:rFonts w:cs="Calibri" w:ascii="Calibri" w:hAnsi="Calibri"/>
          <w:color w:val="000099"/>
          <w:sz w:val="24"/>
          <w:szCs w:val="24"/>
          <w:highlight w:val="cyan"/>
        </w:rPr>
        <w:t>Mi Reino no es de este Mundo</w:t>
      </w:r>
      <w:r>
        <w:rPr>
          <w:rFonts w:cs="Calibri" w:ascii="Calibri" w:hAnsi="Calibri"/>
          <w:color w:val="000099"/>
          <w:sz w:val="24"/>
          <w:szCs w:val="24"/>
        </w:rPr>
        <w:t xml:space="preserve">”, este mundo de posesiones, ambiciones y de seguridades en donde vivimos, nos movemos y tenemos el ser. </w:t>
      </w:r>
    </w:p>
    <w:p>
      <w:pPr>
        <w:pStyle w:val="Normal"/>
        <w:tabs>
          <w:tab w:val="clear" w:pos="708"/>
          <w:tab w:val="left" w:pos="10200" w:leader="none"/>
        </w:tabs>
        <w:ind w:left="-600" w:right="-54" w:hanging="0"/>
        <w:jc w:val="both"/>
        <w:rPr/>
      </w:pPr>
      <w:r>
        <w:rPr>
          <w:rFonts w:cs="Calibri" w:ascii="Calibri" w:hAnsi="Calibri"/>
          <w:b/>
          <w:bCs/>
          <w:color w:val="0000FF"/>
          <w:sz w:val="24"/>
          <w:szCs w:val="24"/>
        </w:rPr>
        <w:t xml:space="preserve">Conversaciones Esotéricas, </w:t>
      </w:r>
      <w:r>
        <w:rPr>
          <w:rFonts w:cs="Calibri" w:ascii="Calibri" w:hAnsi="Calibri"/>
          <w:bCs/>
          <w:color w:val="0000FF"/>
          <w:sz w:val="24"/>
          <w:szCs w:val="24"/>
        </w:rPr>
        <w:t>pp. 215-217</w:t>
      </w:r>
    </w:p>
    <w:p>
      <w:pPr>
        <w:pStyle w:val="Normal"/>
        <w:tabs>
          <w:tab w:val="clear" w:pos="708"/>
          <w:tab w:val="left" w:pos="10200" w:leader="none"/>
        </w:tabs>
        <w:ind w:left="-600" w:right="-54" w:hanging="0"/>
        <w:jc w:val="both"/>
        <w:rPr>
          <w:rFonts w:ascii="Calibri" w:hAnsi="Calibri" w:cs="Calibri"/>
          <w:bCs/>
          <w:color w:val="000099"/>
          <w:sz w:val="24"/>
          <w:szCs w:val="24"/>
        </w:rPr>
      </w:pPr>
      <w:r>
        <w:rPr>
          <w:rFonts w:cs="Calibri" w:ascii="Calibri" w:hAnsi="Calibri"/>
          <w:bCs/>
          <w:color w:val="000099"/>
          <w:sz w:val="24"/>
          <w:szCs w:val="24"/>
        </w:rPr>
      </w:r>
    </w:p>
    <w:p>
      <w:pPr>
        <w:pStyle w:val="Textosinformato"/>
        <w:tabs>
          <w:tab w:val="clear" w:pos="708"/>
          <w:tab w:val="left" w:pos="10200" w:leader="none"/>
        </w:tabs>
        <w:ind w:left="-600" w:right="-54" w:hanging="0"/>
        <w:jc w:val="both"/>
        <w:rPr/>
      </w:pPr>
      <w:r>
        <w:rPr>
          <w:rFonts w:eastAsia="MS Mincho;Kozuka Mincho Pro R" w:cs="Calibri" w:ascii="Calibri" w:hAnsi="Calibri"/>
          <w:color w:val="000099"/>
          <w:sz w:val="24"/>
          <w:szCs w:val="24"/>
          <w:lang w:val="es-ES"/>
        </w:rPr>
        <w:t xml:space="preserve">Soy consciente, por ello, de que estoy hablándole a un grupo selecto de personas que practicaron el RAJA YOGA con plena razón y convencimiento y que serán capaces, por tanto, de comprender el sentido íntimo y espiritual del AGNI </w:t>
      </w:r>
      <w:r>
        <w:rPr>
          <w:rFonts w:eastAsia="MS Mincho;Kozuka Mincho Pro R" w:cs="Calibri" w:ascii="Calibri" w:hAnsi="Calibri"/>
          <w:b/>
          <w:bCs/>
          <w:color w:val="0000FF"/>
          <w:sz w:val="24"/>
          <w:szCs w:val="24"/>
          <w:lang w:val="es-ES"/>
        </w:rPr>
        <w:t xml:space="preserve">(IAY-47) </w:t>
      </w:r>
      <w:r>
        <w:rPr>
          <w:rFonts w:eastAsia="MS Mincho;Kozuka Mincho Pro R" w:cs="Calibri" w:ascii="Calibri" w:hAnsi="Calibri"/>
          <w:color w:val="000099"/>
          <w:sz w:val="24"/>
          <w:szCs w:val="24"/>
          <w:lang w:val="es-ES"/>
        </w:rPr>
        <w:t xml:space="preserve">YOGA pues, tal como puede leerse en cierto capítulo de </w:t>
      </w:r>
      <w:r>
        <w:rPr>
          <w:rFonts w:eastAsia="MS Mincho;Kozuka Mincho Pro R" w:cs="Calibri" w:ascii="Calibri" w:hAnsi="Calibri"/>
          <w:i/>
          <w:iCs/>
          <w:color w:val="000099"/>
          <w:sz w:val="24"/>
          <w:szCs w:val="24"/>
          <w:lang w:val="es-ES"/>
        </w:rPr>
        <w:t>"El Libro de los Iniciados"</w:t>
      </w:r>
      <w:r>
        <w:rPr>
          <w:rStyle w:val="FootnoteCharacters"/>
          <w:rStyle w:val="FootnoteAnchor"/>
          <w:rFonts w:eastAsia="MS Mincho;Kozuka Mincho Pro R" w:cs="Courier New" w:ascii="Calibri" w:hAnsi="Calibri"/>
          <w:b/>
          <w:bCs/>
          <w:color w:val="000099"/>
          <w:sz w:val="24"/>
          <w:szCs w:val="24"/>
          <w:lang w:val="es-ES"/>
        </w:rPr>
        <w:footnoteReference w:id="2"/>
      </w:r>
      <w:r>
        <w:rPr>
          <w:rFonts w:eastAsia="MS Mincho;Kozuka Mincho Pro R" w:cs="Calibri" w:ascii="Calibri" w:hAnsi="Calibri"/>
          <w:color w:val="000099"/>
          <w:sz w:val="24"/>
          <w:szCs w:val="24"/>
          <w:lang w:val="es-ES"/>
        </w:rPr>
        <w:t xml:space="preserve"> "... la sed insaciable de Vida espiritual en el corazón del discípulo le abre las puertas de la visión interna y le proyecta hacia las insondables profundidades del futuro, allí donde se halla escrito por la Mano del Señor el destino de las Razas y las técnicas espirituales (o Yogas) que corresponden a cada una de ellas...". De no existir esta visión de Síntesis sería imposible comprender el espíritu de abnegación y sacrificio de los discípulos espirituales de todos los tiempos, los cuales vivieron fuera del tiempo, o aclarando el sentido de las palabras de Cristo </w:t>
      </w:r>
      <w:r>
        <w:rPr>
          <w:rFonts w:eastAsia="MS Mincho;Kozuka Mincho Pro R" w:cs="Calibri" w:ascii="Calibri" w:hAnsi="Calibri"/>
          <w:color w:val="000099"/>
          <w:sz w:val="24"/>
          <w:szCs w:val="24"/>
          <w:highlight w:val="yellow"/>
          <w:lang w:val="es-ES"/>
        </w:rPr>
        <w:t>"vivieron en el mundo sin ser del mundo".</w:t>
      </w:r>
      <w:r>
        <w:rPr>
          <w:rFonts w:eastAsia="MS Mincho;Kozuka Mincho Pro R" w:cs="Calibri" w:ascii="Calibri" w:hAnsi="Calibri"/>
          <w:color w:val="000099"/>
          <w:sz w:val="24"/>
          <w:szCs w:val="24"/>
          <w:lang w:val="es-ES"/>
        </w:rPr>
        <w:t xml:space="preserve"> Si no fuese por esta tremenda motivación espiritual, la mayoría de la humanidad se hallaría ubicada todavía en la prehistoria. Así, el anticipar el curso de la historia y penetrar en los sagrados arcanos del futuro de la Raza, constituye la misión de los discípulos conscientes del mundo los cuales encarnan y hacen concretas en sus vidas las técnicas, los Yogas y los sistemas de entrenamiento espiritual que han de permitirle a la humanidad alcanzar metas de más elevada trascendencia que las que rigen para una época determinada. </w:t>
      </w:r>
    </w:p>
    <w:p>
      <w:pPr>
        <w:pStyle w:val="Normal"/>
        <w:tabs>
          <w:tab w:val="clear" w:pos="708"/>
          <w:tab w:val="left" w:pos="10200" w:leader="none"/>
        </w:tabs>
        <w:ind w:left="-600" w:right="-54" w:hanging="0"/>
        <w:jc w:val="both"/>
        <w:rPr/>
      </w:pPr>
      <w:r>
        <w:rPr>
          <w:rFonts w:cs="Calibri" w:ascii="Calibri" w:hAnsi="Calibri"/>
          <w:b/>
          <w:color w:val="000099"/>
          <w:sz w:val="24"/>
          <w:szCs w:val="24"/>
        </w:rPr>
        <w:t xml:space="preserve">Introducción al Agni Yoga, </w:t>
      </w:r>
      <w:r>
        <w:rPr>
          <w:rFonts w:cs="Calibri" w:ascii="Calibri" w:hAnsi="Calibri"/>
          <w:color w:val="000099"/>
          <w:sz w:val="24"/>
          <w:szCs w:val="24"/>
        </w:rPr>
        <w:t>pp. 46-47</w:t>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Por lo cual, una meditación sostenida es de contacto siempre con la divinidad; y esto es lo que hay que tratar de buscar, sintiendo mucho en el corazón este inmenso deseo por la fuerza de un propósito superior, y comprender que la Jerarquía es una ley en nuestro universo, de la misma manera que una ley de nuestro universo es el principio hermético de analogía por la cual, si una persona llega a conocerse mucho a sí misma, comprenderá muy bien a Dios, y que cuando los griegos en el templo de Delfos habían puesto aquel axioma de “</w:t>
      </w:r>
      <w:r>
        <w:rPr>
          <w:rFonts w:cs="Calibri" w:ascii="Calibri" w:hAnsi="Calibri"/>
          <w:i/>
          <w:iCs/>
          <w:color w:val="000099"/>
          <w:sz w:val="24"/>
          <w:szCs w:val="24"/>
        </w:rPr>
        <w:t>Conócete hombre a ti mismo”</w:t>
      </w:r>
      <w:r>
        <w:rPr>
          <w:rFonts w:cs="Calibri" w:ascii="Calibri" w:hAnsi="Calibri"/>
          <w:color w:val="000099"/>
          <w:sz w:val="24"/>
          <w:szCs w:val="24"/>
        </w:rPr>
        <w:t>, se le estaba diciendo: “</w:t>
      </w:r>
      <w:r>
        <w:rPr>
          <w:rFonts w:cs="Calibri" w:ascii="Calibri" w:hAnsi="Calibri"/>
          <w:i/>
          <w:iCs/>
          <w:color w:val="000099"/>
          <w:sz w:val="24"/>
          <w:szCs w:val="24"/>
        </w:rPr>
        <w:t xml:space="preserve">En la medida que te estés reconociendo a ti mismo, estás reconociendo los planes de la Divinidad, y por lo tanto, ya no serás un hombre como los demás; </w:t>
      </w:r>
      <w:r>
        <w:rPr>
          <w:rFonts w:cs="Calibri" w:ascii="Calibri" w:hAnsi="Calibri"/>
          <w:i/>
          <w:iCs/>
          <w:color w:val="000099"/>
          <w:sz w:val="24"/>
          <w:szCs w:val="24"/>
          <w:highlight w:val="yellow"/>
        </w:rPr>
        <w:t>vivirás en el mundo sin ser del mundo</w:t>
      </w:r>
      <w:r>
        <w:rPr>
          <w:rFonts w:cs="Calibri" w:ascii="Calibri" w:hAnsi="Calibri"/>
          <w:color w:val="000099"/>
          <w:sz w:val="24"/>
          <w:szCs w:val="24"/>
        </w:rPr>
        <w:t xml:space="preserve">”, para ser más exactos y repitiendo las palabras de Cristo. Porque la persona que se auto reconoce en toda su intensidad, se comprenderá en todos sus niveles de actividad y tratará de ser correcto en cada uno de estos niveles. Se dará cuenta también de que siendo la vida una Jerarquía en funciones y que de  la Jerarquía se destila el hálito de este Plan que </w:t>
      </w:r>
      <w:r>
        <w:rPr>
          <w:rFonts w:cs="Calibri" w:ascii="Calibri" w:hAnsi="Calibri"/>
          <w:i/>
          <w:iCs/>
          <w:color w:val="000099"/>
          <w:sz w:val="24"/>
          <w:szCs w:val="24"/>
        </w:rPr>
        <w:t xml:space="preserve">los Maestros conocen y sirven; </w:t>
      </w:r>
      <w:r>
        <w:rPr>
          <w:rFonts w:cs="Calibri" w:ascii="Calibri" w:hAnsi="Calibri"/>
          <w:color w:val="000099"/>
          <w:sz w:val="24"/>
          <w:szCs w:val="24"/>
        </w:rPr>
        <w:t xml:space="preserve">y que en la medida que sirvamos este Plan se nos ensanchará la visión y será más elevada la perspectiva. </w:t>
      </w:r>
      <w:r>
        <w:rPr>
          <w:rFonts w:cs="Calibri" w:ascii="Calibri" w:hAnsi="Calibri"/>
          <w:b/>
          <w:bCs/>
          <w:iCs/>
          <w:color w:val="FF0000"/>
          <w:sz w:val="24"/>
          <w:szCs w:val="24"/>
        </w:rPr>
        <w:t>Sobre el Festival de Wesak y la Meditación</w:t>
      </w:r>
      <w:r>
        <w:rPr>
          <w:rFonts w:cs="Calibri" w:ascii="Calibri" w:hAnsi="Calibri"/>
          <w:b/>
          <w:bCs/>
          <w:iCs/>
          <w:color w:val="000099"/>
          <w:sz w:val="24"/>
          <w:szCs w:val="24"/>
        </w:rPr>
        <w:t xml:space="preserve">  -  CE1</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De no ser así, de nada nos sirve el tener un gran aprecio por la divinidad y tratar de revelarla a través de un corazón muy amante y muy místico. Se trata, como verán, de un trabajo lento que es el trabajo de pulir los ornamentos del cáliz, preparando el día en que el Verbo podrá ocupar plenamente este cáliz, y entonces elevar gozosamente la copa hacia arriba y decir: “</w:t>
      </w:r>
      <w:r>
        <w:rPr>
          <w:rFonts w:cs="Calibri" w:ascii="Calibri" w:hAnsi="Calibri"/>
          <w:i/>
          <w:iCs/>
          <w:color w:val="000099"/>
          <w:sz w:val="24"/>
          <w:szCs w:val="24"/>
        </w:rPr>
        <w:t>Padre, hágase en mí tu santa Voluntad”</w:t>
      </w:r>
      <w:r>
        <w:rPr>
          <w:rFonts w:cs="Calibri" w:ascii="Calibri" w:hAnsi="Calibri"/>
          <w:color w:val="000099"/>
          <w:sz w:val="24"/>
          <w:szCs w:val="24"/>
        </w:rPr>
        <w:t>. Esta palabra sagrada, ya es la última que puede pronunciar el hombre al llegar al pináculo, digamos, de la perfección. Solamente puede hacer que la voluntad del Padre sea en sí, cuando llegado el momento en que ha pulido el cáliz de tal manera que su deseo ya no está contaminado con nada de cuanto le rodea. Es decir, seguir el imperio místico de aquellas palabras sagradas: “</w:t>
      </w:r>
      <w:r>
        <w:rPr>
          <w:rFonts w:cs="Calibri" w:ascii="Calibri" w:hAnsi="Calibri"/>
          <w:i/>
          <w:iCs/>
          <w:color w:val="000099"/>
          <w:sz w:val="24"/>
          <w:szCs w:val="24"/>
          <w:highlight w:val="yellow"/>
        </w:rPr>
        <w:t>Vivimos en el mundo, pero no somos del mundo</w:t>
      </w:r>
      <w:r>
        <w:rPr>
          <w:rFonts w:cs="Calibri" w:ascii="Calibri" w:hAnsi="Calibri"/>
          <w:i/>
          <w:iCs/>
          <w:color w:val="000099"/>
          <w:sz w:val="24"/>
          <w:szCs w:val="24"/>
        </w:rPr>
        <w:t>”</w:t>
      </w:r>
      <w:r>
        <w:rPr>
          <w:rFonts w:cs="Calibri" w:ascii="Calibri" w:hAnsi="Calibri"/>
          <w:color w:val="000099"/>
          <w:sz w:val="24"/>
          <w:szCs w:val="24"/>
        </w:rPr>
        <w:t xml:space="preserve">, lo cual quiere significar también que </w:t>
      </w:r>
      <w:r>
        <w:rPr>
          <w:rFonts w:cs="Calibri" w:ascii="Calibri" w:hAnsi="Calibri"/>
          <w:color w:val="000099"/>
          <w:sz w:val="24"/>
          <w:szCs w:val="24"/>
          <w:highlight w:val="yellow"/>
        </w:rPr>
        <w:t>vivir en el mundo sin ser del mundo</w:t>
      </w:r>
      <w:r>
        <w:rPr>
          <w:rFonts w:cs="Calibri" w:ascii="Calibri" w:hAnsi="Calibri"/>
          <w:color w:val="000099"/>
          <w:sz w:val="24"/>
          <w:szCs w:val="24"/>
        </w:rPr>
        <w:t xml:space="preserve"> exige una completa donación de la pequeña voluntad que somos nosotros en la Voluntad del Padre, y que todo el amor que tengamos en el corazón sea capaz de romper la vasija de lo que nos mantiene en lo habitual, en lo personal, para hendirse progresivamente en las entrañas de lo eterno, en donde existe el sentimiento de unidad, y que términos como la familia, el concepto de amigo, el concepto de grupo, el concepto de unidad, tendrán un valor mucho más extenso, más amplio y más útil que el que tenemos hasta ahora en la actualidad, porque fíjense ustedes que hemos hablado del amor, de la justicia, no hemos hablado del amor del sentimiento. Consideremos hoy, al menos hoy, que el amor por las cosas y por las personas ha desaparecido y que solamente queda en nosotros el amor por Dios, lo cual significa que tendremos que realizar un esfuerzo supremo para surgir como el Ave Fénix  de las cenizas de nosotros mismos buscando algo que todavía no forma parte del contexto de la evolución de la humanidad. </w:t>
      </w:r>
      <w:r>
        <w:rPr>
          <w:rFonts w:cs="Calibri" w:ascii="Calibri" w:hAnsi="Calibri"/>
          <w:b/>
          <w:bCs/>
          <w:iCs/>
          <w:color w:val="FF0000"/>
          <w:sz w:val="24"/>
          <w:szCs w:val="24"/>
        </w:rPr>
        <w:t>Sobre el Festival de Wesak y la Meditación</w:t>
      </w:r>
      <w:r>
        <w:rPr>
          <w:rFonts w:cs="Calibri" w:ascii="Calibri" w:hAnsi="Calibri"/>
          <w:b/>
          <w:bCs/>
          <w:iCs/>
          <w:color w:val="000099"/>
          <w:sz w:val="24"/>
          <w:szCs w:val="24"/>
        </w:rPr>
        <w:t xml:space="preserve">  -  CE1</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Style w:val="StrongEmphasis"/>
          <w:rFonts w:ascii="Calibri" w:hAnsi="Calibri" w:cs="Calibri"/>
          <w:iCs/>
          <w:color w:val="000099"/>
          <w:sz w:val="24"/>
          <w:szCs w:val="24"/>
        </w:rPr>
      </w:pPr>
      <w:r>
        <w:rPr>
          <w:rFonts w:cs="Calibri" w:ascii="Calibri" w:hAnsi="Calibri"/>
          <w:color w:val="000099"/>
          <w:sz w:val="24"/>
          <w:szCs w:val="24"/>
        </w:rPr>
        <w:t xml:space="preserve">Naturalmente, habrá que hacer un esfuerzo, pero si nos damos cuenta del esfuerzo que ha supuesto llegar aquí después de pasar por todos los reinos de la naturaleza para llegar a ese estado iniciático de hombre como actualmente tenemos, hasta cierto punto aparece como algo que puede ser realizado o realizable, de </w:t>
      </w:r>
      <w:r>
        <w:rPr>
          <w:rFonts w:cs="Calibri" w:ascii="Calibri" w:hAnsi="Calibri"/>
          <w:b/>
          <w:color w:val="000099"/>
          <w:sz w:val="24"/>
          <w:szCs w:val="24"/>
        </w:rPr>
        <w:t>mantenernos en un estado de pureza y al propio tiempo vivir en el mundo</w:t>
      </w:r>
      <w:r>
        <w:rPr>
          <w:rFonts w:cs="Calibri" w:ascii="Calibri" w:hAnsi="Calibri"/>
          <w:color w:val="000099"/>
          <w:sz w:val="24"/>
          <w:szCs w:val="24"/>
        </w:rPr>
        <w:t>, haciendo lo que decía Cristo “</w:t>
      </w:r>
      <w:r>
        <w:rPr>
          <w:rFonts w:cs="Calibri" w:ascii="Calibri" w:hAnsi="Calibri"/>
          <w:i/>
          <w:iCs/>
          <w:color w:val="000099"/>
          <w:sz w:val="24"/>
          <w:szCs w:val="24"/>
          <w:highlight w:val="yellow"/>
        </w:rPr>
        <w:t>vivir en el mundo sin ser del mundo”</w:t>
      </w:r>
      <w:r>
        <w:rPr>
          <w:rFonts w:cs="Calibri" w:ascii="Calibri" w:hAnsi="Calibri"/>
          <w:color w:val="000099"/>
          <w:sz w:val="24"/>
          <w:szCs w:val="24"/>
        </w:rPr>
        <w:t xml:space="preserve">. Esta es la ley de la naturaleza, pero sabemos que existen Maestros de Compasión y de Sabiduría en cuerpo físico aquí en la Tierra, grandes Maestros, grandes Iniciados, y progresivamente los campos filosóficos, políticos, económicos del mundo, y religiosos naturalmente, deberán ser ocupados por Maestros de Compasión y Sabiduría; es decir, por Adeptos, por grandes Iniciados. Naturalmente que hay que prepararles el camino.  Se nos habla místicamente de la Reaparición de Cristo, y si Cristo está puede volver a la Tierra, aunque siempre he tenido interés en señalar que hay que crear el camino para que Él pueda regresar a la Tierra, en este sentido, regresar también es una palabra que no es la propia, porque nunca ha salido del planeta Tierra. </w:t>
      </w:r>
      <w:r>
        <w:rPr>
          <w:rStyle w:val="StrongEmphasis"/>
          <w:rFonts w:cs="Calibri" w:ascii="Calibri" w:hAnsi="Calibri"/>
          <w:iCs/>
          <w:color w:val="FF0000"/>
          <w:sz w:val="24"/>
          <w:szCs w:val="24"/>
        </w:rPr>
        <w:t>La Gran Fraternidad Blanca</w:t>
      </w:r>
      <w:r>
        <w:rPr>
          <w:rStyle w:val="StrongEmphasis"/>
          <w:rFonts w:cs="Calibri" w:ascii="Calibri" w:hAnsi="Calibri"/>
          <w:iCs/>
          <w:color w:val="000099"/>
          <w:sz w:val="24"/>
          <w:szCs w:val="24"/>
        </w:rPr>
        <w:t xml:space="preserve">  - CE1</w:t>
      </w:r>
    </w:p>
    <w:p>
      <w:pPr>
        <w:pStyle w:val="Normal"/>
        <w:tabs>
          <w:tab w:val="clear" w:pos="708"/>
          <w:tab w:val="left" w:pos="10200" w:leader="none"/>
        </w:tabs>
        <w:ind w:left="-600" w:right="-54" w:hanging="0"/>
        <w:jc w:val="both"/>
        <w:rPr>
          <w:rStyle w:val="StrongEmphasis"/>
          <w:rFonts w:ascii="Calibri" w:hAnsi="Calibri" w:cs="Calibri"/>
          <w:iCs/>
          <w:color w:val="000099"/>
          <w:sz w:val="24"/>
          <w:szCs w:val="24"/>
        </w:rPr>
      </w:pPr>
      <w:r>
        <w:rPr/>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color w:val="000099"/>
          <w:sz w:val="24"/>
          <w:szCs w:val="24"/>
        </w:rPr>
        <w:t xml:space="preserve">Ahora bien, en el caso místico, la gran mística nos ofrece el símbolo de la persona que debe decidir algo profundo, algo que ya no pertenece al mundo psicológico corriente, sino que pertenece a niveles o estratos del alma. Cuando el alma ve que el vehículo que utiliza para manifestarse está en ciertas condiciones para recibir su paz, su integridad, su luz, su inteligencia, su amor infinito, entonces es cuando empieza a mortificarle con su influencia; mortificarle en un sentido desde abajo, se siente mortificado porque estando prendido de la ley que impera en los miembros, como dice San Pablo, ve que aquél le habla de otra cosa para la cual no está preparado y, claro, entonces viene la lucha. O bien te orientas definidamente hacia allí, a ver lo que pasa, o bien cedes a aquello. No puede, como decía san Juan, no pueden haber hombres tibios: o frío o caliente. La frialdad no es para los hombres espirituales, o la cosa tibia, esta cosa amorfa, ¿eh?, esta persona que no es ni una cosa ni otra. No es ni frío completamente ni es completamente ardiente, en el sentido de la palabra en términos espirituales, no es ni del mundo, ni es tampoco de la parte de Dios, y aquí debe realizar la alquimia que debe convertir al hombre en un ser que sea capaz de </w:t>
      </w:r>
      <w:r>
        <w:rPr>
          <w:rFonts w:cs="Calibri" w:ascii="Calibri" w:hAnsi="Calibri"/>
          <w:color w:val="000099"/>
          <w:sz w:val="24"/>
          <w:szCs w:val="24"/>
          <w:highlight w:val="yellow"/>
        </w:rPr>
        <w:t>vivir en el mundo sin ser del mundo</w:t>
      </w:r>
      <w:r>
        <w:rPr>
          <w:rFonts w:cs="Calibri" w:ascii="Calibri" w:hAnsi="Calibri"/>
          <w:color w:val="000099"/>
          <w:sz w:val="24"/>
          <w:szCs w:val="24"/>
        </w:rPr>
        <w:t xml:space="preserve">, aquí está la problemática de todos los tiempos, más… cuando estamos buscando a Dios, que es la parte más importante de nuestra naturaleza. La atención acompañada de ejercicios, por ejemplo, de respiración, de dejar la mente en silencio, ayuda también a soportar ese estado, pero lo principal es la conducta diaria. Lo que digo siempre, porque la meditación ocupa diez minutos, veinte minutos, en nuestros momentos, nos quitan, nos roban, tenemos que robarlo de actividades sociales que nos obliga la vida, la vida que nos rodea, y tenemos que decir, diez minutos, veinte, lo que podamos, pero aquello es solamente un anticipo de la gran verdad que se está completamente analizando, desde el momento en que tienes que estar enfrentando un hecho y el hecho es lo que te desafía la circunstancia. Debes presentarte ante cualquier persona, debes realizar un trabajo para el cual tú te sientes incapacitado y te ejerce temor, y para el cual no estás mentalizado, también es un momento de angustia, y estos momentos de angustia los hemos pasado todos porque todos hemos tenido que enfrentar un hecho para el cual nos hemos creído incapacitados. No estamos mentalizados para la vida espiritual, como tampoco hemos estado mentalizados para una vida social correcta, porque, al fin y al cabo, lo mismo es una cosa que otra porque una persona que obre correctamente en sociedad tiene que buscar valores espirituales profundos. </w:t>
      </w:r>
      <w:r>
        <w:rPr>
          <w:rFonts w:cs="Calibri" w:ascii="Calibri" w:hAnsi="Calibri"/>
          <w:b/>
          <w:bCs/>
          <w:color w:val="FF0000"/>
          <w:sz w:val="24"/>
          <w:szCs w:val="24"/>
        </w:rPr>
        <w:t xml:space="preserve">Conceptos Generales de  Esoterismo  </w:t>
      </w:r>
      <w:r>
        <w:rPr>
          <w:rFonts w:cs="Calibri" w:ascii="Calibri" w:hAnsi="Calibri"/>
          <w:b/>
          <w:bCs/>
          <w:color w:val="000099"/>
          <w:sz w:val="24"/>
          <w:szCs w:val="24"/>
        </w:rPr>
        <w:t>- CE1</w:t>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 xml:space="preserve">En todo caso, dense cuenta de algo fundamental, ustedes están recogidos en silencio y están siguiendo atentamente algo que no puede ser probado y, sin embargo, persiste, como Krishna. Persiste siempre, dense cuenta al mismo tiempo de que todo cuanto ocurre siempre es dentro del calidoscopio de sombras en movimiento, pero que ustedes, al propio tiempo, se darán cuenta de que no participan en el movimiento de las sombras. Ahí está el principio de la liberación del karma, dicho tal como Krishnamurti dice: ¿debemos de observar algo aparte de nosotros mismos?, ¿podremos hacer como Krishna que contempla su universo como algo aparte de sí mismo?, o, podemos hacer como recomienda Cristo: </w:t>
      </w:r>
      <w:r>
        <w:rPr>
          <w:rFonts w:cs="Calibri" w:ascii="Calibri" w:hAnsi="Calibri"/>
          <w:i/>
          <w:iCs/>
          <w:color w:val="000099"/>
          <w:sz w:val="24"/>
          <w:szCs w:val="24"/>
          <w:highlight w:val="yellow"/>
        </w:rPr>
        <w:t>Vivir en el mundo sin ser del mundo</w:t>
      </w:r>
      <w:r>
        <w:rPr>
          <w:rFonts w:cs="Calibri" w:ascii="Calibri" w:hAnsi="Calibri"/>
          <w:color w:val="000099"/>
          <w:sz w:val="24"/>
          <w:szCs w:val="24"/>
          <w:highlight w:val="yellow"/>
        </w:rPr>
        <w:t>.</w:t>
      </w:r>
      <w:r>
        <w:rPr>
          <w:rFonts w:cs="Calibri" w:ascii="Calibri" w:hAnsi="Calibri"/>
          <w:color w:val="000099"/>
          <w:sz w:val="24"/>
          <w:szCs w:val="24"/>
        </w:rPr>
        <w:t xml:space="preserve">  En todo caso, siempre es la bella leyenda oriental de Krishna y Arjuna la que mueve todo el engranaje del sistema cósmico relacionado con el ser humano. Y ahora llega el momento de la gran decisión, de preguntarse: ¿seré capaz de contemplarme a mí mismo como algo aparte de mí mismo? Pues, dense cuenta, de que este </w:t>
      </w:r>
      <w:r>
        <w:rPr>
          <w:rFonts w:cs="Calibri" w:ascii="Calibri" w:hAnsi="Calibri"/>
          <w:i/>
          <w:iCs/>
          <w:color w:val="000099"/>
          <w:sz w:val="24"/>
          <w:szCs w:val="24"/>
        </w:rPr>
        <w:t>sí mismo</w:t>
      </w:r>
      <w:r>
        <w:rPr>
          <w:rFonts w:cs="Calibri" w:ascii="Calibri" w:hAnsi="Calibri"/>
          <w:color w:val="000099"/>
          <w:sz w:val="24"/>
          <w:szCs w:val="24"/>
        </w:rPr>
        <w:t xml:space="preserve">, este </w:t>
      </w:r>
      <w:r>
        <w:rPr>
          <w:rFonts w:cs="Calibri" w:ascii="Calibri" w:hAnsi="Calibri"/>
          <w:i/>
          <w:iCs/>
          <w:color w:val="000099"/>
          <w:sz w:val="24"/>
          <w:szCs w:val="24"/>
        </w:rPr>
        <w:t>mí mismo</w:t>
      </w:r>
      <w:r>
        <w:rPr>
          <w:rFonts w:cs="Calibri" w:ascii="Calibri" w:hAnsi="Calibri"/>
          <w:color w:val="000099"/>
          <w:sz w:val="24"/>
          <w:szCs w:val="24"/>
        </w:rPr>
        <w:t xml:space="preserve"> es Krishna, que se contempla, se retrata en el espejo de su obra. Si pudiésemos hacer como Él, de contemplar la imagen en el espejo y darse cuenta de que es una ilusión ya estaríamos en el principio, en la rectitud inconmensurable que una vez reconocida, en mente y corazón, debe depararnos la liberación y, en todo caso, siempre es el principio físico o el principio psicológico de gravedad el que ha sido vencido. Nos apartamos de la gravedad, y como tenemos menos peso, por así decirlo, estamos aquí y no estamos en otra parte. Esta es la prueba más grande que ustedes pueden darse a sí mismos: de que realmente una parte considerable de Krishna que está orientando a Arjuna o que una gran parte de Arjuna está penetrando raudamente en el corazón de Krishna y, en todo caso, dense cuenta de que estamos cumpliendo una realidad para la cual hemos nacido hace mucho tiempo y no hay que prolongar más la agonía del yo ligándolo siempre al contexto de la substancia que nos envuelve. Saber separarnos a voluntad de cuanto nos rodea sin que pierda un ápice nuestra voluntad creadora de acción y sin que se pierda totalmente Arjuna porque </w:t>
      </w:r>
      <w:r>
        <w:rPr>
          <w:rFonts w:cs="Calibri" w:ascii="Calibri" w:hAnsi="Calibri"/>
          <w:i/>
          <w:iCs/>
          <w:color w:val="000099"/>
          <w:sz w:val="24"/>
          <w:szCs w:val="24"/>
        </w:rPr>
        <w:t>(no es que)</w:t>
      </w:r>
      <w:r>
        <w:rPr>
          <w:rFonts w:cs="Calibri" w:ascii="Calibri" w:hAnsi="Calibri"/>
          <w:color w:val="000099"/>
          <w:sz w:val="24"/>
          <w:szCs w:val="24"/>
        </w:rPr>
        <w:t xml:space="preserve"> se pierde en el corazón de Krishna, sino que se realiza el milagro presente en todo gran iniciado de que no es la pequeña gota de Arjuna que se sumerge en el corazón de Krishna, sino que es la totalidad del océano de Krishna que se introduce en la gota de Arjuna, creando así el misterio de la iniciación…  </w:t>
      </w:r>
      <w:r>
        <w:rPr>
          <w:rFonts w:cs="Calibri" w:ascii="Calibri" w:hAnsi="Calibri"/>
          <w:b/>
          <w:bCs/>
          <w:iCs/>
          <w:color w:val="FF0000"/>
          <w:sz w:val="24"/>
          <w:szCs w:val="24"/>
        </w:rPr>
        <w:t>El Destino del Hombre y su Liberación</w:t>
      </w:r>
      <w:r>
        <w:rPr>
          <w:rFonts w:cs="Calibri" w:ascii="Calibri" w:hAnsi="Calibri"/>
          <w:b/>
          <w:bCs/>
          <w:iCs/>
          <w:color w:val="000099"/>
          <w:sz w:val="24"/>
          <w:szCs w:val="24"/>
        </w:rPr>
        <w:t xml:space="preserve">  -  CE2</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color w:val="000099"/>
          <w:sz w:val="24"/>
          <w:szCs w:val="24"/>
        </w:rPr>
        <w:t xml:space="preserve">Dense cuenta de que les estoy hablando del individuo que busca la verdad, no del individuo que busca una técnica, y hoy día el mundo está más lleno, más embebido a las técnicas que al amor a la Verdad. Así que todo el mundo tiene multiplicidad de caminos a elegir, pero solamente hay un camino que conduce a la verdad, y este camino que conduce a la verdad es el de la propia singularidad individual, y no existe otro camino que la expresión del individuo que se va segregando del contexto social gregario para constituir un nuevo mundo social. Se trata de reproducir en nuestros días, aunque con las mismas palabras, lo que dijo Cristo de que </w:t>
      </w:r>
      <w:r>
        <w:rPr>
          <w:rFonts w:cs="Calibri" w:ascii="Calibri" w:hAnsi="Calibri"/>
          <w:i/>
          <w:iCs/>
          <w:color w:val="000099"/>
          <w:sz w:val="24"/>
          <w:szCs w:val="24"/>
        </w:rPr>
        <w:t>“</w:t>
      </w:r>
      <w:r>
        <w:rPr>
          <w:rFonts w:cs="Calibri" w:ascii="Calibri" w:hAnsi="Calibri"/>
          <w:i/>
          <w:iCs/>
          <w:color w:val="000099"/>
          <w:sz w:val="24"/>
          <w:szCs w:val="24"/>
          <w:highlight w:val="yellow"/>
        </w:rPr>
        <w:t>hay que vivir en el mundo sin ser del mundo</w:t>
      </w:r>
      <w:r>
        <w:rPr>
          <w:rFonts w:cs="Calibri" w:ascii="Calibri" w:hAnsi="Calibri"/>
          <w:i/>
          <w:iCs/>
          <w:color w:val="000099"/>
          <w:sz w:val="24"/>
          <w:szCs w:val="24"/>
        </w:rPr>
        <w:t>”</w:t>
      </w:r>
      <w:r>
        <w:rPr>
          <w:rFonts w:cs="Calibri" w:ascii="Calibri" w:hAnsi="Calibri"/>
          <w:color w:val="000099"/>
          <w:sz w:val="24"/>
          <w:szCs w:val="24"/>
        </w:rPr>
        <w:t xml:space="preserve">. ¿Podemos hacerlo? ¿Seríamos capaces de hacer como Krishna, que contempla la obra de Arjuna, sin preocuparse, diciendo, </w:t>
      </w:r>
      <w:r>
        <w:rPr>
          <w:rFonts w:cs="Calibri" w:ascii="Calibri" w:hAnsi="Calibri"/>
          <w:i/>
          <w:iCs/>
          <w:color w:val="000099"/>
          <w:sz w:val="24"/>
          <w:szCs w:val="24"/>
        </w:rPr>
        <w:t>“después de llenar el Universo con un pequeño fragmento de mí mismo, Yo persisto?</w:t>
      </w:r>
      <w:r>
        <w:rPr>
          <w:rFonts w:cs="Calibri" w:ascii="Calibri" w:hAnsi="Calibri"/>
          <w:color w:val="000099"/>
          <w:sz w:val="24"/>
          <w:szCs w:val="24"/>
        </w:rPr>
        <w:t xml:space="preserve">” Yo prosigo mi tarea, estoy más allá del tiempo y del espacio, más allá de la tradición, más allá de los límites impuestos por el entendimiento intelectual y, por lo tanto, estoy entrando en zonas de alta sabiduría, de alta frecuencia. Estoy, por así decirlo, –me refiero a un ser humano que está buscando la verdad- perdiendo peso, porque el peso está en todos los planos del Universo, no solamente es algo que pertenezca al plano físico.  </w:t>
      </w:r>
      <w:r>
        <w:rPr>
          <w:rFonts w:cs="Calibri" w:ascii="Calibri" w:hAnsi="Calibri"/>
          <w:b/>
          <w:bCs/>
          <w:color w:val="FF0000"/>
          <w:sz w:val="24"/>
          <w:szCs w:val="24"/>
        </w:rPr>
        <w:t>El Retorno a las Fuentes</w:t>
      </w:r>
      <w:r>
        <w:rPr>
          <w:rFonts w:cs="Calibri" w:ascii="Calibri" w:hAnsi="Calibri"/>
          <w:b/>
          <w:bCs/>
          <w:color w:val="000099"/>
          <w:sz w:val="24"/>
          <w:szCs w:val="24"/>
        </w:rPr>
        <w:t xml:space="preserve">  -  CE2</w:t>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color w:val="000099"/>
          <w:sz w:val="24"/>
          <w:szCs w:val="24"/>
        </w:rPr>
        <w:t>Vicente.— Pero con toda la conciencia a través de las múltiples encarnaciones, da una conciencia divina de lo que es realmente el andrógino, que es un estado de paz porque no hay lucha. Ahora, esta paz sin lucha, ¿es esto el nirvana? Yo digo que es el principio del renacer espiritual. Es algo más grande todavía que el simple rato que hemos estado aquí en plenitud o con la sensación de estar unidos con el Todo. Es algo que va ocurriendo en esoterismo, cada día somos mejores pero no porque queramos sino porque el movimiento nos impulsa a serlo, porque no hay resistencia al impulso vital, nos sentimos llevados por la corriente divina y, como les decía ayer, pensamos con la mente de Dios y sentimos con su corazón, ¡qué queremos más!; y cuando actuamos es la voluntad de Dios la que se está manifestando a través de nosotros, y todo porque no hemos ofrecido una resistencia, una reacción, no a Dios sino a lo que nos rodea que es Dios también.</w:t>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color w:val="000099"/>
          <w:sz w:val="24"/>
          <w:szCs w:val="24"/>
        </w:rPr>
        <w:t>Interlocutor.— Y ese estado no requiere, imagino, en cierto modo lo que quería decir Javier, no requiere ningún ejercicio ni forzar nada sino simplemente ejercer el Agni Yoga en un grado más pequeñito ¿no?, pero el llegar a ese estado o estar en ese estado es lo que interiormente te dará el grado que sea o llegarás cuando tengas que llegar.</w:t>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color w:val="000099"/>
          <w:sz w:val="24"/>
          <w:szCs w:val="24"/>
        </w:rPr>
        <w:t>Vicente.— Es vivir de una manera tan suave, tan armoniosa, tan sin lucha, tan sin resistencia…</w:t>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color w:val="000099"/>
          <w:sz w:val="24"/>
          <w:szCs w:val="24"/>
        </w:rPr>
        <w:t>Interlocutor.—… que muchas veces cara a los demás es como un poco raro ¿eh?</w:t>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color w:val="000099"/>
          <w:sz w:val="24"/>
          <w:szCs w:val="24"/>
        </w:rPr>
        <w:t xml:space="preserve">Vicente.— La lucha ya empieza con los demás, porque decimos: ¿qué pensarán los demás de mí? Esto me importa mucho. </w:t>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color w:val="000099"/>
          <w:sz w:val="24"/>
          <w:szCs w:val="24"/>
        </w:rPr>
        <w:t>Leonor.— Pero ellos tienen su razón.</w:t>
      </w:r>
    </w:p>
    <w:p>
      <w:pPr>
        <w:pStyle w:val="Normal"/>
        <w:tabs>
          <w:tab w:val="clear" w:pos="708"/>
          <w:tab w:val="left" w:pos="10200" w:leader="none"/>
        </w:tabs>
        <w:ind w:left="-600" w:right="-54" w:hanging="0"/>
        <w:jc w:val="both"/>
        <w:rPr>
          <w:rFonts w:ascii="Calibri" w:hAnsi="Calibri" w:cs="Calibri"/>
          <w:b/>
          <w:b/>
          <w:bCs/>
          <w:color w:val="000099"/>
          <w:sz w:val="24"/>
          <w:szCs w:val="24"/>
        </w:rPr>
      </w:pPr>
      <w:r>
        <w:rPr>
          <w:rFonts w:cs="Calibri" w:ascii="Calibri" w:hAnsi="Calibri"/>
          <w:b/>
          <w:bCs/>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t xml:space="preserve">Vicente.— Pero tú tienes la tuya, y hay que ver cual de la razón es la que más interesa. Hay quien dice: pues bien como la gente piensa esto, voy pues, mira voy a dar el gusto a la gente y, automáticamente es un discípulo, seguro ¡eh! Porque decía el Cristo, que dejó a su madre por su familia…, yo no tengo familia, mi familia es la humanidad, ¡Juan, ahí tienes a tu madre; madre, aquí tienes a tu hijo!, yo estoy más allá de todo este mundo, ¡Mi reino no es de este mundo! Hay que vivir de una manera como si nuestro reino no fuera de este mundo, y a pesar de todo podemos </w:t>
      </w:r>
      <w:r>
        <w:rPr>
          <w:rFonts w:cs="Calibri" w:ascii="Calibri" w:hAnsi="Calibri"/>
          <w:color w:val="000099"/>
          <w:sz w:val="24"/>
          <w:szCs w:val="24"/>
          <w:highlight w:val="yellow"/>
        </w:rPr>
        <w:t>seguir aquí en el mundo sin ser del mundo</w:t>
      </w:r>
      <w:r>
        <w:rPr>
          <w:rFonts w:cs="Calibri" w:ascii="Calibri" w:hAnsi="Calibri"/>
          <w:color w:val="000099"/>
          <w:sz w:val="24"/>
          <w:szCs w:val="24"/>
        </w:rPr>
        <w:t xml:space="preserve">, viviendo tan intensamente como el que más pero sin apegarnos como hacen los demás. </w:t>
      </w:r>
      <w:r>
        <w:rPr>
          <w:rFonts w:cs="Calibri" w:ascii="Calibri" w:hAnsi="Calibri"/>
          <w:b/>
          <w:bCs/>
          <w:iCs/>
          <w:color w:val="FF0000"/>
          <w:sz w:val="24"/>
          <w:szCs w:val="24"/>
        </w:rPr>
        <w:t>El Camino del Agni Yoga</w:t>
      </w:r>
      <w:r>
        <w:rPr>
          <w:rFonts w:cs="Calibri" w:ascii="Calibri" w:hAnsi="Calibri"/>
          <w:b/>
          <w:bCs/>
          <w:iCs/>
          <w:color w:val="000099"/>
          <w:sz w:val="24"/>
          <w:szCs w:val="24"/>
        </w:rPr>
        <w:t xml:space="preserve">  -  AY1</w:t>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 xml:space="preserve">El discípulo, tal como el Maestro indica en sus prácticas como es el discípulo, indica que es un hombre audaz y fuerte, valiente, osado, y no teme enfrentar su propia soledad, no teme lanzarse al vacío. Naturalmente, sufres mucho porque todo el mundo busca compañía y él es un ser solitario, por su propia soledad es un ser extraordinario, de ahí que existan tan pocos iniciados en el mundo, porque todo el mundo ama la compañía. Una soledad, digo, que cuando ha sido conquistada resiste la prueba del mundo, y no tiene porqué rehuir el contacto social como lo hacían los antiguos místicos que se retiraban en la soledad de los monasterios, de los bosques, de las cuevas, como los ermitaños y los eremitas, lo cual es falso desde el punto de vista social. En tanto que una persona realmente solitaria espiritualmente </w:t>
      </w:r>
      <w:r>
        <w:rPr>
          <w:rFonts w:cs="Calibri" w:ascii="Calibri" w:hAnsi="Calibri"/>
          <w:color w:val="000099"/>
          <w:sz w:val="24"/>
          <w:szCs w:val="24"/>
          <w:highlight w:val="yellow"/>
        </w:rPr>
        <w:t>puede estar con el mundo aunque no sea del mundo</w:t>
      </w:r>
      <w:r>
        <w:rPr>
          <w:rFonts w:cs="Calibri" w:ascii="Calibri" w:hAnsi="Calibri"/>
          <w:color w:val="000099"/>
          <w:sz w:val="24"/>
          <w:szCs w:val="24"/>
        </w:rPr>
        <w:t xml:space="preserve">. Acordaos de las palabras de Cristo: </w:t>
      </w:r>
      <w:r>
        <w:rPr>
          <w:rFonts w:cs="Calibri" w:ascii="Calibri" w:hAnsi="Calibri"/>
          <w:i/>
          <w:iCs/>
          <w:color w:val="000099"/>
          <w:sz w:val="24"/>
          <w:szCs w:val="24"/>
        </w:rPr>
        <w:t>“</w:t>
      </w:r>
      <w:r>
        <w:rPr>
          <w:rFonts w:cs="Calibri" w:ascii="Calibri" w:hAnsi="Calibri"/>
          <w:i/>
          <w:iCs/>
          <w:color w:val="000099"/>
          <w:sz w:val="24"/>
          <w:szCs w:val="24"/>
          <w:highlight w:val="yellow"/>
        </w:rPr>
        <w:t>Vivir en el mundo sin ser del mundo</w:t>
      </w:r>
      <w:r>
        <w:rPr>
          <w:rFonts w:cs="Calibri" w:ascii="Calibri" w:hAnsi="Calibri"/>
          <w:i/>
          <w:iCs/>
          <w:color w:val="000099"/>
          <w:sz w:val="24"/>
          <w:szCs w:val="24"/>
        </w:rPr>
        <w:t>”</w:t>
      </w:r>
      <w:r>
        <w:rPr>
          <w:rFonts w:cs="Calibri" w:ascii="Calibri" w:hAnsi="Calibri"/>
          <w:color w:val="000099"/>
          <w:sz w:val="24"/>
          <w:szCs w:val="24"/>
        </w:rPr>
        <w:t xml:space="preserve">. Puedes vivir socialmente con todos, pero tú eres aparte de todo. Luego, existe por otra parte la sensibilidad que trae la soledad, porque por el principio de comunión con lo cósmico que trae una soledad desconocida que aterra a los demás, es como un árbol en la noche llena de misterio, y la gente cuando pasa por este árbol ¡¡puff!! tiemblan de miedo, este miedo precisamente es el que el iniciado ha vencido. Pero, existe algo de extraordinario en el hombre solitario, o en el hombre que ha conquistado la soledad, para este hombre no existe el compromiso… ni el compromiso con la vida social y, sin embargo, es el que ayuda precisamente a las grandes coordenadas de vida social, tal como decimos, es un verdadero taumaturgo, el que cura magnéticamente, no por imposición de manos, sino que cura por irradiación… </w:t>
      </w:r>
      <w:r>
        <w:rPr>
          <w:rFonts w:cs="Calibri" w:ascii="Calibri" w:hAnsi="Calibri"/>
          <w:b/>
          <w:bCs/>
          <w:iCs/>
          <w:color w:val="FF0000"/>
          <w:sz w:val="24"/>
          <w:szCs w:val="24"/>
        </w:rPr>
        <w:t>Discernimiento y Atención</w:t>
      </w:r>
      <w:r>
        <w:rPr>
          <w:rFonts w:cs="Calibri" w:ascii="Calibri" w:hAnsi="Calibri"/>
          <w:b/>
          <w:bCs/>
          <w:iCs/>
          <w:color w:val="000099"/>
          <w:sz w:val="24"/>
          <w:szCs w:val="24"/>
        </w:rPr>
        <w:t xml:space="preserve">  -  AY1</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 xml:space="preserve">Es un desafío, ¿verdad? El hombre que acepta noblemente el desafío o el reto de la acción, éste se libera, éste alcanzará la iniciación. </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Interlocutor. – Yo, si me permites, el punto este lo veo también de otra manera. En la Biblia, escrito está lo que decía Jesucristo... [Corte de sonido]</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Vicente. – ...en las propias palabras de Cristo: "</w:t>
      </w:r>
      <w:r>
        <w:rPr>
          <w:rFonts w:cs="Calibri" w:ascii="Calibri" w:hAnsi="Calibri"/>
          <w:color w:val="000099"/>
          <w:sz w:val="24"/>
          <w:szCs w:val="24"/>
          <w:highlight w:val="yellow"/>
        </w:rPr>
        <w:t>Vivir en el mundo sin ser del mundo</w:t>
      </w:r>
      <w:r>
        <w:rPr>
          <w:rFonts w:cs="Calibri" w:ascii="Calibri" w:hAnsi="Calibri"/>
          <w:color w:val="000099"/>
          <w:sz w:val="24"/>
          <w:szCs w:val="24"/>
        </w:rPr>
        <w:t xml:space="preserve">". Ya explica muy bien el aspecto objetivo y subjetivo de lo que puede traer como consecuencia su venida. Yo solamente digo y, repetiré siempre, con otras palabras naturalmente, que el hecho de estar aquí y ahora reunidos no se debe al azar. El azar, el destino prefijado, no existe, existe un movimiento cíclico organizado inteligentemente por inteligencias superiores a la nuestra, que de una u otra manera forman parte de nuestro grupo, se incorporan en nosotros, y todo este grupo constituye aquella entidad, hablo en un sentido muy esotérico. Y esta entidad, ya sea un Adepto, un gran Iniciado, o un Ángel de gran estirpe espiritual, es necesario porque, como decía el otro día, estamos constituyendo un grupo egoico en el plano causal, es decir, que </w:t>
      </w:r>
      <w:r>
        <w:rPr>
          <w:rFonts w:cs="Calibri" w:ascii="Calibri" w:hAnsi="Calibri"/>
          <w:color w:val="000099"/>
          <w:sz w:val="24"/>
          <w:szCs w:val="24"/>
          <w:highlight w:val="yellow"/>
        </w:rPr>
        <w:t>no somos del mundo</w:t>
      </w:r>
      <w:r>
        <w:rPr>
          <w:rFonts w:cs="Calibri" w:ascii="Calibri" w:hAnsi="Calibri"/>
          <w:color w:val="000099"/>
          <w:sz w:val="24"/>
          <w:szCs w:val="24"/>
        </w:rPr>
        <w:t xml:space="preserve"> </w:t>
      </w:r>
      <w:r>
        <w:rPr>
          <w:rFonts w:cs="Calibri" w:ascii="Calibri" w:hAnsi="Calibri"/>
          <w:color w:val="000099"/>
          <w:sz w:val="24"/>
          <w:szCs w:val="24"/>
          <w:highlight w:val="yellow"/>
        </w:rPr>
        <w:t>y, sin embargo, estamos aquí en el mundo</w:t>
      </w:r>
      <w:r>
        <w:rPr>
          <w:rFonts w:cs="Calibri" w:ascii="Calibri" w:hAnsi="Calibri"/>
          <w:color w:val="000099"/>
          <w:sz w:val="24"/>
          <w:szCs w:val="24"/>
        </w:rPr>
        <w:t xml:space="preserve">. Si aquí en el mundo, donde estamos, realizamos nuestra labor con honradez, seriedad y honestidad, aquello que está oculto, aquello que somos realmente nosotros, barrerá las distancias, las fronteras y el tiempo, y se introducirá en nuestros corazones y en nuestras mentes. Solamente estamos tratando de hacer esto como la primicia de lo que será el devenir de la Humanidad, individual y socialmente hablando. </w:t>
      </w:r>
    </w:p>
    <w:p>
      <w:pPr>
        <w:pStyle w:val="Normal"/>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 xml:space="preserve">Así que, como digo siempre, estemos atentos a la venida del Señor; no permanezcamos indiferentes. La atención es la gran ordenadora de los ciclos, si estamos atentos a todo cuanto sucede, fuera y dentro de nosotros, estaremos adueñándonos de los ciclos, provocamos los ciclos, los invocamos, los aceleramos, por eso os decía: No es tanto la posición astrológica lo que guía los pasos del Avatar cuando desciende de los altos lugares en dirección a cualquier remoto lugar de cualquier remoto planeta del Universo, sino que es la condición psicológica, espiritual y mística de la Humanidad de cada uno de los planetas la que hace posible la Doctrina de los Avatares. </w:t>
      </w:r>
      <w:r>
        <w:rPr>
          <w:rFonts w:cs="Calibri" w:ascii="Calibri" w:hAnsi="Calibri"/>
          <w:b/>
          <w:bCs/>
          <w:iCs/>
          <w:color w:val="000099"/>
          <w:sz w:val="24"/>
          <w:szCs w:val="24"/>
        </w:rPr>
        <w:t>Los Rayos y la Venida del Avatar  -  CE5</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pPr>
      <w:r>
        <w:rPr>
          <w:rFonts w:cs="Calibri" w:ascii="Calibri" w:hAnsi="Calibri"/>
          <w:color w:val="000099"/>
          <w:sz w:val="24"/>
          <w:szCs w:val="24"/>
        </w:rPr>
        <w:t xml:space="preserve">Dije el otro día, el último sábado de mes, que si estuviéramos atentos desde el principio en que la percepción sensorial de un acto nos impulsa a buscar la satisfacción en el sexo, cuando estamos en el sexo, hasta cuando termina el sexo a través del orgasmo, digamos así hablando claro, si estamos muy atentos nos daremos cuenta que hemos sido juguetes todo el rato de una pesadilla instintiva y que no hemos reaccionado inteligentemente. Naturalmente esto puede chocar, porque si a la persona automáticamente le quitamos esto, ¿qué le queda, como potencia creadora, como goce, como participación? Yo digo que al hombre inteligente y al hombre esotérico, le queda siempre "el Yo," que está independiente de todo, y que por lo tanto puede amarlo todo, y cuando ofrece su amor lo que surja de este amor no tiene importancia para él, surge como una explosión, como el perfume de una flor, por ejemplo. La flor se delata por su perfume, el ser perfecto se delata por su radiación y esta radiación chocará siempre en contra del ambiente social del mundo en un momento dado, o donde esté encuadrado, donde esté inmerso, porque vive en otra dimensionalidad, </w:t>
      </w:r>
      <w:r>
        <w:rPr>
          <w:rFonts w:cs="Calibri" w:ascii="Calibri" w:hAnsi="Calibri"/>
          <w:color w:val="000099"/>
          <w:sz w:val="24"/>
          <w:szCs w:val="24"/>
          <w:highlight w:val="yellow"/>
        </w:rPr>
        <w:t>vive en el mundo sin ser del mundo</w:t>
      </w:r>
      <w:r>
        <w:rPr>
          <w:rFonts w:cs="Calibri" w:ascii="Calibri" w:hAnsi="Calibri"/>
          <w:color w:val="000099"/>
          <w:sz w:val="24"/>
          <w:szCs w:val="24"/>
        </w:rPr>
        <w:t xml:space="preserve">. En parte es una gran verdad y es una gran dificultad para el discípulo, porque tiene sensibilidad astral, se siente astralmente, emocionalmente, conducido a situaciones psicológicas que no puede controlar. Procurar controlar desde el primer momento y sabréis el color de la distinción entre el instinto y el amor, el control inteligente, la voluntad, la atención, ¡atentos al proceso! Entonces, en el proceso se ve realmente si existe una participación de amor en todos los actos y se ve con una delicadeza extraordinaria. Me pregunto si sabemos algo de esta delicadeza, que proviene precisamente como una aportación de los Ashramas, como una aportación del Maestro, como una aportación de la Jerarquía, como una aportación del Logos Planetario y finalmente como una aportación del Logos Solar, que es un ser del 2º Rayo de Amor, y que por lo tanto en este Universo, solamente por el Amor nos liberaremos del sexo o del instinto sexual, que no es lo mismo, para entrar en otras dimensionalidades que desconocemos. </w:t>
      </w:r>
      <w:r>
        <w:rPr>
          <w:rFonts w:cs="Calibri" w:ascii="Calibri" w:hAnsi="Calibri"/>
          <w:b/>
          <w:bCs/>
          <w:iCs/>
          <w:color w:val="FF0000"/>
          <w:sz w:val="24"/>
          <w:szCs w:val="24"/>
        </w:rPr>
        <w:t>El Sexo visto Esotéricamente</w:t>
      </w:r>
      <w:r>
        <w:rPr>
          <w:rFonts w:cs="Calibri" w:ascii="Calibri" w:hAnsi="Calibri"/>
          <w:b/>
          <w:bCs/>
          <w:iCs/>
          <w:color w:val="000099"/>
          <w:sz w:val="24"/>
          <w:szCs w:val="24"/>
        </w:rPr>
        <w:t xml:space="preserve">  -  CE5</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 xml:space="preserve">La eternidad siempre es joven, es el tiempo que es viejo. Si analizamos las cosas, desde el ángulo de vista del tiempo, habrá las cuatro edades, como existen los cuatro Yugas dentro, digamos, de una cadena o dentro de un sistema planetario o dentro de un esquema terrestre. La niñez, la juventud, la edad madura y la vejez son ilusiones del tiempo. Cuando el individuo penetra en cierta esfera mística de Shamballa, aprende aquel arte que no tiene tiempo, es la piedra filosofal que buscaban los alquimistas del pasado. Por lo tanto, una persona se sentirá vieja si su espíritu se siente viejo, si no, se siente eterno. En tanto exista eternidad en la búsqueda, </w:t>
      </w:r>
      <w:r>
        <w:rPr>
          <w:rFonts w:cs="Calibri" w:ascii="Calibri" w:hAnsi="Calibri"/>
          <w:i/>
          <w:iCs/>
          <w:color w:val="000099"/>
          <w:sz w:val="24"/>
          <w:szCs w:val="24"/>
        </w:rPr>
        <w:t>(en tanto)</w:t>
      </w:r>
      <w:r>
        <w:rPr>
          <w:rFonts w:cs="Calibri" w:ascii="Calibri" w:hAnsi="Calibri"/>
          <w:color w:val="000099"/>
          <w:sz w:val="24"/>
          <w:szCs w:val="24"/>
        </w:rPr>
        <w:t xml:space="preserve"> que exista participación activa en el mundo social y, la persona no se sienta jamás negativa ni pesimista, el tiempo no pasará. Supongan que están tan bien en un sitio que no quieren moverse, ¿acaso pasa el tiempo?, ¿acaso envejecen? No!, ¿verdad? Están atentos al eterno ahora. Si pudiésemos seguir siempre este eterno ahora, no envejeceríamos. No existe una terapéutica para que el hombre se rejuvenezca, la alquimia viene siempre del interior. Por lo tanto, si nos sentimos rejuvenecidos por la atención que prestemos a los acontecimientos, quizás envejeceremos, pero, siempre seremos jóvenes, porque el espíritu siempre es joven. Es el tiempo que envejece y la gente suele acumular años sobre la vida y no-vida sobre los años. Ahí esta el proceso y, el día que invirtamos el proceso, y este día puede cambiar radicalmente todo el sistema establecido -empezando por la inversión de las leyes de la polaridad que hará que gravitemos por el espacio y no tengamos un cuerpo tan pesado-, todo vendrá por efecto directo de la capacidad que hayamos tenido de vivir más allá el tiempo. Lo que decía el Cristo: </w:t>
      </w:r>
      <w:r>
        <w:rPr>
          <w:rFonts w:cs="Calibri" w:ascii="Calibri" w:hAnsi="Calibri"/>
          <w:i/>
          <w:iCs/>
          <w:color w:val="000099"/>
          <w:sz w:val="24"/>
          <w:szCs w:val="24"/>
        </w:rPr>
        <w:t>“</w:t>
      </w:r>
      <w:r>
        <w:rPr>
          <w:rFonts w:cs="Calibri" w:ascii="Calibri" w:hAnsi="Calibri"/>
          <w:i/>
          <w:iCs/>
          <w:color w:val="000099"/>
          <w:sz w:val="24"/>
          <w:szCs w:val="24"/>
          <w:highlight w:val="yellow"/>
        </w:rPr>
        <w:t>Vivir en el mundo, pero sin ser del mundo</w:t>
      </w:r>
      <w:r>
        <w:rPr>
          <w:rFonts w:cs="Calibri" w:ascii="Calibri" w:hAnsi="Calibri"/>
          <w:i/>
          <w:iCs/>
          <w:color w:val="000099"/>
          <w:sz w:val="24"/>
          <w:szCs w:val="24"/>
        </w:rPr>
        <w:t>”.</w:t>
      </w:r>
      <w:r>
        <w:rPr>
          <w:rFonts w:cs="Calibri" w:ascii="Calibri" w:hAnsi="Calibri"/>
          <w:color w:val="000099"/>
          <w:sz w:val="24"/>
          <w:szCs w:val="24"/>
        </w:rPr>
        <w:t xml:space="preserve"> Vivir en el tiempo pero siendo eternos, ¿se dan cuenta? Entonces, la eternidad está aquí y ahora. Cada momento es eterno, pero nosotros solemos jugar con el tiempo, nos recreamos con el tiempo y con las cosas del tiempo y es cuando se produce el envejecimiento. Seguramente que las escuelas de entrenamiento psicológico del futuro se basarán en el eterno ahora. </w:t>
      </w:r>
      <w:r>
        <w:rPr>
          <w:rFonts w:cs="Calibri" w:ascii="Calibri" w:hAnsi="Calibri"/>
          <w:b/>
          <w:bCs/>
          <w:iCs/>
          <w:color w:val="FF0000"/>
          <w:sz w:val="24"/>
          <w:szCs w:val="24"/>
        </w:rPr>
        <w:t>Las Estancias de Shamballa</w:t>
      </w:r>
      <w:r>
        <w:rPr>
          <w:rFonts w:cs="Calibri" w:ascii="Calibri" w:hAnsi="Calibri"/>
          <w:b/>
          <w:bCs/>
          <w:iCs/>
          <w:color w:val="000099"/>
          <w:sz w:val="24"/>
          <w:szCs w:val="24"/>
        </w:rPr>
        <w:t xml:space="preserve">  -  MS1</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color w:val="000099"/>
          <w:sz w:val="24"/>
          <w:szCs w:val="24"/>
        </w:rPr>
        <w:t>Interlocutor</w:t>
      </w:r>
      <w:r>
        <w:rPr>
          <w:rFonts w:cs="Calibri" w:ascii="Calibri" w:hAnsi="Calibri"/>
          <w:color w:val="000099"/>
          <w:sz w:val="24"/>
          <w:szCs w:val="24"/>
        </w:rPr>
        <w:t>. —</w:t>
      </w:r>
      <w:r>
        <w:rPr>
          <w:rFonts w:cs="Calibri" w:ascii="Calibri" w:hAnsi="Calibri"/>
          <w:b/>
          <w:bCs/>
          <w:color w:val="000099"/>
          <w:sz w:val="24"/>
          <w:szCs w:val="24"/>
        </w:rPr>
        <w:t xml:space="preserve"> </w:t>
      </w:r>
      <w:r>
        <w:rPr>
          <w:rFonts w:cs="Calibri" w:ascii="Calibri" w:hAnsi="Calibri"/>
          <w:color w:val="000099"/>
          <w:sz w:val="24"/>
          <w:szCs w:val="24"/>
        </w:rPr>
        <w:t xml:space="preserve"> Los problemas que te pone la sociedad, muchos no van de acuerdo, este es uno de los enfrentamientos que tiene el ser humano actualmente.</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color w:val="000099"/>
          <w:sz w:val="24"/>
          <w:szCs w:val="24"/>
        </w:rPr>
        <w:t>Vicente</w:t>
      </w:r>
      <w:r>
        <w:rPr>
          <w:rFonts w:cs="Calibri" w:ascii="Calibri" w:hAnsi="Calibri"/>
          <w:color w:val="000099"/>
          <w:sz w:val="24"/>
          <w:szCs w:val="24"/>
        </w:rPr>
        <w:t>. —</w:t>
      </w:r>
      <w:r>
        <w:rPr>
          <w:rFonts w:cs="Calibri" w:ascii="Calibri" w:hAnsi="Calibri"/>
          <w:b/>
          <w:bCs/>
          <w:color w:val="000099"/>
          <w:sz w:val="24"/>
          <w:szCs w:val="24"/>
        </w:rPr>
        <w:t xml:space="preserve"> </w:t>
      </w:r>
      <w:r>
        <w:rPr>
          <w:rFonts w:cs="Calibri" w:ascii="Calibri" w:hAnsi="Calibri"/>
          <w:color w:val="000099"/>
          <w:sz w:val="24"/>
          <w:szCs w:val="24"/>
        </w:rPr>
        <w:t xml:space="preserve"> Pero como que no podemos mejorar la sociedad, porque la sociedad está compuesta de tantos y tantos miles de individuos que no están atentos, y que su problema siempre es un problema de adaptación a lo inferior, es muy difícil hallar una solución social, pero sí que nos cabe la posibilidad de estar tan atentos dentro de nosotros mismos que logremos de una u otra manera desasociarnos de la sociedad, valga la paradoja, son aquellas palabras de Cristo: “</w:t>
      </w:r>
      <w:r>
        <w:rPr>
          <w:rFonts w:cs="Calibri" w:ascii="Calibri" w:hAnsi="Calibri"/>
          <w:i/>
          <w:iCs/>
          <w:color w:val="000099"/>
          <w:sz w:val="24"/>
          <w:szCs w:val="24"/>
          <w:highlight w:val="yellow"/>
        </w:rPr>
        <w:t>Vivir en el mundo, sin ser del mundo</w:t>
      </w:r>
      <w:r>
        <w:rPr>
          <w:rFonts w:cs="Calibri" w:ascii="Calibri" w:hAnsi="Calibri"/>
          <w:color w:val="000099"/>
          <w:sz w:val="24"/>
          <w:szCs w:val="24"/>
        </w:rPr>
        <w:t xml:space="preserve">”. No sé si se dan cuenta del valor psicológico de estas palabras, de vivir ahí, pero sin ser de ahí, y claro, si no hay una gran atención hacia arriba, hacia adentro, es imposible de realizar. Y esta intención y atención hacia arriba y hacia adentro, se inicia con esto de hacia abajo y hacia fuera, aquí en el campo de batalla del mundo físico es donde hay que empezar a trabajar con la atención, porque no tenemos la conciencia astral desarrollada para trabajar allí. Entonces, si estamos atentos ahí, estamos de una u otra manera equilibrando los cuerpos, el físico, el emocional y el mental concreto, estamos coordinando a través de la atención, es decir, que el problema es fácil de comprender, sabemos que tenemos un problema, y al propio tiempo sabemos que rehuimos el problema. Tendrá que verificarse una gran catarsis dentro de nosotros que nos inspire a seguir el problema atentamente desde el principio hasta el fin, y no soslayándolo constantemente, buscando la ayuda de cualquiera que no sea nosotros, la religión, por ejemplo, que ofrece soluciones a todo, excepto para los problemas fundamentales del hombre, que este debe encontrar por sí mismo. Porque no existe nada peor que el intermediario, porque el intermediario condiciona al pensador siempre y, naturalmente, solamente con la gran atención, con la expectación serena, nos liberaremos de los intermediarios, sean de la categoría que sean, personales o grupales. </w:t>
      </w:r>
      <w:r>
        <w:rPr>
          <w:rFonts w:cs="Calibri" w:ascii="Calibri" w:hAnsi="Calibri"/>
          <w:b/>
          <w:bCs/>
          <w:iCs/>
          <w:color w:val="FF0000"/>
          <w:sz w:val="24"/>
          <w:szCs w:val="24"/>
        </w:rPr>
        <w:t xml:space="preserve">Las Jerarquías Angélicas del Universo [3ª Parte]  </w:t>
      </w:r>
      <w:r>
        <w:rPr>
          <w:rFonts w:cs="Calibri" w:ascii="Calibri" w:hAnsi="Calibri"/>
          <w:b/>
          <w:bCs/>
          <w:iCs/>
          <w:color w:val="000099"/>
          <w:sz w:val="24"/>
          <w:szCs w:val="24"/>
        </w:rPr>
        <w:t>-  RD</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t>Pero, os habéis preguntado lo que tantas veces se ha dicho aquí y en otras partes, que la iniciación es un deber social, que el discipulado es necesario para esta iniciación, y que estamos faltando a nuestro deber cuando nos separamos de la iniciación, y que no es una palabra vana que nos han transmitido los sabios de todos los tiempos, sino que es una realidad actual que está a nuestro alcance, con sólo que enfoquemos la atención hacia adentro y no hacia fuera, que tengamos expansiones hacia fuera como tenemos constantemente es muy natural, pero os daréis cuenta que hay más plenitud entonces que ahora, porque entonces todo cuanto realicéis vendrá impregnado de una alegría natural, que es la alegría que surge del propio silencio, de la propia roca de la fe inquebrantable, del corazón, y esto creo que ya no necesita ulterior discusión, y ya no voy a hacerlo, pero se impone a veces porque creemos que estando en un grupo, un grupo de personas ya está un grupo esotérico o ya en contacto con el Maestro. Cuando hay un grupo de las características aludidas, existe un parloteo constante entre unos y otros, dentro del cual está el corazón en forma aparte, y existe esa fracción del ser que llamamos mente, que es solamente para dirigir las órdenes del Yo superior, dejar al Yo superior que se manifieste constantemente, entonces encontramos la división entre la mente y el Yo para llegar a la personalidad, y decimos hay que llenar este vacío y nos entregamos a la meditación, y la meditación es otra forma de hablar, otra forma de parlotear, porque buscamos la meditación como un sustituto del verdadero silencio, y esto no es posible, sino que hay que partir del silencio, vivir en silencio aunque estemos hablando, aunque nos estemos divirtiendo, para llegar consecuentemente a un estado en el cual podamos estar constantemente dentro del corazón aunque estemos afuera, es decir, lo que decía Cristo: “</w:t>
      </w:r>
      <w:r>
        <w:rPr>
          <w:rFonts w:cs="Calibri" w:ascii="Calibri" w:hAnsi="Calibri"/>
          <w:i/>
          <w:iCs/>
          <w:color w:val="000099"/>
          <w:sz w:val="24"/>
          <w:szCs w:val="24"/>
          <w:highlight w:val="yellow"/>
        </w:rPr>
        <w:t>Vivir en el mundo sin ser del mundo</w:t>
      </w:r>
      <w:r>
        <w:rPr>
          <w:rFonts w:cs="Calibri" w:ascii="Calibri" w:hAnsi="Calibri"/>
          <w:color w:val="000099"/>
          <w:sz w:val="24"/>
          <w:szCs w:val="24"/>
        </w:rPr>
        <w:t xml:space="preserve">”, hacer todo cuanto hagan los demás, sin embargo, hay una fuerza interna que está separada de todo esto, que nos lleva hacia delante constantemente, que nos impulsa con sólo que le demos la oportunidad, esta oportunidad negada por el propio Yo que está atado a sus propios vehículos, porque los vehículos están encadenados por un ser encadenado que es el elemental constructor, al cual hay que reducir al silencio, no por la disciplina, sino por el silencio místico del corazón, no hay que emplear la fuerza, la espada nada tiene que ver con el esoterista, su fuerza es otra, viene de otros niveles, es potente porque es fuego creador, es aquel fuego que arde sin consumir nada, el que consume el </w:t>
      </w:r>
      <w:r>
        <w:rPr>
          <w:rFonts w:cs="Calibri" w:ascii="Calibri" w:hAnsi="Calibri"/>
          <w:i/>
          <w:iCs/>
          <w:color w:val="000099"/>
          <w:sz w:val="24"/>
          <w:szCs w:val="24"/>
        </w:rPr>
        <w:t>yo</w:t>
      </w:r>
      <w:r>
        <w:rPr>
          <w:rFonts w:cs="Calibri" w:ascii="Calibri" w:hAnsi="Calibri"/>
          <w:color w:val="000099"/>
          <w:sz w:val="24"/>
          <w:szCs w:val="24"/>
        </w:rPr>
        <w:t xml:space="preserve">, consume todo el ser, lo lleva hacia delante, lo lleva hacia la creación, lo pone en contacto con los misterios cósmicos, lo pone en contacto con la ley, y se da cuenta que todo cuanto viene del Cosmos a nosotros es una eterna sucesión de estados místicos de silencio, hasta que llegan a nuestro corazón, y una vez comprendido y desarrollado todo eso se compone ya de un simple hacer y deshacer, pero internamente nada tiene que ver con el mundo externo, es algo que se va produciendo, es algo que va madurando, es la superación de todos los conflictos humanos. </w:t>
      </w:r>
      <w:r>
        <w:rPr>
          <w:rFonts w:cs="Calibri" w:ascii="Calibri" w:hAnsi="Calibri"/>
          <w:b/>
          <w:bCs/>
          <w:iCs/>
          <w:color w:val="FF0000"/>
          <w:sz w:val="24"/>
          <w:szCs w:val="24"/>
        </w:rPr>
        <w:t xml:space="preserve">La Voz del Silencio  </w:t>
      </w:r>
      <w:r>
        <w:rPr>
          <w:rFonts w:cs="Calibri" w:ascii="Calibri" w:hAnsi="Calibri"/>
          <w:b/>
          <w:bCs/>
          <w:iCs/>
          <w:color w:val="000099"/>
          <w:sz w:val="24"/>
          <w:szCs w:val="24"/>
        </w:rPr>
        <w:t>-  CE7</w:t>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t xml:space="preserve">Yo diría que cuanto más puro es el hombre más puro es el prana, porque el prana es molecular también, la luz es molecular. Cuando respiramos, cuando inhalamos el aire, inhalamos prana, pero, prana tiene dimensiones también, no todos respiramos igual, un iniciado no respira como nosotros, ni un gran discípulo tampoco. ¿Saben Uds. cómo se crea el estado de Samadhi, del cual tanto nos habla la tradición hinduista y las escuelas esotéricas?, cuando el prana es tan puro que el iniciado prácticamente ha dejado de respirar, está con el Espacio entonces, ha ascendido a unos niveles de prana en los cuales hay pureza, no por la pureza propia del prana en aquella dimensión sino porque el individuo ha ascendido a aquella dimensión y está respirando de acuerdo con su propia evolución. Así tenemos las respiraciones lunares, las respiraciones planetarias, las respiraciones solares y las respiraciones que obedecen a las constelaciones. El Logos Planetario respira de acuerdo con las constelaciones, un gran iniciado de acuerdo con los impulsos solares, los grandes discípulos con las grandes relaciones planetarias o intervalos, y nosotros, de acuerdo con nuestra propia condición, estamos inhalando, ya ven Uds. lo que estamos inhalando, la ecología ha desaparecido, al menos en un sentido de pureza, porque, ¿quién ha creado esta impureza en los ambientes ecológicos del mundo?, ¿no hemos sido nosotros?, no nos podemos quejar del prana que estamos inhalando, es decir, el prana condicionado por las emanaciones de todo cuanto estamos produciendo, incluidas las radiaciones atómicas, ¿quién ha creado todo esto? Ahora bien, un iniciado tiene un conducto particular de respiración que puede </w:t>
      </w:r>
      <w:r>
        <w:rPr>
          <w:rFonts w:cs="Calibri" w:ascii="Calibri" w:hAnsi="Calibri"/>
          <w:color w:val="000099"/>
          <w:sz w:val="24"/>
          <w:szCs w:val="24"/>
          <w:highlight w:val="yellow"/>
        </w:rPr>
        <w:t>estar en el mundo sin ser del mundo</w:t>
      </w:r>
      <w:r>
        <w:rPr>
          <w:rFonts w:cs="Calibri" w:ascii="Calibri" w:hAnsi="Calibri"/>
          <w:color w:val="000099"/>
          <w:sz w:val="24"/>
          <w:szCs w:val="24"/>
        </w:rPr>
        <w:t xml:space="preserve">, y respirar el prana que le corresponde sin pasar por la contaminación ambiental, lo cual significa que conoce la magia y ha establecido un tubo vacío que le conecta con el prana que tiene que respirar, pero a pesar de todo tiene que vivir lejos de la humanidad, porque la humanidad es conflictiva y está constantemente introduciéndose en la vida de los grandes servidores, impidiéndoles trabajar de acuerdo con los planes que lleva adelante el gran Logos Planetario a través de Sanat Kumara, el Señor del Mundo. </w:t>
      </w:r>
      <w:r>
        <w:rPr>
          <w:rFonts w:cs="Calibri" w:ascii="Calibri" w:hAnsi="Calibri"/>
          <w:b/>
          <w:bCs/>
          <w:iCs/>
          <w:color w:val="FF0000"/>
          <w:sz w:val="24"/>
          <w:szCs w:val="24"/>
        </w:rPr>
        <w:t>Las Reglas del Mago Blanco</w:t>
      </w:r>
      <w:r>
        <w:rPr>
          <w:rFonts w:cs="Calibri" w:ascii="Calibri" w:hAnsi="Calibri"/>
          <w:b/>
          <w:bCs/>
          <w:iCs/>
          <w:color w:val="000099"/>
          <w:sz w:val="24"/>
          <w:szCs w:val="24"/>
        </w:rPr>
        <w:t xml:space="preserve">  -  MOP3</w:t>
      </w:r>
      <w:r>
        <w:rPr>
          <w:rFonts w:cs="Calibri" w:ascii="Calibri" w:hAnsi="Calibri"/>
          <w:color w:val="000099"/>
          <w:sz w:val="24"/>
          <w:szCs w:val="24"/>
        </w:rPr>
        <w:t xml:space="preserve">  </w:t>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Somos tan esotéricos que nos hemos olvidado de lo esencial, que es vivir prácticamente cada día, habrá que dejar los libros a un lado a veces, y preguntarse, ¿qué haría yo en lugar del Maestro? Y veríamos cómo encontramos una vía de solución, la cual nunca viene a nosotros si no es por invocación constante. Por esto, cuando se dice que Cristo está en la Tierra físicamente, que ha cogido un avión en Bombay o en Nueva Delhi, o Dios sabe dónde, que este avión ha aterrizado en Londres, que ha tenido contacto con los periodistas, que se ha puesto en contacto con algún Jefe de Estado, y nos hablan de que también va a dar conferencias en Norteamérica, yo pienso en Wall Street y en el Pentágono. ¡El Papa sí que podía ir a Norteamérica, no el Cristo! ¿Se dan cuenta dónde están los valores temporales y los valores espirituales? Bien mirado, la visita de un Papa tiene raíces políticas y económicas, nada religiosas, pero el karma subsiste, la Iglesia tiene que pagar su karma, como nosotros, como el propio Logos Planetario tendrá que pagar su karma si se ha equivocado, como pagó el Logos de la 3ª Cadena, que según se nos dice fue un fracaso. Ahora bien, ¿podemos juzgar nosotros el fracaso de un Logos Planetario? ¡Por favor! Pero existe esta oportunidad y podemos hablar con esta exquisita libertad de espíritu que nos permite hablar de todo y, sin embargo, estar por encima de todo. Es decir, lo que decía Cristo: "</w:t>
      </w:r>
      <w:r>
        <w:rPr>
          <w:rFonts w:cs="Calibri" w:ascii="Calibri" w:hAnsi="Calibri"/>
          <w:i/>
          <w:iCs/>
          <w:color w:val="000099"/>
          <w:sz w:val="24"/>
          <w:szCs w:val="24"/>
          <w:highlight w:val="yellow"/>
        </w:rPr>
        <w:t>Vivir en el mundo pero sin ser del mundo</w:t>
      </w:r>
      <w:r>
        <w:rPr>
          <w:rFonts w:cs="Calibri" w:ascii="Calibri" w:hAnsi="Calibri"/>
          <w:color w:val="000099"/>
          <w:sz w:val="24"/>
          <w:szCs w:val="24"/>
        </w:rPr>
        <w:t xml:space="preserve">", lo cual es volver a aquello de contemplar los acontecimientos aparte de ellos mismos, lo cual significará que estaremos muy atentos, observaremos dentro de esta gran atalaya de la atención espiritual lo que debemos hacer, cómo debemos hablar, cómo debemos comportarnos en la sociedad, cómo podemos presentar el Reino de Dios y su justicia a los demás seres. Todo esto vendrá no por acumulación de intereses o conocimientos intelectuales, sino por habernos desnudado completamente de todo esto y surgir triunfantes como el ave fénix de sus propias cenizas. </w:t>
      </w:r>
      <w:r>
        <w:rPr>
          <w:rFonts w:cs="Calibri" w:ascii="Calibri" w:hAnsi="Calibri"/>
          <w:b/>
          <w:bCs/>
          <w:iCs/>
          <w:color w:val="FF0000"/>
          <w:sz w:val="24"/>
          <w:szCs w:val="24"/>
        </w:rPr>
        <w:t>Las Condiciones Necesarias para la Reaparición del Cristo</w:t>
      </w:r>
      <w:r>
        <w:rPr>
          <w:rFonts w:cs="Calibri" w:ascii="Calibri" w:hAnsi="Calibri"/>
          <w:b/>
          <w:bCs/>
          <w:iCs/>
          <w:color w:val="000099"/>
          <w:sz w:val="24"/>
          <w:szCs w:val="24"/>
        </w:rPr>
        <w:t xml:space="preserve"> - CE7</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Interlocutor. — Has dicho que Madame Blavatsky fue quemada por las energías del 1</w:t>
      </w:r>
      <w:r>
        <w:rPr>
          <w:rFonts w:cs="Calibri" w:ascii="Calibri" w:hAnsi="Calibri"/>
          <w:color w:val="000099"/>
          <w:sz w:val="24"/>
          <w:szCs w:val="24"/>
          <w:vertAlign w:val="superscript"/>
        </w:rPr>
        <w:t>er</w:t>
      </w:r>
      <w:r>
        <w:rPr>
          <w:rFonts w:cs="Calibri" w:ascii="Calibri" w:hAnsi="Calibri"/>
          <w:color w:val="000099"/>
          <w:sz w:val="24"/>
          <w:szCs w:val="24"/>
        </w:rPr>
        <w:t xml:space="preserve"> Rayo, entonces, ¿cómo es posible que una persona así sea cogida, digamos, por el mal?</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Vicente. — Sí, pero es que el mal no fue Madame</w:t>
      </w:r>
      <w:r>
        <w:rPr>
          <w:rFonts w:cs="Calibri" w:ascii="Calibri" w:hAnsi="Calibri"/>
          <w:b/>
          <w:bCs/>
          <w:color w:val="000099"/>
          <w:sz w:val="24"/>
          <w:szCs w:val="24"/>
        </w:rPr>
        <w:t xml:space="preserve"> </w:t>
      </w:r>
      <w:r>
        <w:rPr>
          <w:rFonts w:cs="Calibri" w:ascii="Calibri" w:hAnsi="Calibri"/>
          <w:color w:val="000099"/>
          <w:sz w:val="24"/>
          <w:szCs w:val="24"/>
        </w:rPr>
        <w:t>Blavatsky sino el mundo. Es posible, por ejemplo, ahora, ¿podemos suponer que un</w:t>
      </w:r>
      <w:r>
        <w:rPr>
          <w:rFonts w:cs="Calibri" w:ascii="Calibri" w:hAnsi="Calibri"/>
          <w:b/>
          <w:bCs/>
          <w:color w:val="000099"/>
          <w:sz w:val="24"/>
          <w:szCs w:val="24"/>
        </w:rPr>
        <w:t xml:space="preserve"> </w:t>
      </w:r>
      <w:r>
        <w:rPr>
          <w:rFonts w:cs="Calibri" w:ascii="Calibri" w:hAnsi="Calibri"/>
          <w:color w:val="000099"/>
          <w:sz w:val="24"/>
          <w:szCs w:val="24"/>
        </w:rPr>
        <w:t>mundo como el nuestro crucifique a un Instructor del Mundo?, y esto ha sucedido solamente hace dos mil años, que es un segundo en la historia del planeta, y por esto decíamos: ¿cómo va a reaparecer el Instructor del Mundo con el estado caótico de la Humanidad?  Madame</w:t>
      </w:r>
      <w:r>
        <w:rPr>
          <w:rFonts w:cs="Calibri" w:ascii="Calibri" w:hAnsi="Calibri"/>
          <w:b/>
          <w:bCs/>
          <w:color w:val="000099"/>
          <w:sz w:val="24"/>
          <w:szCs w:val="24"/>
        </w:rPr>
        <w:t xml:space="preserve"> </w:t>
      </w:r>
      <w:r>
        <w:rPr>
          <w:rFonts w:cs="Calibri" w:ascii="Calibri" w:hAnsi="Calibri"/>
          <w:color w:val="000099"/>
          <w:sz w:val="24"/>
          <w:szCs w:val="24"/>
        </w:rPr>
        <w:t>Blavatsky se sacrificó, y todos los Maestros tienen que estar lejos del ámbito social del hombre para poder trabajar, para poder ejecutar los planes dictados por el Logos planetario. Así, que la esperanza del cambio, de la mutación planetaria, está en los discípulos mundiales, pues estos tienen la doble misión de estar en contacto con la Jerarquía y de estar en contacto con la Humanidad, lo cual significa que están crucificados entre el Cielo y la Tierra, y esta es la obra del discípulo que no ha sido reconocida en su extensión.  Madame</w:t>
      </w:r>
      <w:r>
        <w:rPr>
          <w:rFonts w:cs="Calibri" w:ascii="Calibri" w:hAnsi="Calibri"/>
          <w:b/>
          <w:bCs/>
          <w:color w:val="000099"/>
          <w:sz w:val="24"/>
          <w:szCs w:val="24"/>
        </w:rPr>
        <w:t xml:space="preserve"> </w:t>
      </w:r>
      <w:r>
        <w:rPr>
          <w:rFonts w:cs="Calibri" w:ascii="Calibri" w:hAnsi="Calibri"/>
          <w:color w:val="000099"/>
          <w:sz w:val="24"/>
          <w:szCs w:val="24"/>
        </w:rPr>
        <w:t>Blavatsky fue un gran discípulo y pagó por ello. Pero, ¿cuántos y cuántos discípulos como Madame</w:t>
      </w:r>
      <w:r>
        <w:rPr>
          <w:rFonts w:cs="Calibri" w:ascii="Calibri" w:hAnsi="Calibri"/>
          <w:b/>
          <w:bCs/>
          <w:color w:val="000099"/>
          <w:sz w:val="24"/>
          <w:szCs w:val="24"/>
        </w:rPr>
        <w:t xml:space="preserve"> </w:t>
      </w:r>
      <w:r>
        <w:rPr>
          <w:rFonts w:cs="Calibri" w:ascii="Calibri" w:hAnsi="Calibri"/>
          <w:color w:val="000099"/>
          <w:sz w:val="24"/>
          <w:szCs w:val="24"/>
        </w:rPr>
        <w:t xml:space="preserve">Blavatsky no han sido inmolados en el transcurso de las edades? Desde el principio de los tiempos el hombre cuya cabeza sobresale del resto de la Humanidad se la cortan, y esto lo vemos por doquier, en Giordano Bruno, en Galileo, en todos los hombres que realmente han estado en contacto con la Jerarquía y llenos de amor por la Humanidad, y entonces ha venido la inmolación, paralizando el proceso de transmutación que traían estos hombres, explicando  verdades que luego todo el mundo ha reconocido, pero ellos pagaron por haber descubierto las cosas que pertenecían al futuro. Nosotros seguramente en tiempos de Torquemada estaríamos tostándonos también en un auto de fe, ¿por qué no?, pues lo que estamos diciendo en su mayor parte está en contra de todas las leyes de aquella época, y aun así Uds. saben que existen los crímenes llamados políticos, solamente por intereses materiales, que están tratando de paralizar la mutación dentro de la Humanidad, y tendrán que dar cuenta de ello, desde luego, porque la ley es justa, esta ley que es movimiento y, por lo tanto, nosotros debemos quedar varados en el fondo del río del sentimiento, porque ésta es la ley del discípulo: </w:t>
      </w:r>
      <w:r>
        <w:rPr>
          <w:rFonts w:cs="Calibri" w:ascii="Calibri" w:hAnsi="Calibri"/>
          <w:i/>
          <w:iCs/>
          <w:color w:val="000099"/>
          <w:sz w:val="24"/>
          <w:szCs w:val="24"/>
        </w:rPr>
        <w:t>"</w:t>
      </w:r>
      <w:r>
        <w:rPr>
          <w:rFonts w:cs="Calibri" w:ascii="Calibri" w:hAnsi="Calibri"/>
          <w:i/>
          <w:iCs/>
          <w:color w:val="000099"/>
          <w:sz w:val="24"/>
          <w:szCs w:val="24"/>
          <w:highlight w:val="yellow"/>
        </w:rPr>
        <w:t>Vivir en el mundo sin ser del mundo</w:t>
      </w:r>
      <w:r>
        <w:rPr>
          <w:rFonts w:cs="Calibri" w:ascii="Calibri" w:hAnsi="Calibri"/>
          <w:i/>
          <w:iCs/>
          <w:color w:val="000099"/>
          <w:sz w:val="24"/>
          <w:szCs w:val="24"/>
        </w:rPr>
        <w:t xml:space="preserve">", </w:t>
      </w:r>
      <w:r>
        <w:rPr>
          <w:rFonts w:cs="Calibri" w:ascii="Calibri" w:hAnsi="Calibri"/>
          <w:color w:val="000099"/>
          <w:sz w:val="24"/>
          <w:szCs w:val="24"/>
        </w:rPr>
        <w:t xml:space="preserve">lo cual significa tomar partido sin ser de este mundo. No sé hasta qué punto fueron comprendidas estas sabias palabras crísticas, en todo caso si Uds. las comprenden y las ponen en práctica serán al menos un peligro para esta ola indiscriminada, patética, de violencia que estamos viendo por todas partes, no añadir más leña a la hoguera, al menos es lo que podemos hacer, no estar del lado de los unos ni de los otros, estar en el centro contemplando la acción, sabiendo que la acción correcta surgirá llena de luz, nosotros solamente tenemos que estar en el centro clamando por la verdad e invocándola constantemente, entonces el centro de esta verdad dará la razón a uno u otro bando sin necesidad de tener que adherirnos o adscribirnos a ningún tipo, a ninguna especie de demarcación unilateral. </w:t>
      </w:r>
      <w:r>
        <w:rPr>
          <w:rFonts w:cs="Calibri" w:ascii="Calibri" w:hAnsi="Calibri"/>
          <w:b/>
          <w:bCs/>
          <w:iCs/>
          <w:color w:val="FF0000"/>
          <w:sz w:val="24"/>
          <w:szCs w:val="24"/>
        </w:rPr>
        <w:t>La Mutación: Los Efectos del 1</w:t>
      </w:r>
      <w:r>
        <w:rPr>
          <w:rFonts w:cs="Calibri" w:ascii="Calibri" w:hAnsi="Calibri"/>
          <w:b/>
          <w:bCs/>
          <w:iCs/>
          <w:color w:val="FF0000"/>
          <w:sz w:val="24"/>
          <w:szCs w:val="24"/>
          <w:vertAlign w:val="superscript"/>
        </w:rPr>
        <w:t>er</w:t>
      </w:r>
      <w:r>
        <w:rPr>
          <w:rFonts w:cs="Calibri" w:ascii="Calibri" w:hAnsi="Calibri"/>
          <w:b/>
          <w:bCs/>
          <w:iCs/>
          <w:color w:val="FF0000"/>
          <w:sz w:val="24"/>
          <w:szCs w:val="24"/>
        </w:rPr>
        <w:t xml:space="preserve"> Rayo</w:t>
      </w:r>
      <w:r>
        <w:rPr>
          <w:rFonts w:cs="Calibri" w:ascii="Calibri" w:hAnsi="Calibri"/>
          <w:b/>
          <w:bCs/>
          <w:iCs/>
          <w:color w:val="000099"/>
          <w:sz w:val="24"/>
          <w:szCs w:val="24"/>
        </w:rPr>
        <w:t xml:space="preserve">  -  MOP3</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color w:val="000099"/>
          <w:sz w:val="24"/>
          <w:szCs w:val="24"/>
        </w:rPr>
        <w:t>La mayoría de personas hablan de ufología sin haber tenido jamás una experiencia ufológica, jamás han visto algo y a veces lo que han visto no tiene nada que ver con una nave espacial, es otra cosa distinta. ¿Uds. saben que los ángeles pueden fabricar artefactos para distraer a las gentes? Y las gentes caen, porque no disciernen, es la prueba de que no todas las personas que dicen haber visto platillos volantes sea cierto, aunque los puedan fotografiar, porque si una capacidad, digamos dévica, utilizando medios técnicos, ha logrado idear en el espacio mediante la fuerza de su propio poder angélico cualquier artefacto espacial, será porque necesita distraer aquellos de otras cosas que están sucediendo. ¿Cuándo empezaron a verse por el espacio, en esta época que estamos viviendo, naves espaciales? Sólo cuando se desintegró la primera bomba atómica, Shamballa entera se alertó y desde entonces, ya ven Uds. lo que pasó, la primera ocasión de una cosa realmente potentemente vívida y espiritual de la Jerarquía en manos del hombre, es para destruir dos ciudades japonesas. ¿Se dan cuenta? Dense cuenta que para vencer la ilusión deben haberse integrado los tres cuerpos, la mente domina el cuerpo astral y el cuerpo astral purificado se proyecta sobre el cuerpo físico y le imprime ciertos movimientos, movimientos específicos, movimientos que van hacia lo alto tratando de converger en las alturas espirituales. Yo solamente rogaría a Uds. si se sienten con capacidad de pasar del simple estado de aspirantes espirituales al estado de discípulos, que utilicen mucho el discernimiento, que no se dejen engañar por las apariencias, que soliciten la ayuda de la intuición, que estén por encima y más allá de los acontecimientos vitales del mundo, porque vivimos aquí por muy poco tiempo y hay que aprovecharlo, y tal como decía Cristo, “</w:t>
      </w:r>
      <w:r>
        <w:rPr>
          <w:rFonts w:cs="Calibri" w:ascii="Calibri" w:hAnsi="Calibri"/>
          <w:i/>
          <w:iCs/>
          <w:color w:val="000099"/>
          <w:sz w:val="24"/>
          <w:szCs w:val="24"/>
          <w:highlight w:val="yellow"/>
        </w:rPr>
        <w:t>Vivid en el mundo pero sin ser del mundo</w:t>
      </w:r>
      <w:r>
        <w:rPr>
          <w:rFonts w:cs="Calibri" w:ascii="Calibri" w:hAnsi="Calibri"/>
          <w:color w:val="000099"/>
          <w:sz w:val="24"/>
          <w:szCs w:val="24"/>
        </w:rPr>
        <w:t xml:space="preserve">”, lo cual significa ser impersonal por completo, entonces desaparece la ilusión, sólo hay verdad en todo cuanto abarca y persigue el discípulo. </w:t>
      </w:r>
      <w:r>
        <w:rPr>
          <w:rFonts w:cs="Calibri" w:ascii="Calibri" w:hAnsi="Calibri"/>
          <w:b/>
          <w:bCs/>
          <w:iCs/>
          <w:color w:val="FF0000"/>
          <w:sz w:val="24"/>
          <w:szCs w:val="24"/>
        </w:rPr>
        <w:t>El Misterio de las Comunicaciones Cósmicas</w:t>
      </w:r>
      <w:r>
        <w:rPr>
          <w:rFonts w:cs="Calibri" w:ascii="Calibri" w:hAnsi="Calibri"/>
          <w:b/>
          <w:bCs/>
          <w:iCs/>
          <w:color w:val="000099"/>
          <w:sz w:val="24"/>
          <w:szCs w:val="24"/>
        </w:rPr>
        <w:t xml:space="preserve">  -  MS3</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center"/>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center"/>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center"/>
        <w:rPr>
          <w:rFonts w:ascii="Calibri" w:hAnsi="Calibri" w:cs="Calibri"/>
          <w:b/>
          <w:b/>
          <w:bCs/>
          <w:iCs/>
          <w:color w:val="000099"/>
          <w:sz w:val="24"/>
          <w:szCs w:val="24"/>
        </w:rPr>
      </w:pPr>
      <w:r>
        <w:rPr>
          <w:rFonts w:cs="Calibri" w:ascii="Calibri" w:hAnsi="Calibri"/>
          <w:b/>
          <w:bCs/>
          <w:iCs/>
          <w:color w:val="000099"/>
          <w:sz w:val="24"/>
          <w:szCs w:val="24"/>
        </w:rPr>
        <w:t>Realización de esta recopilación: Sabiduría Arcana</w:t>
      </w:r>
    </w:p>
    <w:p>
      <w:pPr>
        <w:pStyle w:val="Normal"/>
        <w:tabs>
          <w:tab w:val="clear" w:pos="708"/>
          <w:tab w:val="left" w:pos="10200" w:leader="none"/>
        </w:tabs>
        <w:ind w:left="-600" w:right="-54" w:hanging="0"/>
        <w:jc w:val="both"/>
        <w:rPr>
          <w:rFonts w:ascii="Calibri" w:hAnsi="Calibri" w:cs="Calibri"/>
          <w:b/>
          <w:b/>
          <w:bCs/>
          <w:iCs/>
          <w:color w:val="000099"/>
          <w:sz w:val="24"/>
          <w:szCs w:val="24"/>
        </w:rPr>
      </w:pPr>
      <w:r>
        <w:rPr>
          <w:rFonts w:cs="Calibri" w:ascii="Calibri" w:hAnsi="Calibri"/>
          <w:b/>
          <w:bCs/>
          <w:iCs/>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tabs>
          <w:tab w:val="clear" w:pos="708"/>
          <w:tab w:val="left" w:pos="10200" w:leader="none"/>
        </w:tabs>
        <w:ind w:left="-600" w:right="-54" w:hanging="0"/>
        <w:jc w:val="both"/>
        <w:rPr>
          <w:rFonts w:ascii="Calibri" w:hAnsi="Calibri" w:cs="Calibri"/>
          <w:color w:val="000099"/>
          <w:sz w:val="24"/>
          <w:szCs w:val="24"/>
        </w:rPr>
      </w:pPr>
      <w:r>
        <w:rPr>
          <w:rFonts w:cs="Calibri" w:ascii="Calibri" w:hAnsi="Calibri"/>
          <w:color w:val="000099"/>
          <w:sz w:val="24"/>
          <w:szCs w:val="24"/>
        </w:rPr>
      </w:r>
    </w:p>
    <w:p>
      <w:pPr>
        <w:pStyle w:val="Normal"/>
        <w:rPr>
          <w:rFonts w:ascii="Calibri" w:hAnsi="Calibri" w:cs="Calibri"/>
          <w:color w:val="000099"/>
          <w:sz w:val="24"/>
          <w:szCs w:val="24"/>
        </w:rPr>
      </w:pPr>
      <w:r>
        <w:rPr>
          <w:rFonts w:cs="Calibri" w:ascii="Calibri" w:hAnsi="Calibri"/>
          <w:color w:val="000099"/>
          <w:sz w:val="24"/>
          <w:szCs w:val="24"/>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rFonts w:cs="Calibri" w:ascii="Calibri" w:hAnsi="Calibri"/>
          <w:color w:val="000099"/>
        </w:rPr>
        <w:t xml:space="preserve"> </w:t>
      </w:r>
      <w:r>
        <w:rPr>
          <w:rFonts w:eastAsia="MS Mincho;Kozuka Mincho Pro R" w:cs="Calibri" w:ascii="Calibri" w:hAnsi="Calibri"/>
          <w:color w:val="000099"/>
          <w:lang w:val="es-ES"/>
        </w:rPr>
        <w:t>Este libro, eminentemente jerárquico y escrito presumiblemente por el gran Hermes Trismegistus, solo puede ser leído en la luz astral. El original fue destruido por el fuego cuando ardió parte de la gran Biblioteca de Alejandría por orden del emperador Diocleciano, allá por el año 295 d. De Jesucristo)</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lainTextChar1">
    <w:name w:val="Plain Text Char1"/>
    <w:qFormat/>
    <w:rPr>
      <w:rFonts w:ascii="Courier New" w:hAnsi="Courier New" w:cs="Courier New"/>
      <w:lang w:val="en-US" w:bidi="ar-SA"/>
    </w:rPr>
  </w:style>
  <w:style w:type="character" w:styleId="FootnoteTextChar1">
    <w:name w:val="Footnote Text Char1"/>
    <w:qFormat/>
    <w:rPr>
      <w:lang w:val="en-US"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StrongEmphasis">
    <w:name w:val="Strong"/>
    <w:basedOn w:val="Fuentedeprrafopredeter"/>
    <w:qFormat/>
    <w:rPr>
      <w:rFonts w:ascii="Times New Roman" w:hAnsi="Times New Roman" w:cs="Times New Roman"/>
      <w:b/>
      <w:bCs/>
    </w:rPr>
  </w:style>
  <w:style w:type="character" w:styleId="BodyText2Char1">
    <w:name w:val="Body Text 2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Footnote">
    <w:name w:val="Footnote Text"/>
    <w:basedOn w:val="Normal"/>
    <w:pPr/>
    <w:rPr>
      <w:lang w:val="en-US"/>
    </w:rPr>
  </w:style>
  <w:style w:type="paragraph" w:styleId="Textoindependiente2">
    <w:name w:val="Texto independiente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13:00Z</dcterms:created>
  <dc:creator>Dani</dc:creator>
  <dc:description/>
  <cp:keywords/>
  <dc:language>en-US</dc:language>
  <cp:lastModifiedBy>Barrantes</cp:lastModifiedBy>
  <dcterms:modified xsi:type="dcterms:W3CDTF">2014-07-16T11:13:00Z</dcterms:modified>
  <cp:revision>2</cp:revision>
  <dc:subject/>
  <dc:title>Pregunta: Durante el curso de su conversación ha dicho usted que para ciertas personas no hay necesidad de Yoga ni de meditación espiritual</dc:title>
</cp:coreProperties>
</file>