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rPr>
      </w:pPr>
      <w:r>
        <w:rPr>
          <w:rFonts w:cs="Calibri" w:ascii="Calibri" w:hAnsi="Calibri"/>
          <w:b/>
          <w:color w:val="0000FF"/>
        </w:rPr>
        <w:t>Cuarto Tema: Los Tres Maestros supervisados por Saint Germain</w:t>
        <w:br/>
      </w:r>
    </w:p>
    <w:p>
      <w:pPr>
        <w:pStyle w:val="Normal"/>
        <w:jc w:val="both"/>
        <w:rPr/>
      </w:pPr>
      <w:r>
        <w:rPr>
          <w:rFonts w:cs="Calibri" w:ascii="Calibri" w:hAnsi="Calibri"/>
          <w:b/>
          <w:color w:val="000099"/>
        </w:rPr>
        <w:t xml:space="preserve">Tres Adeptos en el Cono Sur: </w:t>
      </w:r>
      <w:r>
        <w:rPr>
          <w:rFonts w:cs="Calibri" w:ascii="Calibri" w:hAnsi="Calibri"/>
          <w:color w:val="000099"/>
        </w:rPr>
        <w:t xml:space="preserve">Solamente repetiré lo que dijo mi Maestro hace mucho tiempo: </w:t>
      </w:r>
      <w:r>
        <w:rPr>
          <w:rFonts w:cs="Calibri" w:ascii="Calibri" w:hAnsi="Calibri"/>
          <w:i/>
          <w:iCs/>
          <w:color w:val="000099"/>
        </w:rPr>
        <w:t>"Todos los países del mundo están siguiendo un orden cíclico y, dentro de este orden cíclico, hay Adeptos y discípulos que trabajan a dirección".</w:t>
      </w:r>
      <w:r>
        <w:rPr>
          <w:rFonts w:cs="Calibri" w:ascii="Calibri" w:hAnsi="Calibri"/>
          <w:color w:val="000099"/>
        </w:rPr>
        <w:t xml:space="preserve"> Aquí en la </w:t>
      </w:r>
      <w:r>
        <w:rPr>
          <w:rFonts w:cs="Calibri" w:ascii="Calibri" w:hAnsi="Calibri"/>
          <w:b/>
          <w:color w:val="000099"/>
        </w:rPr>
        <w:t>Argentina (Brasil y Uruguay)</w:t>
      </w:r>
      <w:r>
        <w:rPr>
          <w:rFonts w:cs="Calibri" w:ascii="Calibri" w:hAnsi="Calibri"/>
          <w:color w:val="000099"/>
        </w:rPr>
        <w:t xml:space="preserve">, hay </w:t>
      </w:r>
      <w:r>
        <w:rPr>
          <w:rFonts w:cs="Calibri" w:ascii="Calibri" w:hAnsi="Calibri"/>
          <w:b/>
          <w:color w:val="000099"/>
        </w:rPr>
        <w:t>tres grandes Adeptos</w:t>
      </w:r>
      <w:r>
        <w:rPr>
          <w:rFonts w:cs="Calibri" w:ascii="Calibri" w:hAnsi="Calibri"/>
          <w:color w:val="000099"/>
        </w:rPr>
        <w:t xml:space="preserve"> trabajando actualmente siguiendo las instrucciones del </w:t>
      </w:r>
      <w:r>
        <w:rPr>
          <w:rFonts w:cs="Calibri" w:ascii="Calibri" w:hAnsi="Calibri"/>
          <w:b/>
          <w:color w:val="000099"/>
        </w:rPr>
        <w:t>Conde de Saint Germain</w:t>
      </w:r>
      <w:r>
        <w:rPr>
          <w:rFonts w:cs="Calibri" w:ascii="Calibri" w:hAnsi="Calibri"/>
          <w:color w:val="000099"/>
        </w:rPr>
        <w:t>, o sea, del Maestro Príncipe Rakoczy. Así que no les defrauden por fav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99"/>
        </w:rPr>
        <w:t xml:space="preserve">Iluminar las Américas con la Libertad: </w:t>
      </w:r>
      <w:r>
        <w:rPr>
          <w:rFonts w:cs="Calibri" w:ascii="Calibri" w:hAnsi="Calibri"/>
          <w:color w:val="000099"/>
        </w:rPr>
        <w:t xml:space="preserve">Brasil y Argentina (y Uruguay), estos países casi hermanos por sus fronteras, que tienen que encender la Luz de la </w:t>
      </w:r>
      <w:r>
        <w:rPr>
          <w:rFonts w:cs="Calibri" w:ascii="Calibri" w:hAnsi="Calibri"/>
          <w:b/>
          <w:color w:val="000099"/>
        </w:rPr>
        <w:t>Libertad</w:t>
      </w:r>
      <w:r>
        <w:rPr>
          <w:rFonts w:cs="Calibri" w:ascii="Calibri" w:hAnsi="Calibri"/>
          <w:color w:val="000099"/>
        </w:rPr>
        <w:t xml:space="preserve"> por todo el continente americano, sin distin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99"/>
        </w:rPr>
        <w:t xml:space="preserve">Considerarnos discípulos sin esperar líderes: </w:t>
      </w:r>
      <w:r>
        <w:rPr>
          <w:rFonts w:cs="Calibri" w:ascii="Calibri" w:hAnsi="Calibri"/>
          <w:color w:val="000099"/>
        </w:rPr>
        <w:t xml:space="preserve">Cada uno de Uds., sin embargo, ha de considerarse un discípulo de la Gran Fraternidad, no considerarse seres aislados a la espera de un líder espiritual que les conduzca por el camino árido que lleva a la </w:t>
      </w:r>
      <w:r>
        <w:rPr>
          <w:rFonts w:cs="Calibri" w:ascii="Calibri" w:hAnsi="Calibri"/>
          <w:i/>
          <w:iCs/>
          <w:color w:val="000099"/>
        </w:rPr>
        <w:t>Iniciación</w:t>
      </w:r>
      <w:r>
        <w:rPr>
          <w:rFonts w:cs="Calibri" w:ascii="Calibri" w:hAnsi="Calibri"/>
          <w:color w:val="000099"/>
        </w:rPr>
        <w:t>, sino que se conviertan en receptáculos de esta energía superior que está introduciéndose en el aura etérica del plan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99"/>
        </w:rPr>
        <w:t xml:space="preserve">Telepatía y contacto con el Maestro: </w:t>
      </w:r>
      <w:r>
        <w:rPr>
          <w:rFonts w:cs="Calibri" w:ascii="Calibri" w:hAnsi="Calibri"/>
          <w:color w:val="000099"/>
          <w:lang w:val="es-AR"/>
        </w:rPr>
        <w:t xml:space="preserve">En los ashramas de la Jerarquía, sepan ustedes que los enlaces son </w:t>
      </w:r>
      <w:r>
        <w:rPr>
          <w:rFonts w:cs="Calibri" w:ascii="Calibri" w:hAnsi="Calibri"/>
          <w:b/>
          <w:color w:val="000099"/>
          <w:lang w:val="es-AR"/>
        </w:rPr>
        <w:t>telepáticos</w:t>
      </w:r>
      <w:r>
        <w:rPr>
          <w:rFonts w:cs="Calibri" w:ascii="Calibri" w:hAnsi="Calibri"/>
          <w:color w:val="000099"/>
          <w:lang w:val="es-AR"/>
        </w:rPr>
        <w:t xml:space="preserve">; el Maestro se manifiesta telepáticamente con sus discípulos; los discípulos de un ashrama se manifiestan telepáticamente entre ellos. La </w:t>
      </w:r>
      <w:r>
        <w:rPr>
          <w:rFonts w:cs="Calibri" w:ascii="Calibri" w:hAnsi="Calibri"/>
          <w:b/>
          <w:color w:val="000099"/>
          <w:lang w:val="es-AR"/>
        </w:rPr>
        <w:t>serena expectación</w:t>
      </w:r>
      <w:r>
        <w:rPr>
          <w:rFonts w:cs="Calibri" w:ascii="Calibri" w:hAnsi="Calibri"/>
          <w:color w:val="000099"/>
          <w:lang w:val="es-AR"/>
        </w:rPr>
        <w:t xml:space="preserve"> tiene como consecuencia la </w:t>
      </w:r>
      <w:r>
        <w:rPr>
          <w:rFonts w:cs="Calibri" w:ascii="Calibri" w:hAnsi="Calibri"/>
          <w:b/>
          <w:color w:val="000099"/>
          <w:lang w:val="es-AR"/>
        </w:rPr>
        <w:t>telepatía</w:t>
      </w:r>
      <w:r>
        <w:rPr>
          <w:rFonts w:cs="Calibri" w:ascii="Calibri" w:hAnsi="Calibri"/>
          <w:color w:val="000099"/>
          <w:lang w:val="es-AR"/>
        </w:rPr>
        <w:t>.</w:t>
      </w:r>
    </w:p>
    <w:p>
      <w:pPr>
        <w:pStyle w:val="Normal"/>
        <w:jc w:val="both"/>
        <w:rPr>
          <w:rFonts w:ascii="Calibri" w:hAnsi="Calibri" w:cs="Calibri"/>
          <w:color w:val="000099"/>
        </w:rPr>
      </w:pPr>
      <w:r>
        <w:rPr>
          <w:rFonts w:cs="Calibri" w:ascii="Calibri" w:hAnsi="Calibri"/>
          <w:color w:val="000099"/>
        </w:rPr>
      </w:r>
    </w:p>
    <w:p>
      <w:pPr>
        <w:pStyle w:val="Normal"/>
        <w:jc w:val="both"/>
        <w:rPr>
          <w:color w:val="000099"/>
        </w:rPr>
      </w:pPr>
      <w:r>
        <w:rPr>
          <w:rFonts w:cs="Calibri" w:ascii="Calibri" w:hAnsi="Calibri"/>
          <w:b/>
          <w:color w:val="000099"/>
        </w:rPr>
        <w:t xml:space="preserve">La energía del talismán de Nueva York sale por el Sur de América: </w:t>
      </w:r>
      <w:r>
        <w:rPr>
          <w:rFonts w:cs="Calibri" w:ascii="Calibri" w:hAnsi="Calibri"/>
          <w:color w:val="000099"/>
        </w:rPr>
        <w:t xml:space="preserve">El poder engendrado por el talismán, sin dejar de estar en Nueva York, se está desplazando hacia América del Sur. </w:t>
      </w:r>
      <w:r>
        <w:rPr>
          <w:rFonts w:cs="Calibri" w:ascii="Calibri" w:hAnsi="Calibri"/>
          <w:i/>
          <w:iCs/>
          <w:color w:val="000099"/>
        </w:rPr>
        <w:t>La polarización de la Jerarquía va orientada hacia el cono sur de América, porque América del Sur ha sido hasta aquí la gran huérfana y ahora debe triunfar de sí misma, y debe convertirse en el faro de toda América: del Sur, del Norte y del Cen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b/>
          <w:b/>
          <w:color w:val="000099"/>
        </w:rPr>
      </w:pPr>
      <w:r>
        <w:rPr>
          <w:rFonts w:cs="Calibri" w:ascii="Calibri" w:hAnsi="Calibri"/>
          <w:b/>
          <w:color w:val="000099"/>
        </w:rPr>
        <w:t>Preguntas:</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rPr>
      </w:pPr>
      <w:r>
        <w:rPr>
          <w:rFonts w:cs="Calibri" w:ascii="Calibri" w:hAnsi="Calibri"/>
          <w:color w:val="000099"/>
        </w:rPr>
        <w:t>1. ¿Qué implica que la Jerarquía haya colocado Tres Maestros en el Cono Sur, algo considerado infrecuente? ¿Cómo nos afecta como discípulos que sirven en esa reg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2. Si la misión es iluminar América con la llama de la Libertad, ¿qué significa para nosotros la Libertad? ¿Podremos desarrollarla en nosotros? ¿Có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3. ¿Nos consideramos discípulos de la Gran Fraternidad? ¿Cómo nos damos cuenta de el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4. Si el contacto con el Maestro se establece por telepatía, ¿estamos dispuestos a cumplir los requisitos para desarrollar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5. ¿Qué haremos con la energía del talismán de Nueva York que primeramente surge por el Sur? ¿Hay algunos indicios de que esto ya está ocurrie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99"/>
        </w:rPr>
        <w:t>En el desarrollo del taller</w:t>
      </w:r>
      <w:r>
        <w:rPr>
          <w:rFonts w:cs="Calibri" w:ascii="Calibri" w:hAnsi="Calibri"/>
          <w:color w:val="000099"/>
        </w:rPr>
        <w:t xml:space="preserve"> se pueden responder todas las preguntas, sólo algunas, o tomar el tema en general y sacar conclusiones.</w:t>
      </w:r>
      <w:r>
        <w:br w:type="page"/>
      </w:r>
    </w:p>
    <w:p>
      <w:pPr>
        <w:pStyle w:val="Normal"/>
        <w:jc w:val="center"/>
        <w:rPr>
          <w:rFonts w:ascii="Calibri" w:hAnsi="Calibri" w:cs="Calibri"/>
          <w:b/>
          <w:b/>
          <w:color w:val="000099"/>
        </w:rPr>
      </w:pPr>
      <w:r>
        <w:rPr>
          <w:rFonts w:cs="Calibri" w:ascii="Calibri" w:hAnsi="Calibri"/>
          <w:b/>
          <w:color w:val="000099"/>
        </w:rPr>
        <w:t>Cuarto Tema: Los Tres Maestros supervisados por Saint Germain (Lecturas)</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FF"/>
        </w:rPr>
      </w:pPr>
      <w:r>
        <w:rPr>
          <w:rFonts w:cs="Calibri" w:ascii="Calibri" w:hAnsi="Calibri"/>
          <w:b/>
          <w:color w:val="0000FF"/>
        </w:rPr>
        <w:t>Tres Adeptos en el Cono Sur</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rPr>
      </w:pPr>
      <w:r>
        <w:rPr>
          <w:rFonts w:cs="Calibri" w:ascii="Calibri" w:hAnsi="Calibri"/>
          <w:color w:val="000099"/>
        </w:rPr>
        <w:t xml:space="preserve">Una de las grandes razones que ha movido a la Jerarquía es el gran despertar observado en ciertas regiones del planeta, entonces, utilizando muy sabiamente las energías, ha empezado a trabajar -se den o no se den cuenta- con ciertos grupos esotéricos muy definidos, y puedo decirles que en </w:t>
      </w:r>
      <w:r>
        <w:rPr>
          <w:rFonts w:cs="Calibri" w:ascii="Calibri" w:hAnsi="Calibri"/>
          <w:b/>
          <w:color w:val="000099"/>
        </w:rPr>
        <w:t>Argentina</w:t>
      </w:r>
      <w:r>
        <w:rPr>
          <w:rFonts w:cs="Calibri" w:ascii="Calibri" w:hAnsi="Calibri"/>
          <w:color w:val="000099"/>
        </w:rPr>
        <w:t xml:space="preserve"> hay muchos grupos esotéricos actualmente que están siendo vivificados por la fuerza de la Jerarquía, y que hay algunos </w:t>
      </w:r>
      <w:r>
        <w:rPr>
          <w:rFonts w:cs="Calibri" w:ascii="Calibri" w:hAnsi="Calibri"/>
          <w:b/>
          <w:color w:val="000099"/>
        </w:rPr>
        <w:t>Adeptos</w:t>
      </w:r>
      <w:r>
        <w:rPr>
          <w:rFonts w:cs="Calibri" w:ascii="Calibri" w:hAnsi="Calibri"/>
          <w:color w:val="000099"/>
        </w:rPr>
        <w:t xml:space="preserve"> que, en nombre de la Jerarquía, están trabajando acá para producir en el ambiente etérico esta catarsis a la cual hacía referenc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Tengo que decirles muy especialmente, tal como tuve el gusto de decir el otro día, que la Gran Fraternidad Blanca del Planeta tiene especialmente orientada su visión hacia este gran país, porque dentro de los planes jerárquicos para esta Nueva Era hay dos países en el continente americano que merecen una especial atención, son: </w:t>
      </w:r>
      <w:r>
        <w:rPr>
          <w:rFonts w:cs="Calibri" w:ascii="Calibri" w:hAnsi="Calibri"/>
          <w:b/>
          <w:color w:val="000099"/>
        </w:rPr>
        <w:t>Argentina y Brasil (y también Uruguay)</w:t>
      </w:r>
      <w:r>
        <w:rPr>
          <w:rFonts w:cs="Calibri" w:ascii="Calibri" w:hAnsi="Calibri"/>
          <w:color w:val="000099"/>
        </w:rPr>
        <w:t xml:space="preserve">. Tienen un cometido específico a desarrollar y hay una cantidad impresionante de discípulos mundiales y de varios Maestros de la Gran Fraternidad, dirigidos por el Maestro Conde de Saint Germain, que están trabajando por la reorientación espiritual de estos dos países casi hermanos por sus fronteras, que tienen que encender la Luz de la </w:t>
      </w:r>
      <w:r>
        <w:rPr>
          <w:rFonts w:cs="Calibri" w:ascii="Calibri" w:hAnsi="Calibri"/>
          <w:b/>
          <w:color w:val="000099"/>
        </w:rPr>
        <w:t>Libertad</w:t>
      </w:r>
      <w:r>
        <w:rPr>
          <w:rFonts w:cs="Calibri" w:ascii="Calibri" w:hAnsi="Calibri"/>
          <w:color w:val="000099"/>
        </w:rPr>
        <w:t xml:space="preserve"> por todo el continente americano, sin distin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Solamente repetiré lo que dijo mi Maestro hace mucho tiempo: </w:t>
      </w:r>
      <w:r>
        <w:rPr>
          <w:rFonts w:cs="Calibri" w:ascii="Calibri" w:hAnsi="Calibri"/>
          <w:i/>
          <w:iCs/>
          <w:color w:val="000099"/>
        </w:rPr>
        <w:t>"Todos los países del mundo están siguiendo un orden cíclico y, dentro de este orden cíclico, hay Adeptos y discípulos que trabajan a dirección".</w:t>
      </w:r>
      <w:r>
        <w:rPr>
          <w:rFonts w:cs="Calibri" w:ascii="Calibri" w:hAnsi="Calibri"/>
          <w:color w:val="000099"/>
        </w:rPr>
        <w:t xml:space="preserve"> Aquí en la Argentina, repito, y esto es una afirmación que puedo hacer, hay </w:t>
      </w:r>
      <w:r>
        <w:rPr>
          <w:rFonts w:cs="Calibri" w:ascii="Calibri" w:hAnsi="Calibri"/>
          <w:b/>
          <w:color w:val="000099"/>
        </w:rPr>
        <w:t>tres grandes Adeptos</w:t>
      </w:r>
      <w:r>
        <w:rPr>
          <w:rFonts w:cs="Calibri" w:ascii="Calibri" w:hAnsi="Calibri"/>
          <w:color w:val="000099"/>
        </w:rPr>
        <w:t xml:space="preserve"> trabajando actualmente siguiendo las instrucciones del </w:t>
      </w:r>
      <w:r>
        <w:rPr>
          <w:rFonts w:cs="Calibri" w:ascii="Calibri" w:hAnsi="Calibri"/>
          <w:b/>
          <w:color w:val="000099"/>
        </w:rPr>
        <w:t>Conde de Saint Germain</w:t>
      </w:r>
      <w:r>
        <w:rPr>
          <w:rFonts w:cs="Calibri" w:ascii="Calibri" w:hAnsi="Calibri"/>
          <w:color w:val="000099"/>
        </w:rPr>
        <w:t>, o sea, del Maestro Príncipe Rakoczy. Así que no les defrauden por fav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lang w:val="es-ES_tradnl"/>
        </w:rPr>
      </w:pPr>
      <w:r>
        <w:rPr>
          <w:rFonts w:cs="Calibri" w:ascii="Calibri" w:hAnsi="Calibri"/>
          <w:color w:val="000099"/>
        </w:rPr>
        <w:t xml:space="preserve">Están trabajando muy activamente por toda América, América del Norte, América del Sur y América del Centro. Entonces, yo les digo que el Conde de Saint Germain, el Príncipe Rakoczi, el Chohan del 7º Rayo y propuesto para el cargo de Mahachohan para el próximo futuro, está trabajando con Uds. </w:t>
      </w:r>
      <w:r>
        <w:rPr>
          <w:rFonts w:cs="Calibri" w:ascii="Calibri" w:hAnsi="Calibri"/>
          <w:color w:val="000099"/>
          <w:lang w:val="es-ES_tradnl"/>
        </w:rPr>
        <w:t>Puedo decirles que Él está galvanizando la totalidad de los hemisferios norte, sur y central de Améri</w:t>
        <w:softHyphen/>
        <w:t>ca.</w:t>
      </w:r>
    </w:p>
    <w:p>
      <w:pPr>
        <w:pStyle w:val="Normal"/>
        <w:jc w:val="both"/>
        <w:rPr>
          <w:rFonts w:ascii="Calibri" w:hAnsi="Calibri" w:cs="Calibri"/>
          <w:color w:val="000099"/>
        </w:rPr>
      </w:pPr>
      <w:r>
        <w:rPr>
          <w:rFonts w:cs="Calibri" w:ascii="Calibri" w:hAnsi="Calibri"/>
          <w:color w:val="000099"/>
        </w:rPr>
        <w:br/>
      </w:r>
      <w:r>
        <w:rPr>
          <w:rFonts w:cs="Calibri" w:ascii="Calibri" w:hAnsi="Calibri"/>
          <w:color w:val="000099"/>
          <w:lang w:val="es-ES_tradnl"/>
        </w:rPr>
        <w:t>La Jerarquía está dirigiendo actualmente la atención hacia dos centros aquí en América: el cen</w:t>
        <w:softHyphen/>
        <w:t xml:space="preserve">tro de Buenos Aires y el centro de Río de Janeiro, que engloba el centro de las actividades de </w:t>
      </w:r>
      <w:r>
        <w:rPr>
          <w:rFonts w:cs="Calibri" w:ascii="Calibri" w:hAnsi="Calibri"/>
          <w:b/>
          <w:color w:val="000099"/>
          <w:lang w:val="es-ES_tradnl"/>
        </w:rPr>
        <w:t>Brasil y de la República Argentina (y también Uruguay)</w:t>
      </w:r>
      <w:r>
        <w:rPr>
          <w:rFonts w:cs="Calibri" w:ascii="Calibri" w:hAnsi="Calibri"/>
          <w:color w:val="000099"/>
          <w:lang w:val="es-ES_tradnl"/>
        </w:rPr>
        <w:t>. ¿Qué significa esto? Que ten</w:t>
        <w:softHyphen/>
        <w:t>drán mucha energía que manejar y tendrán que amoldarse a muchas circuns</w:t>
        <w:softHyphen/>
        <w:t xml:space="preserve">tancias de gran potencia energética o dinámica. </w:t>
      </w:r>
    </w:p>
    <w:p>
      <w:pPr>
        <w:pStyle w:val="Normal"/>
        <w:jc w:val="both"/>
        <w:rPr>
          <w:rFonts w:ascii="Calibri" w:hAnsi="Calibri" w:cs="Calibri"/>
          <w:color w:val="000099"/>
          <w:lang w:val="es-ES_tradnl"/>
        </w:rPr>
      </w:pPr>
      <w:r>
        <w:rPr>
          <w:rFonts w:cs="Calibri" w:ascii="Calibri" w:hAnsi="Calibri"/>
          <w:color w:val="000099"/>
          <w:lang w:val="es-ES_tradnl"/>
        </w:rPr>
      </w:r>
    </w:p>
    <w:p>
      <w:pPr>
        <w:pStyle w:val="Normal"/>
        <w:jc w:val="both"/>
        <w:rPr/>
      </w:pPr>
      <w:r>
        <w:rPr>
          <w:rFonts w:cs="Calibri" w:ascii="Calibri" w:hAnsi="Calibri"/>
          <w:b/>
          <w:color w:val="000099"/>
          <w:lang w:val="es-AR"/>
        </w:rPr>
        <w:t>Tres Adeptos</w:t>
      </w:r>
      <w:r>
        <w:rPr>
          <w:rFonts w:cs="Calibri" w:ascii="Calibri" w:hAnsi="Calibri"/>
          <w:color w:val="000099"/>
          <w:lang w:val="es-AR"/>
        </w:rPr>
        <w:t>, constituyendo una repre</w:t>
        <w:softHyphen/>
        <w:t>sentación aquí en Argentina de aquel gran Triángulo Mágico, constituido por: el Avatar de Síntesis, por el Espíritu de la Paz y por el Señor Buda. Es una representación y en el centro de esta represen</w:t>
        <w:softHyphen/>
        <w:t>tación está el Adepto Conde Saint Germain. Por lo tanto, esto es lo principal que puede decirse sobre el por qué Argentina está siendo motivada sobre algo que está por encima de la comprensión actual de los seres humanos. Puedo deciros, exactamente tal como yo lo veo, que parte de mi cometido aquí es llevar esta afirmación a vuestros corazones, para que seáis optimistas y para que no dejéis de pensar en forma muy libre e inteligente, porque el experimento, o sea, el éxito del experi</w:t>
        <w:softHyphen/>
        <w:t>mento jerárquico no depende ya de la Jerarquía, sino de la respuesta de los grupos espirituales del país, que constituye la savia que en</w:t>
        <w:softHyphen/>
        <w:t>noblece todo este gran pueblo y después por radiación, tiene que pasar a las esferas menos comprensivas del país, constituyendo unos grupos, funcionando sincrónicamente para llevar a cabo estas importantes medidas jerárquicas sobre Argentina.</w:t>
      </w:r>
    </w:p>
    <w:p>
      <w:pPr>
        <w:pStyle w:val="Normal"/>
        <w:jc w:val="both"/>
        <w:rPr>
          <w:rFonts w:ascii="Calibri" w:hAnsi="Calibri" w:cs="Calibri"/>
          <w:color w:val="000099"/>
          <w:lang w:val="es-AR"/>
        </w:rPr>
      </w:pPr>
      <w:r>
        <w:rPr>
          <w:rFonts w:cs="Calibri" w:ascii="Calibri" w:hAnsi="Calibri"/>
          <w:color w:val="000099"/>
          <w:lang w:val="es-AR"/>
        </w:rPr>
      </w:r>
    </w:p>
    <w:p>
      <w:pPr>
        <w:pStyle w:val="Normal"/>
        <w:jc w:val="both"/>
        <w:rPr/>
      </w:pPr>
      <w:r>
        <w:rPr>
          <w:rFonts w:cs="Calibri" w:ascii="Calibri" w:hAnsi="Calibri"/>
          <w:color w:val="000099"/>
        </w:rPr>
        <w:t xml:space="preserve">La Gran Fraternidad está trabajando con grupos esotéricos aquí en la República. Argentina mediante </w:t>
      </w:r>
      <w:r>
        <w:rPr>
          <w:rFonts w:cs="Calibri" w:ascii="Calibri" w:hAnsi="Calibri"/>
          <w:b/>
          <w:color w:val="000099"/>
        </w:rPr>
        <w:t>tres Grandes Adeptos</w:t>
      </w:r>
      <w:r>
        <w:rPr>
          <w:rFonts w:cs="Calibri" w:ascii="Calibri" w:hAnsi="Calibri"/>
          <w:color w:val="000099"/>
        </w:rPr>
        <w:t>. No voy a decir sus nombres porque constituiría un nuevo elemento de elucubración mental que les separaría de la vinculación de estos Seres con su país. Pero, el despertar espiritual de Argentina, tal como ustedes lo están demostrando, es la expresión del trabajo de la Gran Fraternidad en este país. La actividad de los grupos que se van integrando, procedentes de distintas tendencias antiguamente irreconciliables, que ahora trabajan conjuntamente unidos por el corazón y por estímulo de La Gran Fraternidad es una prueba de que realmente el gran país argentino es objeto de atención por parte de Sanat Kumara. Es como ayer les dije ya a ustedes, que Argentina como país, como grupo nacional, es un discípulo en observación por parte de la Jerarquía y depende mucho del trabajo de ustedes, de los grupos esotéricos, místicos y espirituales el que esta atención continúe cada vez más potente y que haga de ustedes realmente un pueblo libre y democrát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b/>
          <w:b/>
          <w:color w:val="0000FF"/>
        </w:rPr>
      </w:pPr>
      <w:r>
        <w:rPr>
          <w:rFonts w:cs="Calibri" w:ascii="Calibri" w:hAnsi="Calibri"/>
          <w:b/>
          <w:color w:val="0000FF"/>
        </w:rPr>
        <w:t>Iluminar las Américas con la Libertad</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color w:val="000099"/>
          <w:lang w:val="es-AR"/>
        </w:rPr>
        <w:t xml:space="preserve">Y ahora ustedes tienen la oportunidad de trabajar en nombre de la Jerarquía, no porque esté yo en Argentina, que soy un humilde discípulo, sino por los Grandes Seres que están trabajando aquí y porque Cristo ha dirigido la atención como Instructor del Mundo sobre este gran país y remarco: un Gran País, para poder establecer aquí </w:t>
      </w:r>
      <w:r>
        <w:rPr>
          <w:rFonts w:eastAsia="Symbol" w:cs="Symbol" w:ascii="Symbol" w:hAnsi="Symbol"/>
          <w:color w:val="000099"/>
        </w:rPr>
        <w:t></w:t>
      </w:r>
      <w:r>
        <w:rPr>
          <w:rFonts w:cs="Calibri" w:ascii="Calibri" w:hAnsi="Calibri"/>
          <w:color w:val="000099"/>
          <w:lang w:val="es-AR"/>
        </w:rPr>
        <w:t>para ejemplo de todas las Américas</w:t>
      </w:r>
      <w:r>
        <w:rPr>
          <w:rFonts w:eastAsia="Symbol" w:cs="Symbol" w:ascii="Symbol" w:hAnsi="Symbol"/>
          <w:color w:val="000099"/>
        </w:rPr>
        <w:t></w:t>
      </w:r>
      <w:r>
        <w:rPr>
          <w:rFonts w:cs="Calibri" w:ascii="Calibri" w:hAnsi="Calibri"/>
          <w:color w:val="000099"/>
          <w:lang w:val="es-AR"/>
        </w:rPr>
        <w:t xml:space="preserve"> un punto jerárquico de comprensión, de poder y de responsa</w:t>
        <w:softHyphen/>
        <w:t>bilidad. No se puede tener poder sin comprensión, y si tenemos comprensión, automáticamente tendremos una gran responsabili</w:t>
        <w:softHyphen/>
        <w:t>dad. La responsabilidad dentro del grupo que estamos representan</w:t>
        <w:softHyphen/>
        <w:t>do. Un grupo que como se irá viendo en el devenir del tiempo, tiene un carácter nacional más el apoyo jerárquico, porque hay un Plan específico para todas las Américas y este Plan específico está cen</w:t>
        <w:softHyphen/>
        <w:t xml:space="preserve">tralizado hoy día aquí. Conforme ustedes vayan siguiendo este proceso se darán cuenta de la verdad de estas afirmaciones porque forma parte de un contexto general dirigido por el propio Señor del Mundo, que debe estar muy consciente de todas y cada una de las parcelas que constituyen Su Ser. </w:t>
      </w:r>
    </w:p>
    <w:p>
      <w:pPr>
        <w:pStyle w:val="Normal"/>
        <w:jc w:val="both"/>
        <w:rPr>
          <w:rFonts w:ascii="Calibri" w:hAnsi="Calibri" w:cs="Calibri"/>
          <w:color w:val="000099"/>
          <w:lang w:val="es-AR"/>
        </w:rPr>
      </w:pPr>
      <w:r>
        <w:rPr>
          <w:rFonts w:cs="Calibri" w:ascii="Calibri" w:hAnsi="Calibri"/>
          <w:color w:val="000099"/>
          <w:lang w:val="es-AR"/>
        </w:rPr>
      </w:r>
    </w:p>
    <w:p>
      <w:pPr>
        <w:pStyle w:val="Normal"/>
        <w:jc w:val="both"/>
        <w:rPr/>
      </w:pPr>
      <w:r>
        <w:rPr>
          <w:rFonts w:cs="Calibri" w:ascii="Calibri" w:hAnsi="Calibri"/>
          <w:color w:val="000099"/>
        </w:rPr>
        <w:t xml:space="preserve">Y Argentina, repito, (quizás ustedes no se han dado cuenta todavía) tiene que iluminar todo el Continente Americano. Brasil y Argentina (y Uruguay), estos países casi hermanos por sus fronteras, que tienen que encender la </w:t>
      </w:r>
      <w:r>
        <w:rPr>
          <w:rFonts w:cs="Calibri" w:ascii="Calibri" w:hAnsi="Calibri"/>
          <w:b/>
          <w:color w:val="000099"/>
        </w:rPr>
        <w:t>Luz de la Libertad por todo el continente americano</w:t>
      </w:r>
      <w:r>
        <w:rPr>
          <w:rFonts w:cs="Calibri" w:ascii="Calibri" w:hAnsi="Calibri"/>
          <w:color w:val="000099"/>
        </w:rPr>
        <w:t>, sin distinción.</w:t>
        <w:br/>
        <w:br/>
        <w:t>¿Por qué creen Uds. que en Argentina han logrado restablecer un mundo de cosas deseadas sino porque Uds. han estado trabajando constantemente en el silencio? Este silencio invisible que aparentemente no tiene ningún significado. Uds. han creado esta situación, no la ha creado la Jerarquía. La Jerarquía ha seguido atentamente expectante este proceso argentino de llevar adelante un plan, un plan que no voy a decir democrático o de otra manera, un plan jerárquico diría yo, que está más allá, porque la jerarquía todavía no existe en un sentido democrático aquí en la Tierra, pero hablamos de más libertad, de más unción, de más persuasión, de más comunión de las almas, de más sentimiento de responsabi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 un trabajo muy sutil, pero que tiene resonancias ilimitadas. Esta es la principal caracte</w:t>
        <w:softHyphen/>
        <w:t xml:space="preserve">rística del movimiento espiritual de la Nueva Era, dentro del cual, como también tuve el gusto de decirles ayer, hay unos Adeptos trabajando con todos los grupos argentinos que quieren solidarizarse con </w:t>
      </w:r>
      <w:r>
        <w:rPr>
          <w:rFonts w:cs="Calibri" w:ascii="Calibri" w:hAnsi="Calibri"/>
          <w:b/>
          <w:color w:val="000099"/>
        </w:rPr>
        <w:t>el gran movimiento redentor de la Jerar</w:t>
      </w:r>
      <w:r>
        <w:rPr>
          <w:rFonts w:cs="Calibri" w:ascii="Calibri" w:hAnsi="Calibri"/>
          <w:color w:val="000099"/>
        </w:rPr>
        <w:t>quía, no creando estructuras aisladas en el sentido personal, sino que se den cuenta de la necesi</w:t>
        <w:softHyphen/>
        <w:t>dad de que como espíritu de grupo, puedan funcionar dentro de cada estructura sin oponerse a las estructuras ajenas y sin pensar que su estructura es mejor que las otr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iCs/>
          <w:color w:val="000099"/>
        </w:rPr>
        <w:t>La verdadera libertad no está en el libre albedrío sino en la voluntad</w:t>
      </w:r>
      <w:r>
        <w:rPr>
          <w:rFonts w:cs="Calibri" w:ascii="Calibri" w:hAnsi="Calibri"/>
          <w:color w:val="000099"/>
        </w:rPr>
        <w:t xml:space="preserve">… </w:t>
      </w:r>
      <w:r>
        <w:rPr>
          <w:rFonts w:cs="Calibri" w:ascii="Calibri" w:hAnsi="Calibri"/>
          <w:i/>
          <w:iCs/>
          <w:color w:val="000099"/>
        </w:rPr>
        <w:t>mucha atención a cuanto pensamos, a cuanto decimos, a cuanto hablamos, a cuanto existe en nuestro contexto personal, porque somos nosotros los que hemos creado los ambientes, los que creamos los gobiernos, la política de las naciones, los sistemas sociales y, por último, los artífices de la propia libertad, esta libertad que, convenientemente comprendida, será la Libertad del Mundo</w:t>
      </w: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lang w:val="es-ES_tradnl"/>
        </w:rPr>
        <w:t>Uds. están creando la nueva Argentina, esa que desea la Gran Fraternidad Blanca, en nombre de la cual les estoy hablando en estos moment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br/>
        <w:t>Considerarnos discípulos sin esperar líderes</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rPr>
      </w:pPr>
      <w:r>
        <w:rPr>
          <w:rFonts w:cs="Calibri" w:ascii="Calibri" w:hAnsi="Calibri"/>
          <w:color w:val="000099"/>
        </w:rPr>
        <w:t xml:space="preserve">Cada uno de Uds., sin embargo, ha de considerarse un discípulo de la Gran Fraternidad, no considerarse seres aislados a la espera de un líder espiritual que les conduzca por el camino árido que lleva a la </w:t>
      </w:r>
      <w:r>
        <w:rPr>
          <w:rFonts w:cs="Calibri" w:ascii="Calibri" w:hAnsi="Calibri"/>
          <w:i/>
          <w:iCs/>
          <w:color w:val="000099"/>
        </w:rPr>
        <w:t>Iniciación</w:t>
      </w:r>
      <w:r>
        <w:rPr>
          <w:rFonts w:cs="Calibri" w:ascii="Calibri" w:hAnsi="Calibri"/>
          <w:color w:val="000099"/>
        </w:rPr>
        <w:t xml:space="preserve">, sino que se conviertan en receptáculos de esta energía superior que está introduciéndose en el aura etérica del planeta. Hace unos años el Maestro Koot Humi dio a su Ashrama una nota crítica, una nota característica, y es la de la </w:t>
      </w:r>
      <w:r>
        <w:rPr>
          <w:rFonts w:cs="Calibri" w:ascii="Calibri" w:hAnsi="Calibri"/>
          <w:i/>
          <w:iCs/>
          <w:color w:val="000099"/>
        </w:rPr>
        <w:t>serena expectación</w:t>
      </w:r>
      <w:r>
        <w:rPr>
          <w:rFonts w:cs="Calibri" w:ascii="Calibri" w:hAnsi="Calibri"/>
          <w:color w:val="000099"/>
        </w:rPr>
        <w:t>. La serena expectación indica voluntad de acción, es aquel amable y suave despertar a los valores espirituales, más la silenciosa espera de los bienes inmortales. Uds. cuando están muy atentos están expectantes y, si a la expectación de la atención Uds. añaden la suavidad, la dulzura, que impone a todos sus actos un Adepto de la Gran Fraternidad, tendrán a su alcance este tremendo poder, esta tremenda fe que mueve las montañas.</w:t>
      </w:r>
    </w:p>
    <w:p>
      <w:pPr>
        <w:pStyle w:val="Normal"/>
        <w:jc w:val="both"/>
        <w:rPr>
          <w:rFonts w:ascii="Calibri" w:hAnsi="Calibri" w:cs="Calibri"/>
          <w:b/>
          <w:b/>
          <w:color w:val="000099"/>
        </w:rPr>
      </w:pPr>
      <w:r>
        <w:rPr>
          <w:rFonts w:cs="Calibri" w:ascii="Calibri" w:hAnsi="Calibri"/>
          <w:color w:val="000099"/>
        </w:rPr>
        <w:br/>
        <w:t xml:space="preserve">Ya no pueden Uds. dejar de reunirse, de establecer un contacto entre ustedes, un bloque inmenso de energía, pues de esta manera canalizan la energía del Maestro y de los Iniciados que constituyen el cuerpo legislativo y operativo del Maestro. O sea que donde esté cada uno de ustedes ahí está la representación del Maestro, lo cual significa que ustedes son la representación  del </w:t>
      </w:r>
      <w:r>
        <w:rPr>
          <w:rFonts w:cs="Calibri" w:ascii="Calibri" w:hAnsi="Calibri"/>
          <w:i/>
          <w:iCs/>
          <w:color w:val="000099"/>
        </w:rPr>
        <w:t>"</w:t>
      </w:r>
      <w:r>
        <w:rPr>
          <w:rFonts w:cs="Calibri" w:ascii="Calibri" w:hAnsi="Calibri"/>
          <w:color w:val="000099"/>
        </w:rPr>
        <w:t>Ashram" y aquí hay un desafío a nuestra condición de discípulos; hay que sentirnos discípulos. Todo discípulo trabaja para la obra del Maestro y para la obra del Ashram, sabiendo que este Ashram está dirigido internamente por el propio Señor Maitreya, o sea, por el Cristo. Cristo está siempre atento a la labor de los Ashrams.</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FF"/>
        </w:rPr>
      </w:pPr>
      <w:r>
        <w:rPr>
          <w:rFonts w:cs="Calibri" w:ascii="Calibri" w:hAnsi="Calibri"/>
          <w:b/>
          <w:color w:val="0000FF"/>
        </w:rPr>
        <w:t>Telepatía y contacto con el Maestro</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color w:val="000099"/>
        </w:rPr>
        <w:t>Entre Uds. hay discípulos y entre Uds. hay Adeptos, no digo que estén atentos a los Adeptos, pero sí que establezcan contacto con los discípulos, porque si hay contacto con los discípulos habrá contacto con los Maestros, ésta es la base, es el sentido íntimo de lo que está preparándose, de lo que está fraguándose en el interior de sus corazones, de sus grupos respectivos.</w:t>
        <w:br/>
        <w:br/>
        <w:t>El Maestro está con ustedes, está aquí, ya jamás podemos separarnos de este vínculo superior. Dense cuenta de que el Maestro es una realidad en el corazón; no es una figura romántica que hemos situado en la cumbre de nuestros ideales, inaccesibles; ustedes podrán experimentar la vida del Maestro cada vez que ustedes trabajen en Su nombre, pues la Luz del Mundo no puede reflejarse si no es a través del corazón de todos y cada uno de los seres humanos que han comprendido el sentido de la vida y lo que es realmente la Fraternidad viva del corazón.</w:t>
        <w:br/>
        <w:br/>
        <w:t xml:space="preserve">El Ashrama, esotéricamente hablando, es una agrupación de seres humanos que han conquistado por su propio esfuerzo el derecho a estar en contacto con una Maestro de Compasión y de Sabiduría.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lang w:val="es-AR"/>
        </w:rPr>
        <w:t xml:space="preserve">En los ashramas de la Jerarquía, sepan ustedes que los enlaces son telepáticos; </w:t>
      </w:r>
      <w:r>
        <w:rPr>
          <w:rFonts w:cs="Calibri" w:ascii="Calibri" w:hAnsi="Calibri"/>
          <w:b/>
          <w:color w:val="000099"/>
          <w:lang w:val="es-AR"/>
        </w:rPr>
        <w:t>el Maestro se manifiesta telepáticamente con sus discípulos</w:t>
      </w:r>
      <w:r>
        <w:rPr>
          <w:rFonts w:cs="Calibri" w:ascii="Calibri" w:hAnsi="Calibri"/>
          <w:color w:val="000099"/>
          <w:lang w:val="es-AR"/>
        </w:rPr>
        <w:t>; los discípulos de un ashrama se manifiestan telepáticamente entre el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99"/>
          <w:lang w:val="es-AR"/>
        </w:rPr>
        <w:t>Yo diría que la serena expectación tiene como consecuencia la telepatía.</w:t>
      </w:r>
      <w:r>
        <w:rPr>
          <w:rFonts w:cs="Calibri" w:ascii="Calibri" w:hAnsi="Calibri"/>
          <w:color w:val="000099"/>
          <w:lang w:val="es-AR"/>
        </w:rPr>
        <w:t xml:space="preserve"> La telepatía es la capacidad que tiene el hombre de comunicarse, digamos, mentalmente, sin pasar por el aspecto físico. La telepatía se establece contacto con otra persona a través de la mente, teniendo en cuenta que hay siete registros telepáticos, que son los siete niveles o subniveles del plano mental, el que está en el plano mental superior, por ejemplo, establece comunicación telepática con el Maestro porque aquel subplano está teñido con sustancia búd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iempre estaremos juntos y unidos en el corazón, el que vuelva o no vuelva aquí no tiene mucha importancia, el que estemos hoy venciendo la distancia, porque para el Maestro o para el Ego no existe distancia, no tiene importancia, será más bien una comunicación constante que nos obligará a desarrollar la </w:t>
      </w:r>
      <w:r>
        <w:rPr>
          <w:rFonts w:cs="Calibri" w:ascii="Calibri" w:hAnsi="Calibri"/>
          <w:b/>
          <w:color w:val="000099"/>
        </w:rPr>
        <w:t>telepatía o el contacto directo</w:t>
      </w:r>
      <w:r>
        <w:rPr>
          <w:rFonts w:cs="Calibri" w:ascii="Calibri" w:hAnsi="Calibri"/>
          <w:color w:val="000099"/>
        </w:rPr>
        <w:t>, que es la forma que he visto más rápida que existe, saber unos de otros en todo trabajo, cómo se realiza el trabajo, cómo cumplimos con nuestro trabajo y cómo dentro de ese trabajo somos grandes y somos libres.</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La energía del talismán de Nueva York sale por el Sur de América</w:t>
      </w:r>
    </w:p>
    <w:p>
      <w:pPr>
        <w:pStyle w:val="Normal"/>
        <w:jc w:val="both"/>
        <w:rPr>
          <w:rFonts w:ascii="Calibri" w:hAnsi="Calibri" w:cs="Calibri"/>
          <w:b/>
          <w:b/>
          <w:color w:val="000099"/>
          <w:lang w:val="es-AR"/>
        </w:rPr>
      </w:pPr>
      <w:r>
        <w:rPr>
          <w:rFonts w:cs="Calibri" w:ascii="Calibri" w:hAnsi="Calibri"/>
          <w:b/>
          <w:color w:val="000099"/>
          <w:lang w:val="es-AR"/>
        </w:rPr>
      </w:r>
    </w:p>
    <w:p>
      <w:pPr>
        <w:pStyle w:val="Normal"/>
        <w:jc w:val="both"/>
        <w:rPr>
          <w:rFonts w:ascii="Calibri" w:hAnsi="Calibri" w:cs="Calibri"/>
          <w:color w:val="000099"/>
        </w:rPr>
      </w:pPr>
      <w:r>
        <w:rPr>
          <w:rFonts w:cs="Calibri" w:ascii="Calibri" w:hAnsi="Calibri"/>
          <w:color w:val="000099"/>
        </w:rPr>
        <w:t>He dicho que la Jerarquía está muy preocupada por las actividades que provienen del norte en América y que, por lo tanto, mucha de la tremenda fuerza que recibía el pueblo americano, que es grande en su esencia, quizá sea restada en beneficio de los pueblos del sur de América. Y ustedes pueden acelerar este proceso correspondiendo democráticamente en sus vidas privadas y en sus vidas familiares para que esta libertad que está notándose en Argentina progrese constante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lang w:val="es-AR"/>
        </w:rPr>
      </w:pPr>
      <w:r>
        <w:rPr>
          <w:rFonts w:cs="Calibri" w:ascii="Calibri" w:hAnsi="Calibri"/>
          <w:color w:val="000099"/>
          <w:lang w:val="es-AR"/>
        </w:rPr>
        <w:t>Se trata de un experimento trascendente de extraordinarias repercusiones y de acuerdo con las enseñanzas recibidas en el ashrama estamos observando que el poder jerárquico que la Jerarquía había facilitado a los Estados Unidos del Norte de América debían ser trasvasados, o alterados en su fluir, por el mal uso que hacían aquellos Estados responsables por su poder tremendo, económico, político y bélico, para que todas las energías que afluían a través del centro místico de Nueva York pasasen en una gran parte a Buenos Aires. Esto es algo nuevo, pero analicen Uds. la situación mundial, políticamente hablando, porque esotéricamente debemos estar atentos a la política, a la economía y a todos los aspectos sociológicos, porque todos estos aspectos forman parte integrante de nuestra sociedad, de nuestra humanidad, de nosotros que somos la humanidad. Así, hay hoy día un triángulo jerárquico establecido entre Buenos Aires, la capital de la República de Argentina, Montevideo, capital de Uruguay, y Brasil, con sede en Río de Janeiro. Es un triángulo jerárquico conducido por tres grandes Adeptos que están bajo la supervisión del Conde de San Germain, el Chohan del 7º Rayo.</w:t>
      </w:r>
    </w:p>
    <w:p>
      <w:pPr>
        <w:pStyle w:val="Normal"/>
        <w:jc w:val="both"/>
        <w:rPr>
          <w:rFonts w:ascii="Calibri" w:hAnsi="Calibri" w:cs="Calibri"/>
          <w:color w:val="000099"/>
        </w:rPr>
      </w:pPr>
      <w:r>
        <w:rPr>
          <w:rFonts w:cs="Calibri" w:ascii="Calibri" w:hAnsi="Calibri"/>
          <w:color w:val="000099"/>
          <w:lang w:val="es-AR"/>
        </w:rPr>
        <w:br/>
        <w:t>Los Estados Unidos del Sur, empezando por este triángulo, harán un equilibrio con los Estados Unidos del No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99"/>
          <w:lang w:val="es-ES_tradnl"/>
        </w:rPr>
        <w:t>Porque el eje de evolución de América ya no será el norte sino que será el sur…</w:t>
      </w:r>
      <w:r>
        <w:rPr>
          <w:rFonts w:cs="Calibri" w:ascii="Calibri" w:hAnsi="Calibri"/>
          <w:color w:val="000099"/>
          <w:lang w:val="es-ES_tradnl"/>
        </w:rPr>
        <w:t xml:space="preserve"> Uds. tendrán que crear con el tiempo, una confederación espiritual, de la misma manera que existe una confederación regional, es su deber. </w:t>
      </w:r>
      <w:r>
        <w:rPr>
          <w:rFonts w:cs="Calibri" w:ascii="Calibri" w:hAnsi="Calibri"/>
          <w:color w:val="000099"/>
        </w:rPr>
        <w:t>Trabajáis no sólo para Argentina, trabajáis para todo el continente sudamericano y para Centroamérica también, incluido Méjico, y sabéis que por Nuevo Méjico se entra en los Estados Unidos, que se ha convertido en una gran preocupación para la Jerarquía, la actitud de Norteamérica, hasta el punto de que se le ha retirado fuerza al talismán que hay en Nueva York, Uds. saben que hay talismanes sagrados en Nueva York, Londres, Ginebra, Darjeeling y Tokio. Llega el momento en que la Jerarquía busca otro camino de solución según sea la actitud de las gentes; digamos que un talismán colocado en cierto lugar secreto, puede eliminarse su potencia o retirarse esta fuerza definitivamente y situarla en otros continentes o en otros pueblos, donde exista atracción magnética por parte de los intereses sagrados de la Gran Fra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Ustedes no deben tomar una conciencia exagerada de sus merecimientos, ni tampoco reducirse tanto que no comprendan el alcance de su misión y es que </w:t>
      </w:r>
      <w:r>
        <w:rPr>
          <w:rFonts w:cs="Calibri" w:ascii="Calibri" w:hAnsi="Calibri"/>
          <w:i/>
          <w:iCs/>
          <w:color w:val="000099"/>
        </w:rPr>
        <w:t>la polarización de la Jerarquía va orientada hacia el cono sur de América, porque América del Sur ha sido hasta aquí la gran huérfana y ahora debe triunfar de sí misma, y debe convertirse en el faro de toda América: del Sur, del Norte y del Centro.</w:t>
      </w:r>
      <w:r>
        <w:rPr>
          <w:rFonts w:cs="Calibri" w:ascii="Calibri" w:hAnsi="Calibri"/>
          <w:color w:val="000099"/>
        </w:rPr>
        <w:t xml:space="preserve"> Son ustedes responsables porque les hago una afirmación que ustedes deben aceptar sólo por el estímulo de la intuición, porque yo no puedo demostrárselo, porque aún me es imposible darles el nombre —salvo del Conde Saint Germain— de los tres Grandes Adeptos que trabajan actualmente en la Argenti</w:t>
        <w:softHyphen/>
        <w:t>na, ustedes lo descubrirán todo a su debido tiempo, solo viendo el ejercicio de la razón del entendimiento que se está desarrollando gran masa social del pueblo argentino, y no hablemos del grupo esotérico, que está influenciado de una manera esotérica como ustedes no pueden imaginar.</w:t>
      </w:r>
    </w:p>
    <w:p>
      <w:pPr>
        <w:pStyle w:val="Normal"/>
        <w:jc w:val="both"/>
        <w:rPr>
          <w:rFonts w:ascii="Calibri" w:hAnsi="Calibri" w:cs="Calibri"/>
          <w:color w:val="000099"/>
          <w:lang w:val="es-AR"/>
        </w:rPr>
      </w:pPr>
      <w:r>
        <w:rPr>
          <w:rFonts w:cs="Calibri" w:ascii="Calibri" w:hAnsi="Calibri"/>
          <w:color w:val="000099"/>
          <w:lang w:val="es-AR"/>
        </w:rPr>
      </w:r>
    </w:p>
    <w:p>
      <w:pPr>
        <w:pStyle w:val="Normal"/>
        <w:jc w:val="both"/>
        <w:rPr>
          <w:rFonts w:ascii="Calibri" w:hAnsi="Calibri" w:cs="Calibri"/>
          <w:color w:val="000099"/>
          <w:lang w:val="es-AR"/>
        </w:rPr>
      </w:pPr>
      <w:r>
        <w:rPr>
          <w:rFonts w:cs="Calibri" w:ascii="Calibri" w:hAnsi="Calibri"/>
          <w:color w:val="000099"/>
          <w:lang w:val="es-AR"/>
        </w:rPr>
        <w:t>Se trata de un experimento trascendente de extraordinarias repercusiones y de acuerdo con las enseñanzas recibidas en el ashrama estamos observando que el poder jerárquico que la Jerarquía había facilitado a los Estados Unidos del Norte de América debían ser trasvasados, o alterados en su fluir, por el mal uso que hacían aquellos Estados responsables por su poder tremendo, económico, político y bélico, para que todas las energías que afluían a través del centro místico de Nueva York pasasen en una gran parte a Buenos Aires. Esto es algo nuevo, pero analicen Uds. la situación mundial, políticamente hablando, porque esotéricamente debemos estar atentos a la política, a la economía y a todos los aspectos sociológicos, porque todos estos aspectos forman parte integrante de nuestra sociedad, de nuestra humanidad, de nosotros que somos la humanidad. Así, hay hoy día un triángulo jerárquico establecido entre Buenos Aires, la capital de la República de Argentina, Montevideo, capital de Uruguay, y Brasil, con sede en Río de Janeiro. Es un triángulo jerárquico conducido por tres grandes Adeptos que están bajo la supervisión del Conde de San Germain, el Chohan del 7º Rayo.</w:t>
      </w:r>
    </w:p>
    <w:p>
      <w:pPr>
        <w:pStyle w:val="Normal"/>
        <w:jc w:val="both"/>
        <w:rPr>
          <w:rFonts w:ascii="Calibri" w:hAnsi="Calibri" w:cs="Calibri"/>
          <w:color w:val="000099"/>
          <w:lang w:val="es-AR"/>
        </w:rPr>
      </w:pPr>
      <w:r>
        <w:rPr>
          <w:rFonts w:cs="Calibri" w:ascii="Calibri" w:hAnsi="Calibri"/>
          <w:color w:val="000099"/>
          <w:lang w:val="es-AR"/>
        </w:rPr>
      </w:r>
    </w:p>
    <w:p>
      <w:pPr>
        <w:pStyle w:val="Normal"/>
        <w:jc w:val="both"/>
        <w:rPr>
          <w:rFonts w:ascii="Calibri" w:hAnsi="Calibri" w:cs="Calibri"/>
          <w:color w:val="000099"/>
        </w:rPr>
      </w:pPr>
      <w:r>
        <w:rPr>
          <w:rFonts w:cs="Calibri" w:ascii="Calibri" w:hAnsi="Calibri"/>
          <w:color w:val="000099"/>
        </w:rPr>
        <w:t>¿Saben Uds. que la Jerarquía actualmente, aún vitalizando el centro místico de Nueva York, está desplazando su fuerza magnética hacia América del Sur, y que en América del Sur se está creando el triángulo de energías?, siempre hablando de la preparación para la Venida del Instructor, constituido este triángulo por tres naciones que recién ahora han accedido a aquello que llamamos democracia: la República Argentina, Uruguay y Brasil. Se nos dice que hay tres Adeptos funcionando en estos tres centros, y que quizá algún día podrá revitalizar el centro de Nueva York, porque este centro de Nueva York, aún siendo muy evolucionado como talismán, está siendo ensombrecido por lo que ocurre -y Uds. lo saben- en Norteamérica, no por el pueblo americano, sino por la mala legislación vig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b/>
          <w:b/>
          <w:color w:val="000099"/>
          <w:lang w:val="es-AR"/>
        </w:rPr>
      </w:pPr>
      <w:r>
        <w:rPr>
          <w:rFonts w:cs="Calibri" w:ascii="Calibri" w:hAnsi="Calibri"/>
          <w:b/>
          <w:color w:val="000099"/>
        </w:rPr>
        <w:t>El poder engendrado por el talismán, sin dejar de estar en Nueva York, se está desplazando hacia América del Sur.</w:t>
      </w:r>
    </w:p>
    <w:p>
      <w:pPr>
        <w:pStyle w:val="Normal"/>
        <w:jc w:val="both"/>
        <w:rPr>
          <w:rFonts w:ascii="Calibri" w:hAnsi="Calibri" w:cs="Calibri"/>
          <w:b/>
          <w:b/>
          <w:color w:val="000099"/>
          <w:lang w:val="es-AR"/>
        </w:rPr>
      </w:pPr>
      <w:r>
        <w:rPr>
          <w:rFonts w:cs="Calibri" w:ascii="Calibri" w:hAnsi="Calibri"/>
          <w:b/>
          <w:color w:val="000099"/>
          <w:lang w:val="es-AR"/>
        </w:rPr>
      </w:r>
    </w:p>
    <w:p>
      <w:pPr>
        <w:pStyle w:val="Normal"/>
        <w:jc w:val="both"/>
        <w:rPr>
          <w:rFonts w:ascii="Calibri" w:hAnsi="Calibri" w:cs="Calibri"/>
          <w:b/>
          <w:b/>
          <w:color w:val="0000FF"/>
        </w:rPr>
      </w:pPr>
      <w:r>
        <w:rPr>
          <w:rFonts w:cs="Calibri" w:ascii="Calibri" w:hAnsi="Calibri"/>
          <w:b/>
          <w:color w:val="0000FF"/>
        </w:rPr>
        <w:t>Conclusión</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lang w:val="es-MX"/>
        </w:rPr>
      </w:pPr>
      <w:r>
        <w:rPr>
          <w:rFonts w:cs="Calibri" w:ascii="Calibri" w:hAnsi="Calibri"/>
          <w:b/>
          <w:color w:val="000099"/>
          <w:lang w:val="es-MX"/>
        </w:rPr>
        <w:t>Agni Yoga ha calado profundamente en la Arge</w:t>
      </w:r>
      <w:r>
        <w:rPr>
          <w:rFonts w:cs="Calibri" w:ascii="Calibri" w:hAnsi="Calibri"/>
          <w:color w:val="000099"/>
          <w:lang w:val="es-MX"/>
        </w:rPr>
        <w:t xml:space="preserve">ntina, lo cual demuestra que en cierta manera Argentina representa para las Américas, el 4º Rayo, el 4º Centro dentro de un sistema de núcleos de actividad que están hoy día operantes en el planeta.  </w:t>
      </w:r>
      <w:r>
        <w:rPr>
          <w:rFonts w:cs="Calibri" w:ascii="Calibri" w:hAnsi="Calibri"/>
          <w:b/>
          <w:color w:val="000099"/>
          <w:lang w:val="es-MX"/>
        </w:rPr>
        <w:t xml:space="preserve">El gran Maestro Rakoczy, que está tratando de llevar a la Tierra mediante este proceso de acumulación de energía de Agni Yoga, el poder cósmico de la magia organizada. </w:t>
      </w:r>
      <w:r>
        <w:rPr>
          <w:rFonts w:cs="Calibri" w:ascii="Calibri" w:hAnsi="Calibri"/>
          <w:color w:val="000099"/>
          <w:lang w:val="es-MX"/>
        </w:rPr>
        <w:t xml:space="preserve">Hay que darse cuenta que Agni Yoga viene para corregir errores porque el corazón no yerra, sólo la mente puede errar, el corazón jamás. Por lo tanto, si van siguiendo las impresiones del Agni Yoga, destruirán todos los mitos, no habrá mensajes porque el mensaje está dentro del corazón de cada ser humano. No existirá una simple complacencia mística sino un tremendo ardor dinámico que va a quemar todas las limitaciones y va a crear un ambiente social de libertad, como hasta ahora no había sucedido en el planeta. Y ustedes son responsables si realmente siguen la línea interna del deber social que impone el Agni Yoga en estos momentos cruciales de la historia del planeta. Y es también una advertencia de serena responsabilidad para los grupos integrantes del aspecto esotérico de Argentina (de Brasil y Uruguay), esta unificación de los grupos, cada cual con sus propias tendencias pero que exista un Alma Nacional esotérica que estará rigiendo –sin que se den cuenta– el Alma Nacional que tiene que ver con el aspecto social, y por tanto habrá una intercomunicación entre el Alma esotérica –creada por los grupos de Agni Yoga– y el ambiente social creado por el propio gobierno del país. No habrá separatividad entre el Alma esotérica y el Alma Nacional representada por el gobierno. Es un punto muy delicado de atención para las personas que no han profundizado todavía en la propia profundidad del Agni Yoga, porque </w:t>
      </w:r>
      <w:r>
        <w:rPr>
          <w:rFonts w:cs="Calibri" w:ascii="Calibri" w:hAnsi="Calibri"/>
          <w:b/>
          <w:color w:val="000099"/>
          <w:lang w:val="es-MX"/>
        </w:rPr>
        <w:t>Agni Yoga va a destruir todos los mitos existentes</w:t>
      </w:r>
      <w:r>
        <w:rPr>
          <w:rFonts w:cs="Calibri" w:ascii="Calibri" w:hAnsi="Calibri"/>
          <w:color w:val="000099"/>
          <w:lang w:val="es-MX"/>
        </w:rPr>
        <w:t xml:space="preserve">.  Aunque los caminos sean diversos debe triunfar la unidad. </w:t>
      </w:r>
    </w:p>
    <w:p>
      <w:pPr>
        <w:pStyle w:val="Normal"/>
        <w:jc w:val="both"/>
        <w:rPr>
          <w:rFonts w:ascii="Calibri" w:hAnsi="Calibri" w:cs="Calibri"/>
          <w:color w:val="000099"/>
          <w:spacing w:val="-2"/>
        </w:rPr>
      </w:pPr>
      <w:r>
        <w:rPr>
          <w:rFonts w:cs="Calibri" w:ascii="Calibri" w:hAnsi="Calibri"/>
          <w:color w:val="000099"/>
          <w:lang w:val="es-MX"/>
        </w:rPr>
        <w:br/>
        <w:br/>
      </w:r>
    </w:p>
    <w:p>
      <w:pPr>
        <w:pStyle w:val="Normal"/>
        <w:jc w:val="both"/>
        <w:rPr>
          <w:rFonts w:ascii="Calibri" w:hAnsi="Calibri" w:cs="Calibri"/>
          <w:color w:val="000099"/>
          <w:spacing w:val="-2"/>
        </w:rPr>
      </w:pPr>
      <w:r>
        <w:rPr>
          <w:rFonts w:cs="Calibri" w:ascii="Calibri" w:hAnsi="Calibri"/>
          <w:color w:val="000099"/>
          <w:spacing w:val="-2"/>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1:00Z</dcterms:created>
  <dc:creator>Barrantes</dc:creator>
  <dc:description/>
  <cp:keywords/>
  <dc:language>en-US</dc:language>
  <cp:lastModifiedBy>Barrantes</cp:lastModifiedBy>
  <dcterms:modified xsi:type="dcterms:W3CDTF">2015-04-30T23:01:00Z</dcterms:modified>
  <cp:revision>2</cp:revision>
  <dc:subject/>
  <dc:title>Tres Adeptos en el Cono Sur</dc:title>
</cp:coreProperties>
</file>