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cs="Arial"/>
          <w:b/>
          <w:b/>
          <w:bCs/>
          <w:color w:val="0000FF"/>
          <w:sz w:val="52"/>
          <w:szCs w:val="52"/>
          <w:lang w:val="es-AR"/>
        </w:rPr>
      </w:pPr>
      <w:r>
        <w:rPr>
          <w:rFonts w:cs="Arial"/>
          <w:b/>
          <w:bCs/>
          <w:color w:val="0000FF"/>
          <w:sz w:val="52"/>
          <w:szCs w:val="52"/>
          <w:lang w:val="es-AR"/>
        </w:rPr>
        <w:t>El Devachán</w:t>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br/>
        <w:br/>
        <w:t>Vicente Beltrán Anglada</w:t>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drawing>
          <wp:inline distT="0" distB="0" distL="0" distR="0">
            <wp:extent cx="5745480"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5480" cy="4786630"/>
                    </a:xfrm>
                    <a:prstGeom prst="rect">
                      <a:avLst/>
                    </a:prstGeom>
                  </pic:spPr>
                </pic:pic>
              </a:graphicData>
            </a:graphic>
          </wp:inline>
        </w:drawing>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99"/>
          <w:sz w:val="28"/>
          <w:szCs w:val="28"/>
          <w:lang w:val="es-AR"/>
        </w:rPr>
        <w:t>Recopilación  2014</w:t>
      </w:r>
      <w:r>
        <w:br w:type="page"/>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Arial" w:hAnsi="Arial" w:cs="Arial"/>
          <w:b/>
          <w:b/>
          <w:bCs/>
          <w:color w:val="000099"/>
          <w:sz w:val="28"/>
          <w:szCs w:val="28"/>
          <w:lang w:val="es-AR"/>
        </w:rPr>
      </w:pPr>
      <w:r>
        <w:rPr>
          <w:rFonts w:cs="Arial" w:ascii="Arial" w:hAnsi="Arial"/>
          <w:b/>
          <w:bCs/>
          <w:color w:val="0000FF"/>
          <w:sz w:val="36"/>
          <w:szCs w:val="36"/>
          <w:lang w:val="es-AR"/>
        </w:rPr>
        <w:t>El Devachán</w:t>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center"/>
        <w:rPr>
          <w:rFonts w:ascii="Calibri" w:hAnsi="Calibri" w:cs="Calibri"/>
          <w:b/>
          <w:b/>
          <w:bCs/>
          <w:color w:val="000099"/>
          <w:lang w:val="es-AR"/>
        </w:rPr>
      </w:pPr>
      <w:r>
        <w:rPr>
          <w:rFonts w:cs="Calibri" w:ascii="Calibri" w:hAnsi="Calibri"/>
          <w:b/>
          <w:bCs/>
          <w:color w:val="000099"/>
          <w:lang w:val="es-AR"/>
        </w:rPr>
        <w:br/>
        <w:t>Por Vicente Beltrán Anglada</w:t>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t>Libro “La Jerarquía, los Ángeles Solares y la Humanidad”</w:t>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r>
    </w:p>
    <w:p>
      <w:pPr>
        <w:pStyle w:val="Default"/>
        <w:tabs>
          <w:tab w:val="clear" w:pos="708"/>
          <w:tab w:val="left" w:pos="480" w:leader="none"/>
          <w:tab w:val="left" w:pos="1560" w:leader="none"/>
          <w:tab w:val="left" w:pos="2199" w:leader="none"/>
          <w:tab w:val="center" w:pos="4419" w:leader="none"/>
          <w:tab w:val="left" w:pos="7187" w:leader="none"/>
          <w:tab w:val="right" w:pos="8931" w:leader="none"/>
          <w:tab w:val="left" w:pos="10200" w:leader="none"/>
        </w:tabs>
        <w:ind w:right="-54" w:hanging="0"/>
        <w:jc w:val="both"/>
        <w:rPr/>
      </w:pPr>
      <w:r>
        <w:rPr>
          <w:rFonts w:cs="Calibri" w:ascii="Calibri" w:hAnsi="Calibri"/>
          <w:b/>
          <w:bCs/>
          <w:color w:val="000099"/>
          <w:lang w:val="es-AR"/>
        </w:rPr>
        <w:t xml:space="preserve">Capítulo IX.  El Hombre y el </w:t>
      </w:r>
      <w:r>
        <w:rPr>
          <w:rFonts w:cs="Calibri" w:ascii="Calibri" w:hAnsi="Calibri"/>
          <w:b/>
          <w:bCs/>
          <w:color w:val="000099"/>
          <w:highlight w:val="yellow"/>
          <w:lang w:val="es-AR"/>
        </w:rPr>
        <w:t>Devachán</w:t>
      </w:r>
      <w:r>
        <w:rPr>
          <w:rFonts w:cs="Calibri" w:ascii="Calibri" w:hAnsi="Calibri"/>
          <w:b/>
          <w:bCs/>
          <w:color w:val="000099"/>
          <w:lang w:val="es-AR"/>
        </w:rPr>
        <w:t xml:space="preserve"> </w:t>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tab/>
        <w:t>La Ley Periódica de los Ciclos</w:t>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color w:val="000099"/>
          <w:lang w:val="es-AR"/>
        </w:rPr>
        <w:tab/>
        <w:t xml:space="preserve">La Ley de los Ciclos y el </w:t>
      </w:r>
      <w:r>
        <w:rPr>
          <w:rFonts w:cs="Calibri" w:ascii="Calibri" w:hAnsi="Calibri"/>
          <w:color w:val="000099"/>
          <w:highlight w:val="yellow"/>
          <w:lang w:val="es-AR"/>
        </w:rPr>
        <w:t>Devachán</w:t>
      </w:r>
      <w:r>
        <w:rPr>
          <w:rFonts w:cs="Calibri" w:ascii="Calibri" w:hAnsi="Calibri"/>
          <w:color w:val="000099"/>
          <w:lang w:val="es-AR"/>
        </w:rPr>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color w:val="000099"/>
          <w:lang w:val="es-AR"/>
        </w:rPr>
        <w:tab/>
        <w:t xml:space="preserve">Entrenamiento </w:t>
      </w:r>
      <w:r>
        <w:rPr>
          <w:rFonts w:cs="Calibri" w:ascii="Calibri" w:hAnsi="Calibri"/>
          <w:color w:val="000099"/>
          <w:highlight w:val="yellow"/>
          <w:lang w:val="es-AR"/>
        </w:rPr>
        <w:t>Devachánico</w:t>
      </w:r>
      <w:r>
        <w:rPr>
          <w:rFonts w:cs="Calibri" w:ascii="Calibri" w:hAnsi="Calibri"/>
          <w:color w:val="000099"/>
          <w:lang w:val="es-AR"/>
        </w:rPr>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color w:val="000099"/>
          <w:lang w:val="es-AR"/>
        </w:rPr>
        <w:tab/>
        <w:t xml:space="preserve">Experiencias en el </w:t>
      </w:r>
      <w:r>
        <w:rPr>
          <w:rFonts w:cs="Calibri" w:ascii="Calibri" w:hAnsi="Calibri"/>
          <w:color w:val="000099"/>
          <w:highlight w:val="yellow"/>
          <w:lang w:val="es-AR"/>
        </w:rPr>
        <w:t>Devachán</w:t>
      </w:r>
      <w:r>
        <w:rPr>
          <w:rFonts w:cs="Calibri" w:ascii="Calibri" w:hAnsi="Calibri"/>
          <w:color w:val="000099"/>
          <w:lang w:val="es-AR"/>
        </w:rPr>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color w:val="000099"/>
          <w:lang w:val="es-AR"/>
        </w:rPr>
        <w:tab/>
        <w:t>La Vida es Sueño</w:t>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color w:val="000099"/>
          <w:lang w:val="es-AR"/>
        </w:rPr>
        <w:tab/>
        <w:t xml:space="preserve">El </w:t>
      </w:r>
      <w:r>
        <w:rPr>
          <w:rFonts w:cs="Calibri" w:ascii="Calibri" w:hAnsi="Calibri"/>
          <w:color w:val="000099"/>
          <w:highlight w:val="yellow"/>
          <w:lang w:val="es-AR"/>
        </w:rPr>
        <w:t>Devachán</w:t>
      </w:r>
      <w:r>
        <w:rPr>
          <w:rFonts w:cs="Calibri" w:ascii="Calibri" w:hAnsi="Calibri"/>
          <w:color w:val="000099"/>
          <w:lang w:val="es-AR"/>
        </w:rPr>
        <w:t xml:space="preserve"> de un Discípulo</w:t>
        <w:tab/>
        <w:tab/>
        <w:tab/>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eastAsia="Calibri" w:cs="Calibri" w:ascii="Calibri" w:hAnsi="Calibri"/>
          <w:color w:val="000099"/>
          <w:lang w:val="es-AR"/>
        </w:rPr>
        <w:t xml:space="preserve">   </w:t>
      </w:r>
      <w:r>
        <w:rPr>
          <w:rFonts w:cs="Calibri" w:ascii="Calibri" w:hAnsi="Calibri"/>
          <w:color w:val="000099"/>
          <w:lang w:val="es-AR"/>
        </w:rPr>
        <w:tab/>
        <w:t>Consideraciones Esotéricas</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Ttulo2"/>
        <w:tabs>
          <w:tab w:val="clear" w:pos="708"/>
          <w:tab w:val="left" w:pos="10200" w:leader="none"/>
        </w:tabs>
        <w:ind w:right="-54" w:hanging="0"/>
        <w:jc w:val="center"/>
        <w:rPr>
          <w:rFonts w:ascii="Calibri" w:hAnsi="Calibri" w:cs="Calibri"/>
          <w:b/>
          <w:b/>
          <w:bCs/>
          <w:color w:val="000099"/>
          <w:lang w:val="es-AR"/>
        </w:rPr>
      </w:pPr>
      <w:r>
        <w:rPr>
          <w:rFonts w:cs="Calibri" w:ascii="Calibri" w:hAnsi="Calibri"/>
          <w:b/>
          <w:bCs/>
          <w:color w:val="000099"/>
          <w:lang w:val="es-AR"/>
        </w:rPr>
        <w:t xml:space="preserve">EL HOMBRE EN EL </w:t>
      </w:r>
      <w:r>
        <w:rPr>
          <w:rFonts w:cs="Calibri" w:ascii="Calibri" w:hAnsi="Calibri"/>
          <w:b/>
          <w:bCs/>
          <w:color w:val="000099"/>
          <w:highlight w:val="yellow"/>
          <w:lang w:val="es-AR"/>
        </w:rPr>
        <w:t>DEVACHÁN</w:t>
      </w:r>
    </w:p>
    <w:p>
      <w:pPr>
        <w:pStyle w:val="Normal"/>
        <w:tabs>
          <w:tab w:val="clear" w:pos="708"/>
          <w:tab w:val="left" w:pos="10200" w:leader="none"/>
        </w:tabs>
        <w:ind w:right="-54" w:hanging="0"/>
        <w:jc w:val="center"/>
        <w:rPr>
          <w:rFonts w:ascii="Calibri" w:hAnsi="Calibri" w:cs="Calibri"/>
          <w:b/>
          <w:b/>
          <w:bCs/>
          <w:color w:val="000099"/>
          <w:sz w:val="24"/>
          <w:szCs w:val="24"/>
          <w:lang w:val="es-AR"/>
        </w:rPr>
      </w:pPr>
      <w:r>
        <w:rPr>
          <w:rFonts w:cs="Calibri" w:ascii="Calibri" w:hAnsi="Calibri"/>
          <w:b/>
          <w:bCs/>
          <w:color w:val="000099"/>
          <w:sz w:val="24"/>
          <w:szCs w:val="24"/>
          <w:lang w:val="es-AR"/>
        </w:rPr>
      </w:r>
    </w:p>
    <w:p>
      <w:pPr>
        <w:pStyle w:val="Ttulo1"/>
        <w:tabs>
          <w:tab w:val="clear" w:pos="708"/>
          <w:tab w:val="left" w:pos="10200" w:leader="none"/>
        </w:tabs>
        <w:ind w:right="-54" w:hanging="0"/>
        <w:rPr>
          <w:rFonts w:ascii="Calibri" w:hAnsi="Calibri" w:cs="Calibri"/>
          <w:b/>
          <w:b/>
          <w:bCs/>
          <w:color w:val="000099"/>
          <w:lang w:val="es-AR"/>
        </w:rPr>
      </w:pPr>
      <w:r>
        <w:rPr>
          <w:rFonts w:cs="Calibri" w:ascii="Calibri" w:hAnsi="Calibri"/>
          <w:b/>
          <w:bCs/>
          <w:color w:val="000099"/>
          <w:lang w:val="es-AR"/>
        </w:rPr>
        <w:t xml:space="preserve">La ley periódica de los cicl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79)</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Durante algún tiempo fuimos aleccionados sobre la actividad de la Ley Cíclica de la Naturaleza, o ley de ciclos, tal como corrientemente se la define. Esta ley se refiere, esotéricamente comprendida, al Aliento de Dios, a Su respiración vital cuyo flujo y reflujo, es decir, inhalación, exhalación y sus intervalos o pausas naturales, producen la vida del Universo y de todo cuanto “en él vive, se mueve y tiene el ser”. El orden de los ciclos es regular y periódico y tiene su recorrido o campo de expansión en forma circular, de ahí la esfericidad del conjunto universal, desde el átomo hasta el sol, modelado y sostenido por el Aliento de Dios. Circular y periódica es también por analogía, toda actividad realizada en el interior de esta vastísima esfera del Univers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Durante el proceso de enseñanza acerca de la Ley de Ciclos, que abarcaba extremos tan importantes como la actividad cíclica y periódica de los Siete Rayos, el estudio de las Constelaciones siderales, la estructuración del Plan de evolución planetaria por parte de la Jerarquía, la misión específica de los Ángeles Solares, la proyección sobre nuestro planeta de potentísimas radiaciones y energías procedentes de otros Universos, de otros planetas del Sistema, de otras estrellas y aún de otras galaxias, el significado específico de aquel estado de conciencia que los esoteristas denomina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estudio de las leyes soberanas que rigen el proceso de la vida y de la muerte, de luz y sombra, de </w:t>
      </w:r>
      <w:r>
        <w:rPr>
          <w:rFonts w:cs="Calibri" w:ascii="Calibri" w:hAnsi="Calibri"/>
          <w:b/>
          <w:bCs/>
          <w:color w:val="0000FF"/>
          <w:sz w:val="24"/>
          <w:szCs w:val="24"/>
          <w:lang w:val="es-AR"/>
        </w:rPr>
        <w:t>(JASH-180)</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día y noche, de muerte y nacimiento, y aún el contacto fugaz aunque intensamente profundo con la obra reguladora de la Ley de Causa y Efecto por parte de AQUELLAS gloriosas y al propio tiempo misteriosas ENTIDADES CÓSMICAS, conocidas bajo el nombre de “LOS SEÑORES DEL KARMA”, etc., tuvimos oportunidad de ponernos en contacto con la obra divina en diferentes centros de actividad y en distintas dimensiones. Este proceso de enseñanza, novísimo en lo que al entrenamiento espiritual del discípulo se refiere, tuvo su consecuencia inmediata en nuestras existencias físicas y muy definidamente en el ritmo de nuestras respiraciones. Estas se hacían cada vez “más automáticas”, aplicando aquí una expresión muy concreta, pues, reproducíamos espontáneamente en nuestras vidas muchos de los aspectos rítmicos y cíclicos que espiritualmente estábamos estudiando. Aprendíamos de hecho a respirar según el ritmo cíclico de la Naturaleza entera. Durante el período solar cotidiano la respiración era más profunda y sostenida; asimismo se hacían más prolongados los intervalos entre inhalación y exhalación; durante los crepúsculos matutino y vespertino, la respiración se hacía dulce, reposada y apacible siendo menores los intervalos. Esta nueva fase de nuestra función respiratoria vino a nosotros, tal como he dicho anteriormente, en forma espontánea, sin necesidad de practicar ningún género de yoga, como la expresión natural del reconocimiento interno de una Ley que antaño había pasado casi desapercibida ante nuestras percepcion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as consecuencias de este nuevo proceso de respiración fueron evidentes desde un principio; mejor circulación de la corriente sanguínea, más profunda concentración mental y un más elevado poder coordinador de las ideas y de las emociones. Nos dimos cuenta entonces del aspecto práctico del reconocimiento interno de ciertas verdades espirituales, así como de la efectividad de las leyes divinas operando sobre la naturaleza humana cuando esta naturaleza encarnada dentro de unos vehículos periódicos de manifestación, deja de ofrecer resistencia al sagrado impulso </w:t>
      </w:r>
      <w:r>
        <w:rPr>
          <w:rFonts w:cs="Calibri" w:ascii="Calibri" w:hAnsi="Calibri"/>
          <w:b/>
          <w:bCs/>
          <w:color w:val="0000FF"/>
          <w:sz w:val="24"/>
          <w:szCs w:val="24"/>
          <w:lang w:val="es-AR"/>
        </w:rPr>
        <w:t>(JASH-181)</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de la Gran Ley Reguladora de los Ciclos. El hombre no respira lógicamente porque tal es su voluntad, sino porque a ello le obliga, como base de toda su posible evolución, la Ley universal de los Ciclos, o de Respiración del Señor del Univers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Cuando el hombre es tremendamente instintivo y egoísta, no puede respirar correctamente porque las corrientes mentales y emocionales que pone en actividad crean una barrera de resistencia a los efectos renovadores y purificadores de la ley cíclica natural. Un hombre sereno, apacible y altruista respira más amplia, profunda y adecuadamente, porque no ofrece tanta resistencia, aún dentro de sus limitaciones kármicas, a la ley ordenadora de los ciclos. Pero cuando el hombre es profundamente investigador, como debe serlo todo verdadero aspirante espiritual, y rebasa cierta medida en el orden interno ajustándose a determinadas reglas espirituales y sociales, sabe entonces de las delicias del correcto respirar. Sin que se aperciba de ello deja su albedrío en manos de las Fuerzas creadoras de la Naturaleza y permite que la Ley de los Ciclos, sabiamente dirigida por los Señores del Karma, lo modele según Arquetipos humanos de orden superior.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Ttulo1"/>
        <w:tabs>
          <w:tab w:val="clear" w:pos="708"/>
          <w:tab w:val="left" w:pos="10200" w:leader="none"/>
        </w:tabs>
        <w:ind w:right="-54" w:hanging="0"/>
        <w:rPr/>
      </w:pPr>
      <w:r>
        <w:rPr>
          <w:rFonts w:cs="Calibri" w:ascii="Calibri" w:hAnsi="Calibri"/>
          <w:b/>
          <w:bCs/>
          <w:color w:val="000099"/>
          <w:lang w:val="es-AR"/>
        </w:rPr>
        <w:t xml:space="preserve">La ley de los ciclos y el </w:t>
      </w:r>
      <w:r>
        <w:rPr>
          <w:rFonts w:cs="Calibri" w:ascii="Calibri" w:hAnsi="Calibri"/>
          <w:b/>
          <w:bCs/>
          <w:color w:val="000099"/>
          <w:highlight w:val="yellow"/>
          <w:lang w:val="es-AR"/>
        </w:rPr>
        <w:t>Devachán</w:t>
      </w:r>
      <w:r>
        <w:rPr>
          <w:rFonts w:cs="Calibri" w:ascii="Calibri" w:hAnsi="Calibri"/>
          <w:b/>
          <w:bCs/>
          <w:color w:val="000099"/>
          <w:lang w:val="es-AR"/>
        </w:rPr>
        <w:t xml:space="preserve">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Qué es exactament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un estado peculiar de conciencia del ser humano que se desarrolla durante aquella pausa o intervalo de descanso comprendido entre dos existencias terrestres; viene a ser como una amplia y esplendente avenida que se extiende desde el proceso de la muerte hacia la de un nuevo nacimiento, llenando la visión y la vida del hombre “con risueñas perspectivas bordadas con crepúsculos de ensueño”. Evidentemente las delicias de aquel estado de conciencia no pueden ser analizadas a través de la mente intelectual, sino que hay que elevarse al nivel de la más selecta y exaltada ideación, y aún así habría que contar siempre con la desventaja que supone el tener que utilizar aquellos materiales, frecuentemente burdos, con los que nuestra imaginación trata de reflejar las visiones espirituales superior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82)</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Ahora bien, las característica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on análogas, aún dentro de la limitación de la conciencia del hombre, a las de aquel estado de conciencia divina que los esoteristas denominan “GRAN PRALAYA”. El Gran Pralaya es un inmenso período de soledad, logoica eternamente indescriptible para nosotros, que se extiende desde el fin de un universo hasta el nacimiento de otro; es un intervalo natural o pausa obligada de descanso entre dos activas respiraciones solares. La analogía entre el macrocosmos y el microcosmos es aquí, como en todos los casos perfecta, y estudiando ciertos aspectos definido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al como trataremos de hacerlo, tendremos quizás una vislumbre de lo que ocurre dentro de la Conciencia divina durante el desarrollo del indescriptible sueño praláyico en el que “...BRAMA DUERME... DESPUÉS DE UN ACTIVO DÍA UNIVERSAL”, frase védica que expresa en forma simbólica una de las grandes verdades universales que debe aprender el discípulo en entrenamiento iniciátic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a enseñanza religiosa occidental profundamente marcada por el sello del Cristianismo, le asigna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nombre de “CIELO”. Lo considera “una lugar de paz”, armonía y seguridad absolutas, en donde entra el hombre bueno después del proceso de la muerte…, como premio a su conducta correcta en vida..., ángeles y serafines velan por él para siempre jamás... El cielo cristiano tiene, en todo caso, un carácter muy limitado ya que sólo pueden penetrar en el Cielo, los que fueron buenos en vida y se ajustaron íntegramente a las enseñanzas religiosas del Cristianismo. Los demás hombres -y Uds., estarán de acuerdo conmigo que la mayor parte de la humanidad- queda automáticamente excluida de aquel lugar de delicias, colmándose con este limitado concepto religioso la más estúpida y al propio tiempo más injusta arbitrariedad con respecto al ser humano, evidenciándose por otra parte cuán poco profundamente han sido escrutados los Misterios de la Divinidad -rebosante siempre de infinita Compasión y Sabiduría-, tal como subyacen en lo profundo y esotérico del verdadero Cristianismo. Hay </w:t>
      </w:r>
      <w:r>
        <w:rPr>
          <w:rFonts w:cs="Calibri" w:ascii="Calibri" w:hAnsi="Calibri"/>
          <w:b/>
          <w:bCs/>
          <w:color w:val="0000FF"/>
          <w:sz w:val="24"/>
          <w:szCs w:val="24"/>
          <w:lang w:val="es-AR"/>
        </w:rPr>
        <w:t>(JASH-183)</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que puntualizar ante todo, qu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cielo, -si Uds. prefieren este nombre- “no es un lugar”, sino una </w:t>
      </w:r>
      <w:r>
        <w:rPr>
          <w:rFonts w:cs="Calibri" w:ascii="Calibri" w:hAnsi="Calibri"/>
          <w:i/>
          <w:iCs/>
          <w:color w:val="000099"/>
          <w:sz w:val="24"/>
          <w:szCs w:val="24"/>
          <w:lang w:val="es-AR"/>
        </w:rPr>
        <w:t xml:space="preserve">“estado de conciencia”. </w:t>
      </w:r>
      <w:r>
        <w:rPr>
          <w:rFonts w:cs="Calibri" w:ascii="Calibri" w:hAnsi="Calibri"/>
          <w:color w:val="000099"/>
          <w:sz w:val="24"/>
          <w:szCs w:val="24"/>
          <w:lang w:val="es-AR"/>
        </w:rPr>
        <w:t xml:space="preserve">Nuestros hermanos orientales, más profundamente escrutadores de las leyes soberanas que regulan la vida, que lo hemos sido quizás nosotros, entendieron desde la más remota antigüedad que el proceso de la vida y de la muerte y los intervalos entre existencias terrestres, estaban relacionados con la Respiración divina, formando parte consubstancial de aquélla y reflejando en todo momento aquel sagrado impulso vital que crea, vivifica y sostiene los Universo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pues, </w:t>
      </w:r>
      <w:r>
        <w:rPr>
          <w:rFonts w:cs="Calibri" w:ascii="Calibri" w:hAnsi="Calibri"/>
          <w:i/>
          <w:iCs/>
          <w:color w:val="000099"/>
          <w:sz w:val="24"/>
          <w:szCs w:val="24"/>
          <w:lang w:val="es-AR"/>
        </w:rPr>
        <w:t xml:space="preserve">“algo viviente”, </w:t>
      </w:r>
      <w:r>
        <w:rPr>
          <w:rFonts w:cs="Calibri" w:ascii="Calibri" w:hAnsi="Calibri"/>
          <w:color w:val="000099"/>
          <w:sz w:val="24"/>
          <w:szCs w:val="24"/>
          <w:lang w:val="es-AR"/>
        </w:rPr>
        <w:t xml:space="preserve">es un estado de conciencia creado, vivificado y sostenido por el hombre después de haber pasado por el trance de la muerte física y de haberse liberado del aspecto grosero de sus vehículos más sutiles, astral y mental. Una vez que ha restituido el hombre a la Naturaleza aquella materia con la que “místicamente se envolvió” y con la cual creó sus cuerpos de manifestación, y una vez que se ha desprendido de todas sus ataduras mentales, astrales y etéricas provenientes de la apariencia física que tenía en el mundo, cumplido “un ciclo de actividad” entra paulatinamente en un ciclo de reposo, si es que puede llamarse “reposo” a aquella misteriosa y dinámica actividad que surge esplendente y sin esfuerzo alguno de lo profundo del ser humano, una vez que se ha liberado éste de los últimos vestigios de materia “animalizada” que lo encadenan a la tierra y del recuerdo vivo de su última existencia kármic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e halla ubicado en determinado estrato o nivel del Plano mental. La materia sutil que lo condiciona es de tal naturaleza que le permiten al ser humano convertir en realidad cualquier deseo, aspiración o pensamiento formulados o sustentados. Existe una exteriorización o proyección constante de los elementos más sutiles que promueve el deseo, pue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w:t>
      </w:r>
      <w:r>
        <w:rPr>
          <w:rFonts w:cs="Calibri" w:ascii="Calibri" w:hAnsi="Calibri"/>
          <w:i/>
          <w:iCs/>
          <w:color w:val="000099"/>
          <w:sz w:val="24"/>
          <w:szCs w:val="24"/>
          <w:lang w:val="es-AR"/>
        </w:rPr>
        <w:t xml:space="preserve">pensar, desear, o idear, son sinónimos de “vivir” </w:t>
      </w:r>
      <w:r>
        <w:rPr>
          <w:rFonts w:cs="Calibri" w:ascii="Calibri" w:hAnsi="Calibri"/>
          <w:color w:val="000099"/>
          <w:sz w:val="24"/>
          <w:szCs w:val="24"/>
          <w:lang w:val="es-AR"/>
        </w:rPr>
        <w:t xml:space="preserve">y en el carácter especial de esta vivencia se halla implícita la maravilla permanente del proceso evolutivo del reino human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84)</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Ahora bien, lo que el hombre desea, proyecta, piensa y viv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on precisamente todos aquellos hechos, experiencias, situaciones y circunstancias que no pudieron ser exteriorizadas o actualizadas en el plano físico durante la existencia terrestre.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pues, el plano de la consumación total de los mejores anhelos del hombre, los que motivaron vacíos en su existencia o que le sumieron en profundas inquietudes y afliccion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en realidad un verdadero Cielo, pero no de eterna y pasiva contemplación, sino de la más dinámica actividad y realización creador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e amplía hasta el infinito la potencialidad del deseo humano y del centro vital del mismo, fecundizado por la facultad creadora del propio Dios, extrae el hombre aquel poder infinito que lo eleva a las más exaltadas cumbres y a las más esplendentes situacion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Colocado el hombre en el centro vital de sí mismo, sin limitación alguna de sus capacidades creadoras innatas, empieza a vivir por anticipado la gloria de la Liberación. </w:t>
      </w:r>
      <w:r>
        <w:rPr>
          <w:rFonts w:cs="Calibri" w:ascii="Calibri" w:hAnsi="Calibri"/>
          <w:i/>
          <w:iCs/>
          <w:color w:val="000099"/>
          <w:sz w:val="24"/>
          <w:szCs w:val="24"/>
          <w:lang w:val="es-AR"/>
        </w:rPr>
        <w:t xml:space="preserve">En el </w:t>
      </w:r>
      <w:r>
        <w:rPr>
          <w:rFonts w:cs="Calibri" w:ascii="Calibri" w:hAnsi="Calibri"/>
          <w:i/>
          <w:iCs/>
          <w:color w:val="000099"/>
          <w:sz w:val="24"/>
          <w:szCs w:val="24"/>
          <w:highlight w:val="yellow"/>
          <w:lang w:val="es-AR"/>
        </w:rPr>
        <w:t>Devachán</w:t>
      </w:r>
      <w:r>
        <w:rPr>
          <w:rFonts w:cs="Calibri" w:ascii="Calibri" w:hAnsi="Calibri"/>
          <w:i/>
          <w:iCs/>
          <w:color w:val="000099"/>
          <w:sz w:val="24"/>
          <w:szCs w:val="24"/>
          <w:lang w:val="es-AR"/>
        </w:rPr>
        <w:t xml:space="preserve"> el Karma no le afecta al ser humano. </w:t>
      </w:r>
      <w:r>
        <w:rPr>
          <w:rFonts w:cs="Calibri" w:ascii="Calibri" w:hAnsi="Calibri"/>
          <w:color w:val="000099"/>
          <w:sz w:val="24"/>
          <w:szCs w:val="24"/>
          <w:lang w:val="es-AR"/>
        </w:rPr>
        <w:t xml:space="preserve">Vive allí una vida muy parecida a la de los Devas, aunque en otra forma, pero la analogía es perfecta en el sentido de que no existe esfuerzo alguno por parte del hombre. Liberado de la necesidad kármica, aunque sea solamente con carácter temporal, vive el ser humano más cerca de sí mismo y de la Gracia divina que jamás lo estuvo anteriorment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e halla su Gloria inmediata, el máximo poder a su alcance y el punto más elevado de su unión y contacto con el Ser suprem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Vist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humano dentro de los inmensos e indescriptibles confines del plano mental, aparece como una esfera luminosa de distintas dimensiones y diferente colorido. En el interior de esta esfera un punto más brillante todavía indica el centro de conciencia. Este centro enlazado místicamente con el Ángel Solar, contiene la garantía de lo esencial y el poder creador que promueve todas las situac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y </w:t>
      </w:r>
      <w:r>
        <w:rPr>
          <w:rFonts w:cs="Calibri" w:ascii="Calibri" w:hAnsi="Calibri"/>
          <w:b/>
          <w:bCs/>
          <w:color w:val="0000FF"/>
          <w:sz w:val="24"/>
          <w:szCs w:val="24"/>
          <w:lang w:val="es-AR"/>
        </w:rPr>
        <w:t>(JASH-185)</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es archivo de las experiencias de consumación, base de toda posible evolución futur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frece así una perspectiva de vida intensa, vigorosa y palpitante. Tiene una riqueza de matices imposible de describir, por la intensidad de los sentimientos con que son adornadas las “escen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creadas por la conciencia humana en proceso de consumación.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eastAsia="Calibri" w:cs="Calibri" w:ascii="Calibri" w:hAnsi="Calibri"/>
          <w:sz w:val="24"/>
          <w:szCs w:val="24"/>
          <w:lang w:val="es-AR"/>
        </w:rPr>
        <w:t xml:space="preserve"> </w:t>
      </w:r>
    </w:p>
    <w:p>
      <w:pPr>
        <w:pStyle w:val="Ttulo1"/>
        <w:tabs>
          <w:tab w:val="clear" w:pos="708"/>
          <w:tab w:val="left" w:pos="10200" w:leader="none"/>
        </w:tabs>
        <w:ind w:right="-54" w:hanging="0"/>
        <w:rPr/>
      </w:pPr>
      <w:r>
        <w:rPr>
          <w:rFonts w:eastAsia="Calibri" w:cs="Calibri" w:ascii="Calibri" w:hAnsi="Calibri"/>
          <w:b/>
          <w:bCs/>
          <w:color w:val="000099"/>
          <w:lang w:val="es-AR"/>
        </w:rPr>
        <w:t xml:space="preserve"> </w:t>
      </w:r>
      <w:r>
        <w:rPr>
          <w:rFonts w:cs="Calibri" w:ascii="Calibri" w:hAnsi="Calibri"/>
          <w:b/>
          <w:bCs/>
          <w:color w:val="000099"/>
          <w:lang w:val="es-AR"/>
        </w:rPr>
        <w:t xml:space="preserve">Entrenamiento </w:t>
      </w:r>
      <w:r>
        <w:rPr>
          <w:rFonts w:cs="Calibri" w:ascii="Calibri" w:hAnsi="Calibri"/>
          <w:b/>
          <w:bCs/>
          <w:color w:val="000099"/>
          <w:highlight w:val="yellow"/>
          <w:lang w:val="es-AR"/>
        </w:rPr>
        <w:t>Devachánico</w:t>
      </w:r>
      <w:r>
        <w:rPr>
          <w:rFonts w:cs="Calibri" w:ascii="Calibri" w:hAnsi="Calibri"/>
          <w:b/>
          <w:bCs/>
          <w:color w:val="000099"/>
          <w:lang w:val="es-AR"/>
        </w:rPr>
        <w:t xml:space="preserve">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a entrada en el ámbito o esfera donde se realizan tales escenas y se crean aquellas situaciones, exige una silenciación total de todas sus particularidades personales por parte del investigador y, singularmente, un gran control mental y emocional a fin de no perturbar la “actividad liberadora” de las energías mentales y psíquicas que se realiza en el mun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De la misma manera que un globo de aire se deshincha bajo la punzante presión de una aguja, así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erdería todo su aire de purificadora integridad si cualquier intruso lograra penetrar en la intimidad de aquella radiante esfera </w:t>
      </w:r>
      <w:r>
        <w:rPr>
          <w:rFonts w:cs="Calibri" w:ascii="Calibri" w:hAnsi="Calibri"/>
          <w:i/>
          <w:iCs/>
          <w:color w:val="000099"/>
          <w:sz w:val="24"/>
          <w:szCs w:val="24"/>
          <w:lang w:val="es-AR"/>
        </w:rPr>
        <w:t xml:space="preserve">creada por la intensidad de los deseos </w:t>
      </w:r>
      <w:r>
        <w:rPr>
          <w:rFonts w:cs="Calibri" w:ascii="Calibri" w:hAnsi="Calibri"/>
          <w:color w:val="000099"/>
          <w:sz w:val="24"/>
          <w:szCs w:val="24"/>
          <w:lang w:val="es-AR"/>
        </w:rPr>
        <w:t xml:space="preserve">y </w:t>
      </w:r>
      <w:r>
        <w:rPr>
          <w:rFonts w:cs="Calibri" w:ascii="Calibri" w:hAnsi="Calibri"/>
          <w:i/>
          <w:iCs/>
          <w:color w:val="000099"/>
          <w:sz w:val="24"/>
          <w:szCs w:val="24"/>
          <w:lang w:val="es-AR"/>
        </w:rPr>
        <w:t xml:space="preserve">por el ansia inefable de liberarse de los mismos. </w:t>
      </w:r>
      <w:r>
        <w:rPr>
          <w:rFonts w:cs="Calibri" w:ascii="Calibri" w:hAnsi="Calibri"/>
          <w:color w:val="000099"/>
          <w:sz w:val="24"/>
          <w:szCs w:val="24"/>
          <w:lang w:val="es-AR"/>
        </w:rPr>
        <w:t xml:space="preserve">De ahí pues, que antes de realizar la experi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algunos de cuyos detalles tendré mucho gusto en relatarles tuvimos que someternos a una rigurosa disciplina mental y emocional. Alguno de estos procesos internos consistía en la representación de “cuadros mentales” extremadamente divertidos unos, profundamente dolorosos otros, que el Maestro hacía desfilar por nuestra imaginación pero que aparecían con más fuerza de realidad que los propios acontecimientos del plano físico. El objetivo era lograr la “impasibilidad” perfecta ante cada uno de los cuadros o escenas mentales que el Maestro producía y proyectaba sobre nuestro cuerpo mental. Confieso que reí y lloré mucho y que se avivó extraordinariamente mi curiosidad ante una interesante escena truncada en su fase de mayor interés, antes de que el Maestro me considerara apto para emprender la gran experienci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upongo </w:t>
      </w:r>
      <w:r>
        <w:rPr>
          <w:rFonts w:cs="Calibri" w:ascii="Calibri" w:hAnsi="Calibri"/>
          <w:b/>
          <w:bCs/>
          <w:color w:val="0000FF"/>
          <w:sz w:val="24"/>
          <w:szCs w:val="24"/>
          <w:lang w:val="es-AR"/>
        </w:rPr>
        <w:t>(JASH-186)</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que lo mismo les ocurriría, más o menos acentuadamente, a mis hermanos de grupo. Pero, como Uds. comprenderán, para aquello estábamos allí, para aprender a gobernar nuestros impulsos y nuestras emociones personales y situarnos cada vez más seguros de nosotros mismos, ante una serie de hechos que exigirán de nuestra parte la más completa impasibilidad y la más exquisita de las discrecion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as experienci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empezaron unos meses después del inicio del entrenamiento especial al que habíamos sido sometidos. El Maestro, afable, infatigable e indescriptiblemente paciente, nos fue aleccionando sobre bases seguras de control de nosotros mismos en los planos sutiles, antes de considerarnos preparados para emprender la gran aventur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as experiencias se basaron siempre teniendo como centro de partida nuestro Ashrama y guiados constantemente por el Maestro en cada una de las “incurs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La experiencia en sí tenía un carácter realmente excitante, pues se trataba de ver al hombre tal como realmente era en su vida oculta, en su verdadera intimidad, en aquella vida profundamente secreta y recatada que está en la raíz de todos sus sueños, anhelos y aspiraciones. Y el resultado de nuestro contacto con el mun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con el Cielo soñado y presentido por todos y cada uno de los seres humanos, fue positivamente aleccionador.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Ttulo1"/>
        <w:tabs>
          <w:tab w:val="clear" w:pos="708"/>
          <w:tab w:val="left" w:pos="10200" w:leader="none"/>
        </w:tabs>
        <w:ind w:right="-54" w:hanging="0"/>
        <w:rPr/>
      </w:pPr>
      <w:r>
        <w:rPr>
          <w:rFonts w:cs="Calibri" w:ascii="Calibri" w:hAnsi="Calibri"/>
          <w:b/>
          <w:bCs/>
          <w:color w:val="000099"/>
          <w:lang w:val="es-AR"/>
        </w:rPr>
        <w:t xml:space="preserve">Experiencias en el </w:t>
      </w:r>
      <w:r>
        <w:rPr>
          <w:rFonts w:cs="Calibri" w:ascii="Calibri" w:hAnsi="Calibri"/>
          <w:b/>
          <w:bCs/>
          <w:color w:val="000099"/>
          <w:highlight w:val="yellow"/>
          <w:lang w:val="es-AR"/>
        </w:rPr>
        <w:t>Devachán</w:t>
      </w:r>
      <w:r>
        <w:rPr>
          <w:rFonts w:cs="Calibri" w:ascii="Calibri" w:hAnsi="Calibri"/>
          <w:b/>
          <w:bCs/>
          <w:color w:val="000099"/>
          <w:lang w:val="es-AR"/>
        </w:rPr>
        <w:t xml:space="preserve">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Voy a iniciar seguidamente el relato de algunas experienci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pero, antes de hacerlo quisiera hacer resaltar que ellas expresan únicamente escenas o cuadros mentales captados en un momento cíclico determinado, el de nuestra percepción en este caso. El proces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de cualquier ser humano puede estar lleno de muchas de estas escenas vivientes, que no son sino expresiones de los deseos, sueños y aspiraciones que no pudieron ser debidamente cumplidos ni realizados durante el proceso kármico de la vida físic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87)</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Debo hacer resaltar también que aunque cito la “edad” aparente de algunas de las personas que fueron contactada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 quiero significar con ello que la “edad” tenga importancia alguna en este plano. Entiendan Uds. qu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a “edad” es fabricada por la mente, sutilmente conectada todavía con el aspecto tiempo y siguiendo el trazado de la memoria viva de un hecho particular o de una época claramente definida, evocada del depósito vital de las memorias humanas que por sus características especiales contienen un claro y potente estímulo para el hombre. Tales potentes estímulos evocan a la par la facultad creadora del ser humano que subyace potencialmente en la raíz de cada uno de sus sueños y aspiracion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Nuestra primera experi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tuvo como punto de confluencia la pequeña esfera mental de un hombre primitivo, de un salvaje del África ecuatorial. Toda su actividad dentro de la reducida esfera de sus sueños se circunscribía a la caza, a la pesca, a una vida al parecer muy solitaria en el interior de la selva pero, cosa curiosa, cuando cazaba o cuando se dedicaba a la pesca lo hacía con una habilidad realmente extraordinaria. Esta evidente capacidad o habilidad era, al parecer, uno de sus más queridos sueños, uno de los intensos deseos que en la acción mental de aquella escena estaba consumando. No había mujer alguna ni tampoco otros salvajes en los confines de sus sueños, aquel hombre primitivo aparecía completamente solo, en el interior de su íntima conciencia se revelaba en aquellos momentos “algo” que realmente constituyó un verdadero y auténtico deseo apremiante de su vida pasada, un potente sueño que él “revivía” ahora dentro del marco de su conciencia con los más excitantes y vivos aspectos de realidad. La Ley cíclica, ordenadora de todo el proceso de lo creado, se extendía frente a él como una panorámica de lo que siempre intentó vivir o realizar sin poder conseguirlo plenamente. Estaba pues “consumando sus deseos”, liberando el caudal de energía de sus sueños, lo cual le permitiría volver en un futuro no muy </w:t>
      </w:r>
      <w:r>
        <w:rPr>
          <w:rFonts w:cs="Calibri" w:ascii="Calibri" w:hAnsi="Calibri"/>
          <w:b/>
          <w:bCs/>
          <w:color w:val="0000FF"/>
          <w:sz w:val="24"/>
          <w:szCs w:val="24"/>
          <w:lang w:val="es-AR"/>
        </w:rPr>
        <w:t>(JASH-188)</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lejano, dado lo reducido de su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al plano de la existencia física con otra clase de sueños y deseos, los verdaderos promotores de la evolución de la entidad human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Otr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n la que el Maestro nos invitó a penetrar entre otras varias, fue la de un hombre que en la panorámica de sus sueños aparecía como persona muy activa, que rápidamente marchaba por las calles, entraba de vez en cuando en alguna taberna, bebía allí, salía de nuevo y entraba finalmente en una casa en donde le esperaba una joven muy agraciada que le abrazaba y seguidamente le ofrecía de comer y beber, pero sin dejar nunca de acariciarle tiernamente y de colmarle de atenciones. El lugar, o marco, de aquel cuadro viviente, muchas veces repetido con diversas variantes, era muy parecido al de aquellas ciudades inglesas que nos describe Carlos Dickens en algunas de sus novelas, la fecha orientativa de las escenas y de las personas que salían a relucir en la pantalla de los sueños de aquel hombre, cuya edad parecía como de cuarenta y tres años, era quizás de últimos del siglo XVII o a principios del XVIII. Iba elegantísimo y al propio tiempo estrafalariamente vestido a diferencia de la humildad con que iban vestidas las demás personas que se manifestaban en su cuadr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incluida aquella joven que constituía al parecer el centro focal y objetivo final de todo el proceso de ideación o de proyección de cada uno de los cuadros mentales que a nosotros nos era permitido percibir.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Al llegar al Ashrama, es decir, al hacer conciencia del Ashrama después de sustraernos a la concienci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s permitió ver al Maestro a través de la luz astral que se filtraba de los archivos akáshicos, o memoria eterna de la Naturaleza, el cuadro verdadero de lo que fue la vida de aquel hombre. Aparecía en primer lugar como un vagabundo, vestido de andrajos y por añadidura cojo, que pedía limosna por las calles de aquella ciudad anteriormente reseñada y que no variaba en mucho respecto al cuadr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que habíamos </w:t>
      </w:r>
      <w:r>
        <w:rPr>
          <w:rFonts w:cs="Calibri" w:ascii="Calibri" w:hAnsi="Calibri"/>
          <w:b/>
          <w:bCs/>
          <w:color w:val="0000FF"/>
          <w:sz w:val="24"/>
          <w:szCs w:val="24"/>
          <w:lang w:val="es-AR"/>
        </w:rPr>
        <w:t>(JASH-189)</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presenciado. Veíamos cómo entraba en una taberna y como le arrojaban de allí en forma violenta porque, al parecer, no tenía con qué pagar. Lo veíamos finalmente encaramado en lo que parecía una ventana, pero tan estrecha que más que ventana rendija parecía de una muy triste y mísera vivienda, contemplando desde allí otra casa a través de cuya ventana podíamos ver a una agraciada joven, no tan agraciada aunque sí muy parecida a la del sueñ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que iba y venía realizando faenas propias del hogar y deteniéndose de vez en cuando para abrazar o acariciar dulcemente a un hombre sentado ante una mesa, y que al parecer era su marido. Tenían entonces una lógica explicación las escenas que se reproducían casi sin interrupción y con muy escasas variantes, en el interior de aquel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n la que el hombre en cuestión hilvanaba con los materiales de aquello que nunca pudo tener ni alcanzar; ligereza en el andar, vestidos decentes, contacto de amistad con los demás, dinero con que pagar alguna módica bebida en algún momento de soledad, angustia o sufrimiento, y singularmente la ternura de una mujer amorosa que le acariciaba en sus momentos de profunda soledad y solitaria tristeza. Aquí también, la ley ordenadora de los ciclos se revelaba con idéntica potencia que en el caso del salvaje, variaban únicamente los decorados, estos decorados siempre mejores que los corrientes, que la mente fabrica con la materia etérica de los sueños y de la intensidad de los deseos. La esfera de tales sueños, de estos sueños de consuma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ra, en este caso concreto, mucho mayor que en el caso anterior, pero el proceso de ordenación era el mismo e idéntica la finalidad: consumar un ciclo de fuerza engendrado por el deseo y abrir otro de tipo superior, más noble y elevado, que debería abrir una nueva avenida natural para otra oportunidad de existencia human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Otr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n la que pudimos penetrar, singularmente interesante desde el punto de vista de la imaginación creadora, por la profusión de elegancia, belleza y colorido, fue la que había fabricado con la potencialidad de </w:t>
      </w:r>
      <w:r>
        <w:rPr>
          <w:rFonts w:cs="Calibri" w:ascii="Calibri" w:hAnsi="Calibri"/>
          <w:b/>
          <w:bCs/>
          <w:color w:val="0000FF"/>
          <w:sz w:val="24"/>
          <w:szCs w:val="24"/>
          <w:lang w:val="es-AR"/>
        </w:rPr>
        <w:t>(JASH-190)</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sus deseos y sentimientos una dama que, por los elegantes vestidos con que se adornaba y por el conjunto ambiental que la rodeaba, nos dio inmediatamente la impresión de que no hacía demasiados años que había dejado el cuerpo físico. Todo en aquel mundo de doradas ilusiones denotaba exquisita belleza y una profunda sensibilidad que penetraba, por así decirlo, en nuestro ánimo y nos hacía participar así directamente de los “sueños” de aquella dama. Lo que más nos llamó la atención dentro de aquel extraordinario cúmulo de ilus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pero que aparecía ante nosotros como un cuadro de la más viva realidad, fue un joven sentado ante un magnífico piano de estos llamados de cola del cual extraía delicadísimas notas. El piano se hallaba situado en el centro de un gran salón lleno de espejos y de cortinajes encarnados que aparecía repleto de personas de ambos sexos muy elegantemente vestidos y que parecían estar deliciosamente embebidos en la audición del recital del joven pianista. Las paredes estaban decoradas con profusión de hermosos cuadros. Sus marcos dorados daban una nota de exquisito relieve a aquellos cuadros que parecían pintados al óleo aunque con tales tintes de realidad que no parecía sino que las personas e imágenes que representaban estuviesen vivas en el interior de sus marcos respectivos. En otra fase de nuestro contacto con aquel sueñ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acompañando siempre a aquella dama, que no sólo aparecía elegantísimamente vestida y con valiosas joyas, sino que era extraordinariamente bella (el sueño dorado de toda mujer), entramos en otro salón decorado de distinta manera que el anterior; el conjunto aparecía aquí de un delicado color azul guardando una exquisita armonía cada uno de los objetos allí representados: cortinajes, cuadros, jarros de porcelana, figuritas de marfil, de mármol o de alabastro. A través de unos grandes ventanales se distinguía un frondoso y exuberante jardín lleno de flores de distintos y delicados matices. No dejé de preguntarme hasta dónde puede llegar la imaginación del ser humano insuflado, como el de aquella dama, de los atributos creadores de la divinidad. La esfera en la que se “movía” era extraordinariamente extensa, el ámbito cíclico que </w:t>
      </w:r>
      <w:r>
        <w:rPr>
          <w:rFonts w:cs="Calibri" w:ascii="Calibri" w:hAnsi="Calibri"/>
          <w:b/>
          <w:bCs/>
          <w:color w:val="0000FF"/>
          <w:sz w:val="24"/>
          <w:szCs w:val="24"/>
          <w:lang w:val="es-AR"/>
        </w:rPr>
        <w:t>(JASH-191)</w:t>
      </w:r>
      <w:r>
        <w:rPr>
          <w:rFonts w:cs="Calibri" w:ascii="Calibri" w:hAnsi="Calibri"/>
          <w:color w:val="000099"/>
          <w:sz w:val="24"/>
          <w:szCs w:val="24"/>
          <w:lang w:val="es-AR"/>
        </w:rPr>
        <w:t xml:space="preserve"> “recorría” llevada del impulso creador de sus sueños e ideaciones tenía un colorido y dimensión admirables, todo parecía indicar, dada la profusión de imágenes y situaciones y el prolongado radio que condicionaba es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e aquella existencia ideal perduraría todavía mucho, ya que el tiempo es el aliado de la consumación kármica y era precisamente lo que aquella dama estaba realizando en lo íntimo de su conciencia: consumando sus deseos en la forma más sublime e idealizada a su alcance. Por otra parte ella aparecía en el centro mágico de toda su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como un alma extraordinariamente sensible, pura y altamente evolucionada. Consciente de esta realidad y queriendo profundizar esotéricamente en el devenir de aquella exist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al “tomar conciencia de nuestro Ashrama” le preguntamos al Maestro cómo era posible que un alma tan exquisita y armónicamente desarrollada como parecía ser aquella dama estuviese encerrada en aquel ambiente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exquisitamente delicioso y hasta sublime, pero un sueño al fin, creado con los elementos del deseo. Vean Uds., por favor la respuesta del Maestr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Ttulo1"/>
        <w:tabs>
          <w:tab w:val="clear" w:pos="708"/>
          <w:tab w:val="left" w:pos="10200" w:leader="none"/>
        </w:tabs>
        <w:ind w:right="-54" w:hanging="0"/>
        <w:rPr>
          <w:rFonts w:ascii="Calibri" w:hAnsi="Calibri" w:cs="Calibri"/>
          <w:color w:val="000099"/>
          <w:lang w:val="es-AR"/>
        </w:rPr>
      </w:pPr>
      <w:r>
        <w:rPr>
          <w:rFonts w:cs="Calibri" w:ascii="Calibri" w:hAnsi="Calibri"/>
          <w:color w:val="000099"/>
          <w:lang w:val="es-AR"/>
        </w:rPr>
        <w:t xml:space="preserve">La vida es sueño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CALDERÓN DE LA BARC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Toda vida es un sueño, amigos míos. El Universo, si pudierais alcanzar a comprenderlo, es también un sueño, el sueño del propio Dios. El despertar de este sueño -tras la desaparición de un Universo objetivo- es la apertura de otro sueño, pero mucho más vivo todavía que el que dio vida al Universo anterior, en las indescriptibles oquedades del Gran Pralaya. Respecto al hombre, el despertar del sueño “de la existencia física” tras el fenómeno de la muerte origin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Cielo infinito e ilimitado de los sueños que no pudieron ser cumplimentados en la vida terrestre. El mund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reado con la sustancia de los mejores y más exaltados sueños del hombre, tiene más profunda realidad que el mundo físico, porque son más nobles </w:t>
      </w:r>
      <w:r>
        <w:rPr>
          <w:rFonts w:cs="Calibri" w:ascii="Calibri" w:hAnsi="Calibri"/>
          <w:b/>
          <w:bCs/>
          <w:color w:val="0000FF"/>
          <w:sz w:val="24"/>
          <w:szCs w:val="24"/>
          <w:lang w:val="es-AR"/>
        </w:rPr>
        <w:t>(JASH-192)</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y permanentes los materiales empleados en la confección de los mismos y es más extensa y más perfecta la perspectiva o espacio en donde tales sueños se materializan. Ahora bien, debéis tener presente en todo momento, ya que ello redundará en una comprensión más perfecta del verdadero significad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el proceso evolutivo del hombre, que a una mayor intensidad y pureza de los sueños o de los deseos que los hacen posibles, corresponde un ciclo menor de “recorri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una menor extensión en el tiempo, si es que puedo emplear esta locución para determinar un lugar que por sus características “está más allá y por encima del concepto tiempo”, tal como corrientemente es entendido. Quiero significaros con estas palabras uno de los principios que concurren en la expresión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w:t>
      </w:r>
      <w:r>
        <w:rPr>
          <w:rFonts w:cs="Calibri" w:ascii="Calibri" w:hAnsi="Calibri"/>
          <w:i/>
          <w:iCs/>
          <w:color w:val="000099"/>
          <w:sz w:val="24"/>
          <w:szCs w:val="24"/>
          <w:lang w:val="es-AR"/>
        </w:rPr>
        <w:t xml:space="preserve">la intensidad de un sueño es el factor de una más rápida consumación.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n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de una persona primitiva se produce idéntico efecto aunque por causa distinta, esta causa es lo reducido de la esfera en donde se exteriorizan sus capacidades de ideación y la limitada calidad de los deseos, orientados principalmente a la satisfacción de las apremiantes necesidades inmediata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Influye asimismo en el proces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la “edad” que tenía una persona cuando dejó el cuerpo físico. La razón es obvia y os será muy fácil comprenderlo. Una existencia física muy prolongada sitúa ante la percepción y consideración de una persona una mayor cantidad de cosas, de hechos y experiencias”, es decir, una mayor cantidad de estímulos e incentivos del deseo, y </w:t>
      </w:r>
      <w:r>
        <w:rPr>
          <w:rFonts w:cs="Calibri" w:ascii="Calibri" w:hAnsi="Calibri"/>
          <w:i/>
          <w:iCs/>
          <w:color w:val="000099"/>
          <w:sz w:val="24"/>
          <w:szCs w:val="24"/>
          <w:lang w:val="es-AR"/>
        </w:rPr>
        <w:t xml:space="preserve">si esta persona es de tipo muy corriente, </w:t>
      </w:r>
      <w:r>
        <w:rPr>
          <w:rFonts w:cs="Calibri" w:ascii="Calibri" w:hAnsi="Calibri"/>
          <w:color w:val="000099"/>
          <w:sz w:val="24"/>
          <w:szCs w:val="24"/>
          <w:lang w:val="es-AR"/>
        </w:rPr>
        <w:t xml:space="preserve">lo cual quiere significar que no ha establecido contacto todavía con los aspectos superiores o espirituales de la vida, </w:t>
      </w:r>
      <w:r>
        <w:rPr>
          <w:rFonts w:cs="Calibri" w:ascii="Calibri" w:hAnsi="Calibri"/>
          <w:i/>
          <w:iCs/>
          <w:color w:val="000099"/>
          <w:sz w:val="24"/>
          <w:szCs w:val="24"/>
          <w:lang w:val="es-AR"/>
        </w:rPr>
        <w:t xml:space="preserve">crea dentro de su conciencia un ciclo o recorrido de deseos inconsumados mucho mayor que el de otro hombre que hubiese henchido su vida de más nobles y puros ideal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93)</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Como dato aleccionador sobre la experi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de aquella dama que acabamos de contactar, debo deciros que en su existencia física no perteneció en manera alguna a aquello que en lenguaje profano denomináis “alta sociedad”. Por el contrario, su vida tuvo un carácter muy humilde, fue doncella de compañía de una dama de alto linaje, pero dotada de una gran imaginación y de una sensibilidad exquisita... siempre había soñado vivir como algo suyo aquella vida de refinado lujo y de ética artística a la que le había predispuesto desde su más tierna infancia, el contacto con la sociedad en la que tuvo que desenvolverse pese a la humildad de su nacimiento. Puedo deciros sin embargo, pues esto os aclarará el exquisito gusto con que eran creadas las imágenes de sus sueñ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que su ética interna y la elevación de sus aspiraciones eran extraordinariamente superiores a las de la señora a la cual por razones kármicas se vio obligada a servir como doncella. Estas son las explicaciones del Maestro, muy sencillas como siempre, pero que aclaraban nuestras más mínimas dudas sobre el tema acerca del cual le habíamos interpelad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Muy interesante fue también el caso de una monja, fallecida siendo todavía muy joven, unos treinta años por su apariencia, rodeada de niños, sus hijo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n apenas visión mística o religiosa, cuando menos en el momento cíclico que la estábamos observando, y en la mayoría de “cuadros mentales” que proyectaba en el interior de su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nos demostró cuál había sido “la verdadera vocación de su vida”, un hogar con esposo e hijos y no la vida monástica o conventual que por equivocación quizás, había llevado en su existencia terrestre.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Ahora bien, ¿se había realmente equivocado? ¿Quién puede juzgar los actos de los demás y decir “esto está bien” o “esto está mal”? Regida la vida humana por imperiosas necesidades de vida cósmica, expresada a través de la ley periódica de los ciclos, es difícil por no decir imposible estar seguro de acertar o</w:t>
      </w:r>
      <w:r>
        <w:rPr>
          <w:rFonts w:cs="Calibri" w:ascii="Calibri" w:hAnsi="Calibri"/>
          <w:b/>
          <w:bCs/>
          <w:color w:val="000099"/>
          <w:sz w:val="24"/>
          <w:szCs w:val="24"/>
          <w:lang w:val="es-AR"/>
        </w:rPr>
        <w:t xml:space="preserve"> </w:t>
      </w:r>
      <w:r>
        <w:rPr>
          <w:rFonts w:cs="Calibri" w:ascii="Calibri" w:hAnsi="Calibri"/>
          <w:b/>
          <w:bCs/>
          <w:color w:val="0000FF"/>
          <w:sz w:val="24"/>
          <w:szCs w:val="24"/>
          <w:lang w:val="es-AR"/>
        </w:rPr>
        <w:t xml:space="preserve">(JASH-194) </w:t>
      </w:r>
      <w:r>
        <w:rPr>
          <w:rFonts w:cs="Calibri" w:ascii="Calibri" w:hAnsi="Calibri"/>
          <w:color w:val="000099"/>
          <w:sz w:val="24"/>
          <w:szCs w:val="24"/>
          <w:lang w:val="es-AR"/>
        </w:rPr>
        <w:t xml:space="preserve">de equivocarse. La mayoría de las veces lo que aparece ante nuestros ojos como “un error” puede ser un acierto y el “acierto” aparecer a veces como un error. Por esta razón, una de las reglas básicas del discípulo en el Ashrama es la de “suspender el juicio” ante cualquier hecho o acontecimiento. Frente a la realidad interna, que está más allá de los errores y de los aciertos de los mortales, la vida se rige por la ley de la oportunidad cíclica, siendo esta oportunidad inteligentemente manejada por los SEÑORES DEL KARMA, la que crea, ordena y cumplimenta el destino de todos y cada uno de los seres human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Ttulo1"/>
        <w:tabs>
          <w:tab w:val="clear" w:pos="708"/>
          <w:tab w:val="left" w:pos="10200" w:leader="none"/>
        </w:tabs>
        <w:ind w:right="-54" w:hanging="0"/>
        <w:rPr/>
      </w:pPr>
      <w:r>
        <w:rPr>
          <w:rFonts w:cs="Calibri" w:ascii="Calibri" w:hAnsi="Calibri"/>
          <w:b/>
          <w:bCs/>
          <w:color w:val="000099"/>
          <w:lang w:val="es-AR"/>
        </w:rPr>
        <w:t xml:space="preserve">El </w:t>
      </w:r>
      <w:r>
        <w:rPr>
          <w:rFonts w:cs="Calibri" w:ascii="Calibri" w:hAnsi="Calibri"/>
          <w:b/>
          <w:bCs/>
          <w:color w:val="000099"/>
          <w:highlight w:val="yellow"/>
          <w:lang w:val="es-AR"/>
        </w:rPr>
        <w:t>Devachán</w:t>
      </w:r>
      <w:r>
        <w:rPr>
          <w:rFonts w:cs="Calibri" w:ascii="Calibri" w:hAnsi="Calibri"/>
          <w:b/>
          <w:bCs/>
          <w:color w:val="000099"/>
          <w:lang w:val="es-AR"/>
        </w:rPr>
        <w:t xml:space="preserve"> de un discípul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Siempre bajo la experta guía del Maestro fuimos penetrando en zonas cada vez más profundas y significativa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omando conciencia de las implicaciones del deseo como verdadero promotor de la evolución de todos los reinos de la Naturaleza, ya que en la raíz de cada uno de los elementos constitutivos de cada reino subyace siempre un Sueño de Dios. Puedo asegurarles a Uds. que la experi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me “marcó para siempre con fulgores de eternidad”, ya que me fue posible percibir, siquiera fugazmente, las indescriptibles profundidades humanas que contienen el verdadero asiento de la manifestación de la vida. En sus aspectos más asequibles, y a medida que nos adentrábamos por aquellas insospechadas reg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o celestes, vimos en su verdadera dimensión el corazón humano, participamos de sus alegrías, de su anhelos infinitos de paz, de aquellos intensísimos deseos de reparar mediante un sentido acto de contrición ciertas actitudes adoptadas en la vida terrestre, de mitigar dolores o aflicciones en uno mismo y en los demás, así como el sagrado intento de expresar plenamente en otros casos todos aquellos aspectos de la vida anterior que no pudieron ser adecuadamente desarrollados o totalmente satisfech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Profundizamos así paulatinamente en esferas de elevados ideales en funciones de grandes sueños, así artísticos como </w:t>
      </w:r>
      <w:r>
        <w:rPr>
          <w:rFonts w:cs="Calibri" w:ascii="Calibri" w:hAnsi="Calibri"/>
          <w:b/>
          <w:bCs/>
          <w:color w:val="0000FF"/>
          <w:sz w:val="24"/>
          <w:szCs w:val="24"/>
          <w:lang w:val="es-AR"/>
        </w:rPr>
        <w:t>(JASH-195)</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religiosos, filosóficos o científicos y descubrimos zonas de actividad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e parecían realmente aquello que desde nuestra más tierna infancia considerábamos el Cielo y que matizábamos con nuestras puras ilusiones y nos identificamos con estados de conciencia realmente sublimizad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n determinada oportunidad, ya casi al final de nuestro proceso de entrenamient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penetramos en el estado de conciencia de un discípulo espiritual. Tan dilatada, luminosa y profunda era esta esfera que más que un sueño humano una realidad del propio Dios parecía; potente era en efecto la vibración proveniente de la ideación de un mundo mejor para la humanidad, regido por los más elevados cánones de belleza, equidad y justicia. El Maestro nos dijo qu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este discípulo sería muy corto debido mayormente a que su conciencia participaba, aún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la sagrada enseñanza de su Mentor espiritual. Más que un sueño eran sus ideaciones -tal como oportunamente nos señaló el Maestro- un vislumbre de la Realidad espiritual de la Humanidad para un próximo ciclo de evolución, que aquel discípulo había intuido ya por sutilidad mental durante el doloroso proceso de su vida física pasada. Este fue el único caso de un verdadero discípulo mundial que pudimos contactar durante el devenir de nuestra aventu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Nos dijo el Maestro también, que conforme avanza la conciencia del discípulo hacía aquel proceso de vida iniciática encarnando algún definido Arquetipo superior, sus deseos se convertían en poderosa voluntad de acción y que aprovechaba la oportunidad de vid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ara contribuir al desarrollo y expresión de aquellos Arquetipos en la conciencia de la humanidad.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Esta lección fue convenientemente ratificada por el Maestro en otras conversaciones sostenidas en el seno del Ashrama. Puedo decirles a Uds. que la base principal de estas enseñanzas fue de preparación para nuestra futura vid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ues tal como nos decía el Maestro “... </w:t>
      </w:r>
      <w:r>
        <w:rPr>
          <w:rFonts w:cs="Calibri" w:ascii="Calibri" w:hAnsi="Calibri"/>
          <w:i/>
          <w:iCs/>
          <w:color w:val="000099"/>
          <w:sz w:val="24"/>
          <w:szCs w:val="24"/>
          <w:lang w:val="es-AR"/>
        </w:rPr>
        <w:t xml:space="preserve">la recompensa del discípulo sólo se encuentra en el </w:t>
      </w:r>
      <w:r>
        <w:rPr>
          <w:rFonts w:cs="Calibri" w:ascii="Calibri" w:hAnsi="Calibri"/>
          <w:i/>
          <w:iCs/>
          <w:color w:val="000099"/>
          <w:sz w:val="24"/>
          <w:szCs w:val="24"/>
          <w:highlight w:val="yellow"/>
          <w:lang w:val="es-AR"/>
        </w:rPr>
        <w:t>Devachán</w:t>
      </w:r>
      <w:r>
        <w:rPr>
          <w:rFonts w:cs="Calibri" w:ascii="Calibri" w:hAnsi="Calibri"/>
          <w:i/>
          <w:iCs/>
          <w:color w:val="000099"/>
          <w:sz w:val="24"/>
          <w:szCs w:val="24"/>
          <w:lang w:val="es-AR"/>
        </w:rPr>
        <w:t xml:space="preserve">”, </w:t>
      </w:r>
      <w:r>
        <w:rPr>
          <w:rFonts w:cs="Calibri" w:ascii="Calibri" w:hAnsi="Calibri"/>
          <w:color w:val="000099"/>
          <w:sz w:val="24"/>
          <w:szCs w:val="24"/>
          <w:lang w:val="es-AR"/>
        </w:rPr>
        <w:t xml:space="preserve">ya que esta recompensa no </w:t>
      </w:r>
      <w:r>
        <w:rPr>
          <w:rFonts w:cs="Calibri" w:ascii="Calibri" w:hAnsi="Calibri"/>
          <w:b/>
          <w:bCs/>
          <w:color w:val="0000FF"/>
          <w:sz w:val="24"/>
          <w:szCs w:val="24"/>
          <w:lang w:val="es-AR"/>
        </w:rPr>
        <w:t>(JASH-196)</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es solamente de paz, serenidad y recogimiento místicos, sino también de la más potente y dinámica ideación creadora. Aún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mientras este mundo se hace todavía necesario para el discípulo, ya sea para activar alguna cualidad dormida o para desarrollar determinadas capacidades de servicio para el futuro, existe todavía un misterioso contacto con el Maestro y el Ashrama. El Alma del discípulo, el Ángel Solar de su vida, está durante el proceso de vid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w:t>
      </w:r>
      <w:r>
        <w:rPr>
          <w:rFonts w:cs="Calibri" w:ascii="Calibri" w:hAnsi="Calibri"/>
          <w:i/>
          <w:iCs/>
          <w:color w:val="000099"/>
          <w:sz w:val="24"/>
          <w:szCs w:val="24"/>
          <w:lang w:val="es-AR"/>
        </w:rPr>
        <w:t xml:space="preserve">“más profundamente atenta y apercibida que nunca de la actividad de su reflejo en el plano mental”, </w:t>
      </w:r>
      <w:r>
        <w:rPr>
          <w:rFonts w:cs="Calibri" w:ascii="Calibri" w:hAnsi="Calibri"/>
          <w:color w:val="000099"/>
          <w:sz w:val="24"/>
          <w:szCs w:val="24"/>
          <w:lang w:val="es-AR"/>
        </w:rPr>
        <w:t xml:space="preserve">y aunque el proceso en cuestión sea de carácter muy breve para el discípulo, contiene cada una de sus expresiones aquella llama eterna que enaltece, purifica y dignifica. El camino de la iniciación se aclara y se modela por anticipado, aquel género de vida que ha de llevar un verdadero Iniciado, un perfecto hijo de Di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Ttulo1"/>
        <w:tabs>
          <w:tab w:val="clear" w:pos="708"/>
          <w:tab w:val="left" w:pos="10200" w:leader="none"/>
        </w:tabs>
        <w:ind w:right="-54" w:hanging="0"/>
        <w:rPr>
          <w:rFonts w:ascii="Calibri" w:hAnsi="Calibri" w:cs="Calibri"/>
          <w:b/>
          <w:b/>
          <w:bCs/>
          <w:color w:val="000099"/>
          <w:lang w:val="es-AR"/>
        </w:rPr>
      </w:pPr>
      <w:r>
        <w:rPr>
          <w:rFonts w:cs="Calibri" w:ascii="Calibri" w:hAnsi="Calibri"/>
          <w:b/>
          <w:bCs/>
          <w:color w:val="000099"/>
          <w:lang w:val="es-AR"/>
        </w:rPr>
        <w:t xml:space="preserve">Consideraciones esotérica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Serían muchos y muy variados los cuadros que entresacados de mis experienci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podría someter a la amable consideración de Uds. Pero, comprendan por favor, que no trato simplemente de entretenerles el ánimo con estos relatos, que si bien muy interesantes, sólo son puntos de interés para profundizar en leyes y en principios ordinariamente ocultos y desapercibidos, mi interés como siempre, va mucho más lejos y tiene como punto de confluencia y principal objetivo la presentación de ciertas verdades espirituales y estimular el ánimo para la realización práctica de las mismas dentro de la sociedad organizada donde vivimo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o más relevante de la ley ordenadora de los ciclos, que una de sus expresiones cre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la consideración de la potencialidad de espíritu humano vivificado y sostenido por el propio Aliento de Dios o Voluntad creadora. El deseo humano es un aspecto de la Voluntad divina.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b/>
          <w:bCs/>
          <w:color w:val="0000FF"/>
          <w:sz w:val="24"/>
          <w:szCs w:val="24"/>
          <w:lang w:val="es-AR"/>
        </w:rPr>
        <w:t>(JASH-197)</w:t>
      </w:r>
      <w:r>
        <w:rPr>
          <w:rFonts w:cs="Calibri" w:ascii="Calibri" w:hAnsi="Calibri"/>
          <w:color w:val="0000FF"/>
          <w:sz w:val="24"/>
          <w:szCs w:val="24"/>
          <w:lang w:val="es-AR"/>
        </w:rPr>
        <w:t xml:space="preserve"> </w:t>
      </w:r>
      <w:r>
        <w:rPr>
          <w:rFonts w:cs="Calibri" w:ascii="Calibri" w:hAnsi="Calibri"/>
          <w:color w:val="000099"/>
          <w:sz w:val="24"/>
          <w:szCs w:val="24"/>
          <w:lang w:val="es-AR"/>
        </w:rPr>
        <w:t xml:space="preserve">No nos damos cuenta de todo su poder ni de sus infinitas posibilidades en tanto vivimos en el plano físico, debido a la materialización de nuestro deseo y a la escasa preparación de nuestras mentes. El único elemento en nuestra vida que trabaja por así decirlo a pleno rendimiento es el deseo, que constituye el nervio vital de toda nuestra existencia. El deseo es el imán que crea aquel depósito de elementos superiores que queremos conquistar, pero para los cuales no estamos todavía suficientemente capacitados. La intensidad de los deseos crea un núcleo de poder vital dentro de la conciencia, una fuerza reprimida en estado de permanente tensión, un muelle constantemente contraído que ansía expandirse, un sueño permanente del alma en encarnación que sól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uede hallar adecuada y plena exteriorización o cumplimiento.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pPr>
      <w:r>
        <w:rPr>
          <w:rFonts w:cs="Calibri" w:ascii="Calibri" w:hAnsi="Calibri"/>
          <w:color w:val="000099"/>
          <w:sz w:val="24"/>
          <w:szCs w:val="24"/>
          <w:lang w:val="es-AR"/>
        </w:rPr>
        <w:t xml:space="preserve">La ciencia psicológica ha reconocido ya en parte la potencialidad de estos deseos inconsumados que por incumplimiento, o falta de exteriorización, constituyen todos los desórdenes nerviosos, traumas patológicos y complejos psíquicos actualmente en estudio y atenta consideración por parte de la medicina moderna. Pero, el proceso va mucho más lejos. Cada deseo, o cada sueño, pues en realidad son la misma cosa y tienen una función consustancial, tienen un punto de partida, la percepción de las cosas y la sensibilidad que ellas determinan en nuestro ánimo, y un punto de llegada, el aspecto realización o cumplimiento de las mismas. Punto de partida y punto de llegada van constituyendo una esfera de poder radioactivo regido por la ley de los ciclos, que aprisiona la conciencia y le impide percibir superiores estados de paz y de armonía. El proceso se realiza siempre en forma circular o esférica y la conciencia encerrada dentro del área de sus deseos, sufre y se desespera hasta la plena consumación de sus objetivos. Algunos de tales deseos son consumados en vida, otros, por el contrario, sólo pueden ser satisfecho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una vez finalizado el ciclo de la existencia física, cuando el alma, o conciencia, liberada de los vehículos groseros que la aprisionaron en vida mortal “vive y goza </w:t>
      </w:r>
      <w:r>
        <w:rPr>
          <w:rFonts w:cs="Calibri" w:ascii="Calibri" w:hAnsi="Calibri"/>
          <w:b/>
          <w:bCs/>
          <w:color w:val="0000FF"/>
          <w:sz w:val="24"/>
          <w:szCs w:val="24"/>
          <w:lang w:val="es-AR"/>
        </w:rPr>
        <w:t xml:space="preserve">(JASH-198) </w:t>
      </w:r>
      <w:r>
        <w:rPr>
          <w:rFonts w:cs="Calibri" w:ascii="Calibri" w:hAnsi="Calibri"/>
          <w:color w:val="000099"/>
          <w:sz w:val="24"/>
          <w:szCs w:val="24"/>
          <w:lang w:val="es-AR"/>
        </w:rPr>
        <w:t xml:space="preserve">del fruto de aquellos deseos que nunca pudo cumplimentar ni exteriorizar”. La vida es ciertamente bella allí, en aquel santuario de satisfacciones y delicias que cada cual ha ido fabricando con el sutil material de sus más puros deseos e imaginaciones </w:t>
      </w:r>
    </w:p>
    <w:p>
      <w:pPr>
        <w:pStyle w:val="Normal"/>
        <w:tabs>
          <w:tab w:val="clear" w:pos="708"/>
          <w:tab w:val="left" w:pos="10200" w:leader="none"/>
        </w:tabs>
        <w:ind w:right="-54" w:hanging="0"/>
        <w:jc w:val="both"/>
        <w:rPr>
          <w:rFonts w:ascii="Calibri" w:hAnsi="Calibri" w:eastAsia="Calibri" w:cs="Calibri"/>
          <w:color w:val="000099"/>
          <w:sz w:val="24"/>
          <w:szCs w:val="24"/>
          <w:lang w:val="es-AR"/>
        </w:rPr>
      </w:pPr>
      <w:r>
        <w:rPr>
          <w:rFonts w:eastAsia="Calibri" w:cs="Calibri" w:ascii="Calibri" w:hAnsi="Calibri"/>
          <w:color w:val="000099"/>
          <w:sz w:val="24"/>
          <w:szCs w:val="24"/>
          <w:lang w:val="es-AR"/>
        </w:rPr>
        <w:t xml:space="preserve"> </w:t>
      </w:r>
    </w:p>
    <w:p>
      <w:pPr>
        <w:pStyle w:val="Normal"/>
        <w:tabs>
          <w:tab w:val="clear" w:pos="708"/>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Tal es en realidad el CIELO de los cristianos, concepto con el cual estamos desde niños familiarizados, un destello del Nirvana de los budistas, una pequeña aunque muy directa insinuación de aquel estado de liberación que deberá alcanzar el hombre como Meta infinita de todas sus existencias temporales y para reflejar en su vida la Gloria de Dios manifestada. </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sz w:val="24"/>
          <w:szCs w:val="24"/>
          <w:lang w:val="es-AR"/>
        </w:rPr>
      </w:pPr>
      <w:r>
        <w:rPr>
          <w:rFonts w:cs="Calibri" w:ascii="Calibri" w:hAnsi="Calibri"/>
          <w:color w:val="000099"/>
          <w:sz w:val="24"/>
          <w:szCs w:val="24"/>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t>-----</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Heading8"/>
        <w:spacing w:before="0" w:after="0"/>
        <w:ind w:right="-54" w:hanging="0"/>
        <w:jc w:val="center"/>
        <w:rPr>
          <w:rFonts w:ascii="Calibri" w:hAnsi="Calibri" w:cs="Calibri"/>
          <w:color w:val="000099"/>
          <w:lang w:val="es-AR"/>
        </w:rPr>
      </w:pPr>
      <w:r>
        <w:rPr>
          <w:rFonts w:cs="Calibri"/>
          <w:color w:val="000099"/>
          <w:lang w:val="es-AR"/>
        </w:rPr>
      </w:r>
    </w:p>
    <w:p>
      <w:pPr>
        <w:pStyle w:val="Heading8"/>
        <w:spacing w:before="0" w:after="0"/>
        <w:ind w:right="-54" w:hanging="0"/>
        <w:jc w:val="center"/>
        <w:rPr>
          <w:rFonts w:cs="Calibri"/>
          <w:color w:val="000099"/>
          <w:lang w:val="es-AR"/>
        </w:rPr>
      </w:pPr>
      <w:r>
        <w:rPr>
          <w:rFonts w:cs="Calibri"/>
          <w:color w:val="000099"/>
          <w:lang w:val="es-AR"/>
        </w:rPr>
      </w:r>
    </w:p>
    <w:p>
      <w:pPr>
        <w:pStyle w:val="Heading8"/>
        <w:spacing w:before="0" w:after="0"/>
        <w:ind w:right="-54" w:hanging="0"/>
        <w:jc w:val="center"/>
        <w:rPr/>
      </w:pPr>
      <w:r>
        <w:rPr>
          <w:b/>
          <w:bCs/>
          <w:i w:val="false"/>
          <w:iCs w:val="false"/>
          <w:color w:val="000099"/>
          <w:lang w:val="es-AR"/>
        </w:rPr>
        <w:t xml:space="preserve">Barcelona, 14 de Abril de 1984  -  </w:t>
      </w:r>
      <w:r>
        <w:rPr>
          <w:b/>
          <w:bCs/>
          <w:i w:val="false"/>
          <w:iCs w:val="false"/>
          <w:color w:val="FF0000"/>
          <w:lang w:val="es-AR"/>
        </w:rPr>
        <w:t xml:space="preserve">El </w:t>
      </w:r>
      <w:r>
        <w:rPr>
          <w:b/>
          <w:bCs/>
          <w:i w:val="false"/>
          <w:iCs w:val="false"/>
          <w:color w:val="FF0000"/>
          <w:highlight w:val="yellow"/>
          <w:lang w:val="es-AR"/>
        </w:rPr>
        <w:t>Devachán</w:t>
      </w:r>
      <w:r>
        <w:rPr>
          <w:b/>
          <w:bCs/>
          <w:i w:val="false"/>
          <w:iCs w:val="false"/>
          <w:color w:val="FF0000"/>
          <w:lang w:val="es-AR"/>
        </w:rPr>
        <w:t xml:space="preserve">  </w:t>
      </w:r>
      <w:r>
        <w:rPr>
          <w:b/>
          <w:bCs/>
          <w:i w:val="false"/>
          <w:iCs w:val="false"/>
          <w:color w:val="000099"/>
          <w:lang w:val="es-AR"/>
        </w:rPr>
        <w:t>-  CE6</w:t>
      </w:r>
    </w:p>
    <w:p>
      <w:pPr>
        <w:pStyle w:val="Normal"/>
        <w:ind w:right="-54" w:hanging="0"/>
        <w:jc w:val="center"/>
        <w:rPr>
          <w:rFonts w:ascii="Calibri" w:hAnsi="Calibri" w:cs="Calibri"/>
          <w:b/>
          <w:b/>
          <w:bCs/>
          <w:i/>
          <w:i/>
          <w:iCs/>
          <w:color w:val="000099"/>
          <w:sz w:val="24"/>
          <w:szCs w:val="24"/>
          <w:lang w:val="es-AR"/>
        </w:rPr>
      </w:pPr>
      <w:r>
        <w:rPr>
          <w:rFonts w:cs="Calibri" w:ascii="Calibri" w:hAnsi="Calibri"/>
          <w:b/>
          <w:bCs/>
          <w:i/>
          <w:iCs/>
          <w:color w:val="000099"/>
          <w:sz w:val="24"/>
          <w:szCs w:val="24"/>
          <w:lang w:val="es-AR"/>
        </w:rPr>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Vicente. — Hoy vamos a analizar un tema que es de importancia capital y ha constituido la preocupación, no sólo de los investigadores esotéricos sino de todos los seres humanos, porque quisiera conversar con Uds. acerca de la vida post-mortem, aquello que le sucede al Alma una vez ha franqueado las fronteras del plano físico. Interesa, fundamentalmente, ver este asunto desde un ángulo muy analítico, sin dejarse influenciar por la tradición, por lo que hemos aprendido, por las enseñanzas religiosas que han venido a nosotros precisamente por la tradición, y ver todo el aspecto de este tema desde un ángulo puramente científico, tan científico como puede ser la radioactividad, es decir,  la liberación de la energía contenida en cualquier tipo de átomo. La muerte es sobrecogedora sólo hasta que la mente llega a comprenderla en toda su amplitud y en toda su profundidad, porque siglos y siglos de tradición han condicionado de tal manera la mente psicológica que la muerte causa terror, no por el simple hecho de una desaparición física, sino por el terror de lo que sucede más allá de estos compuestos moleculares que llamamos cuerpo. Quisiera que conjuntamente penetrásemos hoy en estas zonas inexploradas de la conciencia, cuando el cuerpo físico yace en el lecho, o donde sea, y ha dejado prácticamente de respirar, el corazón ha dejado de latir y veremos lo que sucede. Preguntémonos: ¿qué es lo que puede suceder? Los espiritistas tienen sus ideas, las religiones tienen sus propias ideas también, pero interesa buscar el aspecto más científico de la cuestión, es decir, </w:t>
      </w:r>
      <w:r>
        <w:rPr>
          <w:rFonts w:cs="Calibri" w:ascii="Calibri" w:hAnsi="Calibri"/>
          <w:i/>
          <w:iCs/>
          <w:color w:val="000099"/>
          <w:sz w:val="24"/>
          <w:szCs w:val="24"/>
          <w:lang w:val="es-AR"/>
        </w:rPr>
        <w:t>la liberación del Alma</w:t>
      </w:r>
      <w:r>
        <w:rPr>
          <w:rFonts w:cs="Calibri" w:ascii="Calibri" w:hAnsi="Calibri"/>
          <w:color w:val="000099"/>
          <w:sz w:val="24"/>
          <w:szCs w:val="24"/>
          <w:lang w:val="es-AR"/>
        </w:rPr>
        <w:t xml:space="preserve">, porque desde el momento en que el investigador esotérico se da cuenta por propia experiencia que la vida es eterna,  que la materia sirve para ciertos fines específicos pero que fundamentalmente no es un principio, no es espiritual, entonces, entramos en otra consideración. Dejamos a Dios lo que es suyo y al Cesar también lo dejamos arrinconado como aquél que abandona un cuerpo, un traje que es su cuerpo una vez se ha hecho inservible. La cuestión más pura y más simple es ésta: estamos dejando un vestido que ya no sirve. ¿Cómo se produce la muerte? La muerte natural viene por el envejecimiento de las células, cuando aquel proceso de restitución empieza a entregarle a la naturaleza lo que la naturaleza nos entregó para fines de manifestación, hasta aquí el proceso es correcto; pero cuando el esoterista —que tiene visión esotérica, es decir clarividencia— ve el proceso de la muerte de cualquier persona y va siguiendo el rastro de luz de su Alma a ver lo que sucede, ve ante todo que el color vital se va separando progresivamente de cada una de las células en dirección hacia el cerebro. Según nos dicen aquellos que tiene visión profunda, visión esotérica, hay un mantram que emite el Alma Superior, el Dios Solar, con destino al Alma, y dando por terminada su misión, aquel mantram introducido en las células destila de las mismas una cierta sustancia que inocula a la sangre y que produce un proceso lento de coagulación. A medida que se va coagulando la sangre se va retirando el calor vital, y a medida que va creciendo la coagulación el corazón es más lento, hasta que llega un momento en que la coagulación es total, el corazón deja de latir y cuando el corazón deja de latir y cuando la ciencia dice: </w:t>
      </w:r>
      <w:r>
        <w:rPr>
          <w:rFonts w:cs="Calibri" w:ascii="Calibri" w:hAnsi="Calibri"/>
          <w:i/>
          <w:iCs/>
          <w:color w:val="000099"/>
          <w:sz w:val="24"/>
          <w:szCs w:val="24"/>
          <w:lang w:val="es-AR"/>
        </w:rPr>
        <w:t>“El cuerpo está muerto”</w:t>
      </w:r>
      <w:r>
        <w:rPr>
          <w:rFonts w:cs="Calibri" w:ascii="Calibri" w:hAnsi="Calibri"/>
          <w:color w:val="000099"/>
          <w:sz w:val="24"/>
          <w:szCs w:val="24"/>
          <w:lang w:val="es-AR"/>
        </w:rPr>
        <w:t xml:space="preserve">, todavía hay energía vital que se refugia en el cerebro, aún registra todo cuanto sucede dentro y fuera del ser, y precisamente aquí, en cierto punto del cerebro físico, se reúne todo el compuesto del individuo. El cuerpo físico ha dejado su impronta también a través del átomo permanente, el cuerpo emocional asimismo, y asimismo la mente están creando una síntesis, y en aquel momento se produce el proceso de recapitulación, y el Alma empieza a recordar en un fenómeno único de conciencia, todo cuanto hizo durante su vida física, la panorámica histórica de su karma, los deseos consumados, aquellos que quedaron por consumar, aquello que hizo, aquello que dejo de hacer, las personas que amó y las personas que despreció, las circunstancias que ennoblecieron su conducta, las circunstancias que lo embrutecieron, y aquella cinta cinematográfica que es la vida histórica del Alma en encarnación, se refugia en este punto dentro del cerebro que constituye un misterio; no es simplemente la glándula pineal, sino un lugar esotérico cerca de la glándula pineal, se le llama: </w:t>
      </w:r>
      <w:r>
        <w:rPr>
          <w:rFonts w:cs="Calibri" w:ascii="Calibri" w:hAnsi="Calibri"/>
          <w:i/>
          <w:iCs/>
          <w:color w:val="000099"/>
          <w:sz w:val="24"/>
          <w:szCs w:val="24"/>
          <w:lang w:val="es-AR"/>
        </w:rPr>
        <w:t>"El lugar de salida de los éteres"</w:t>
      </w:r>
      <w:r>
        <w:rPr>
          <w:rFonts w:cs="Calibri" w:ascii="Calibri" w:hAnsi="Calibri"/>
          <w:color w:val="000099"/>
          <w:sz w:val="24"/>
          <w:szCs w:val="24"/>
          <w:lang w:val="es-AR"/>
        </w:rPr>
        <w:t xml:space="preserve">, y cuando el Alma ha verificado este análisis, cuando ha recordado todo cuanto hizo durante su vida con todos sus más mínimos detalles, entonces, ya el Alma se libera llevando consigo los alientos vitales, el cuerpo astral y el cuerpo mental. Se realiza entonces un maravilloso fenómeno, que si no se es clarividente no se puede tratar, que es los acompañantes del Alma —aquellos míticos remeros de la </w:t>
      </w:r>
      <w:r>
        <w:rPr>
          <w:rFonts w:cs="Calibri" w:ascii="Calibri" w:hAnsi="Calibri"/>
          <w:i/>
          <w:iCs/>
          <w:color w:val="000099"/>
          <w:sz w:val="24"/>
          <w:szCs w:val="24"/>
          <w:lang w:val="es-AR"/>
        </w:rPr>
        <w:t>Nave de Caronte</w:t>
      </w:r>
      <w:r>
        <w:rPr>
          <w:rFonts w:cs="Calibri" w:ascii="Calibri" w:hAnsi="Calibri"/>
          <w:color w:val="000099"/>
          <w:sz w:val="24"/>
          <w:szCs w:val="24"/>
          <w:lang w:val="es-AR"/>
        </w:rPr>
        <w:t xml:space="preserve"> que atraviesan el río que va del plano físico al plano astral— y, estos remeros, estos ángeles silenciosos, ó </w:t>
      </w:r>
      <w:r>
        <w:rPr>
          <w:rFonts w:cs="Calibri" w:ascii="Calibri" w:hAnsi="Calibri"/>
          <w:i/>
          <w:iCs/>
          <w:color w:val="000099"/>
          <w:sz w:val="24"/>
          <w:szCs w:val="24"/>
          <w:lang w:val="es-AR"/>
        </w:rPr>
        <w:t>Ángeles de la Luz</w:t>
      </w:r>
      <w:r>
        <w:rPr>
          <w:rFonts w:cs="Calibri" w:ascii="Calibri" w:hAnsi="Calibri"/>
          <w:color w:val="000099"/>
          <w:sz w:val="24"/>
          <w:szCs w:val="24"/>
          <w:lang w:val="es-AR"/>
        </w:rPr>
        <w:t xml:space="preserve">, recogen el Alma y la envuelven dentro de una esfera de silencio. En aquel momento, el Alma deja prácticamente de recordar toda su vida pasada, todo cuanto fue, todo cuanto deseó, todo cuanto constituyó su existencia. Se halla en manos amigas, y todas aquellas personas —quizá algunos de Uds.— que hayan visto la muerte muy de cerca, sin darse cuenta, han puesto en movimiento este centro dentro del cerebro que les ha hecho recordar en fracciones de segundo toda su vida pasada, vuelven a recordarla. Y si la persona ha tenido la experiencia más mística, se da cuenta también de que se ha encontrado con ciertas individualidades que le han deparado una paz profunda, que han mitigado aquel sentido de soledad que había impregnado su ser al dejar el cuerpo, al dejar a los seres amados. Los ángeles misteriosos del silencio lo han cobijado —tal como místicamente se dice— entre sus alas y lo mantienen en quietud expectante a la espera de los nuevos acontecimientos. Quedan fuera de sí, fuera de esta esfera luminosa angélica, los cuerpos que ha dejado. El cuerpo físico, desde el momento mismo en que el Alma refugiada en el cerebro desapareció con sus éteres vitales, empezó el proceso de desintegración; al propio tiempo, existe un cascarón astral en el plano astral donde se halla entonces el Alma; y un punto luminoso que es la unidad mental expectante, porque es la comunicación que tendrá solamente desde ahora el Alma en encarnación que ha dejado el cuerpo con el Ángel Solar. Es interesante comprender el misterio de la unidad mental, lo único que persiste del Ego que ha dejado el cuerpo físico y se está desvaneciendo aquí es del cuerpo mental. La recopilación del Alma tiene que ver con lo que la Iglesia llama el Purgatorio. Lo horrendo de la explicación de la Iglesia cuando habla del Cielo y del Infierno y habla también del Purgatorio en unos términos tan poco científicos, tan poco cristianos —por decirlo de alguna manera—, que han impulsado al Alma a vivir en terror constante desde el momento en que tuvo uso de razón y después de la muerte, aquello que es una aventura celeste, solamente ha visto el terror de una leve equivocación que puede producirle la condenación eterna. Esotéricamente, sabemos el mal que ha causado la Iglesia en torno a la muerte, vivificando el terror en las mentes de los seres humanos. Ha creado un karma terrible, porque desde el ángulo de vista de la Jerarquía, el campo astral está lleno de cascarones que no han podido ser desintegrados a causa del terror impregnado en cada una de sus moléculas constituyentes. Pero, siendo científicos, y el esoterista debe serlo forzosamente si quiere presentar una imagen clara de la situación, dándole al Alma toda su importancia, liberándola del temor cuando le está diciendo: </w:t>
      </w:r>
      <w:r>
        <w:rPr>
          <w:rFonts w:cs="Calibri" w:ascii="Calibri" w:hAnsi="Calibri"/>
          <w:i/>
          <w:iCs/>
          <w:color w:val="000099"/>
          <w:sz w:val="24"/>
          <w:szCs w:val="24"/>
          <w:lang w:val="es-AR"/>
        </w:rPr>
        <w:t>“Ni el Cielo ni el Infierno ni el Purgatorio son lugares donde tú tengas que ir forzosamente dentro de la aventura del más allá”</w:t>
      </w:r>
      <w:r>
        <w:rPr>
          <w:rFonts w:cs="Calibri" w:ascii="Calibri" w:hAnsi="Calibri"/>
          <w:color w:val="000099"/>
          <w:sz w:val="24"/>
          <w:szCs w:val="24"/>
          <w:lang w:val="es-AR"/>
        </w:rPr>
        <w:t xml:space="preserve">, sino que le dice: </w:t>
      </w:r>
      <w:r>
        <w:rPr>
          <w:rFonts w:cs="Calibri" w:ascii="Calibri" w:hAnsi="Calibri"/>
          <w:i/>
          <w:iCs/>
          <w:color w:val="000099"/>
          <w:sz w:val="24"/>
          <w:szCs w:val="24"/>
          <w:lang w:val="es-AR"/>
        </w:rPr>
        <w:t>“Tu mente es la herencia del Señor, tu cuerpo emocional y tu cuerpo te han servido hasta aquí. Ahora, tú debes hacer de manera que tu conciencia permanezca inalterable y que comprendas que ni el Cielo, ni el Infierno, ni el Purgatorio, pueden existir más allá de tu propia conciencia”</w:t>
      </w:r>
      <w:r>
        <w:rPr>
          <w:rFonts w:cs="Calibri" w:ascii="Calibri" w:hAnsi="Calibri"/>
          <w:color w:val="000099"/>
          <w:sz w:val="24"/>
          <w:szCs w:val="24"/>
          <w:lang w:val="es-AR"/>
        </w:rPr>
        <w:t xml:space="preserve">. Por lo tanto, el Cielo, el Infierno y el Purgatorio son estados de conciencia, y ¿cuántos de nosotros no estamos en el cuerpo a veces sin tener que pasar por el plano astral? ó ¿cuántos de nosotros no sentimos una tremenda y profunda felicidad, aquí, en lo más hondo, cuando hemos cumplido noblemente con nuestro deber? Partiendo de aquí, se nos presenta gracias a la bienaventuranza divina el poder de pasar a estos planos maravillosos con plena independencia, con plena independencia psicológica, con una mente completamente desatada y libre, hasta confluir en el gran mar de la liberación. En este caso, tenemos, por ejemplo, los planos de filtración. Lo que estoy diciendo ahora es lo Uds. tienen </w:t>
      </w:r>
      <w:r>
        <w:rPr>
          <w:rFonts w:cs="Calibri" w:ascii="Calibri" w:hAnsi="Calibri"/>
          <w:i/>
          <w:iCs/>
          <w:color w:val="000099"/>
          <w:sz w:val="24"/>
          <w:szCs w:val="24"/>
          <w:lang w:val="es-AR"/>
        </w:rPr>
        <w:t>(ver el diagrama)</w:t>
      </w:r>
      <w:r>
        <w:rPr>
          <w:rFonts w:cs="Calibri" w:ascii="Calibri" w:hAnsi="Calibri"/>
          <w:color w:val="000099"/>
          <w:sz w:val="24"/>
          <w:szCs w:val="24"/>
          <w:lang w:val="es-AR"/>
        </w:rPr>
        <w:t xml:space="preserve">. Desaparece la conciencia física, el cuerpo físico va ascendiendo por estos niveles que se llaman de filtración, porque todo cuanto es mayor o pesa más de lo que implica la resistencia del plano obliga a quedarse allí. Significa, entonces, que lo único que puede ascender por los niveles del </w:t>
      </w:r>
      <w:r>
        <w:rPr>
          <w:rFonts w:cs="Calibri" w:ascii="Calibri" w:hAnsi="Calibri"/>
          <w:i/>
          <w:iCs/>
          <w:color w:val="000099"/>
          <w:sz w:val="24"/>
          <w:szCs w:val="24"/>
          <w:highlight w:val="cyan"/>
          <w:lang w:val="es-AR"/>
        </w:rPr>
        <w:t>Kamaloka</w:t>
      </w:r>
      <w:r>
        <w:rPr>
          <w:rFonts w:cs="Calibri" w:ascii="Calibri" w:hAnsi="Calibri"/>
          <w:color w:val="000099"/>
          <w:sz w:val="24"/>
          <w:szCs w:val="24"/>
          <w:lang w:val="es-AR"/>
        </w:rPr>
        <w:t>, o el lugar del deseo —</w:t>
      </w:r>
      <w:r>
        <w:rPr>
          <w:rFonts w:cs="Calibri" w:ascii="Calibri" w:hAnsi="Calibri"/>
          <w:i/>
          <w:iCs/>
          <w:color w:val="000099"/>
          <w:sz w:val="24"/>
          <w:szCs w:val="24"/>
          <w:highlight w:val="cyan"/>
          <w:lang w:val="es-AR"/>
        </w:rPr>
        <w:t>Kamaloka</w:t>
      </w:r>
      <w:r>
        <w:rPr>
          <w:rFonts w:cs="Calibri" w:ascii="Calibri" w:hAnsi="Calibri"/>
          <w:color w:val="000099"/>
          <w:sz w:val="24"/>
          <w:szCs w:val="24"/>
          <w:lang w:val="es-AR"/>
        </w:rPr>
        <w:t xml:space="preserve"> indica lugar del deseo—, </w:t>
      </w:r>
      <w:r>
        <w:rPr>
          <w:rFonts w:cs="Calibri" w:ascii="Calibri" w:hAnsi="Calibri"/>
          <w:i/>
          <w:iCs/>
          <w:color w:val="000099"/>
          <w:sz w:val="24"/>
          <w:szCs w:val="24"/>
          <w:lang w:val="es-AR"/>
        </w:rPr>
        <w:t>loka</w:t>
      </w:r>
      <w:r>
        <w:rPr>
          <w:rFonts w:cs="Calibri" w:ascii="Calibri" w:hAnsi="Calibri"/>
          <w:color w:val="000099"/>
          <w:sz w:val="24"/>
          <w:szCs w:val="24"/>
          <w:lang w:val="es-AR"/>
        </w:rPr>
        <w:t xml:space="preserve"> es lugar, es región en sánscrito, y </w:t>
      </w:r>
      <w:r>
        <w:rPr>
          <w:rFonts w:cs="Calibri" w:ascii="Calibri" w:hAnsi="Calibri"/>
          <w:i/>
          <w:iCs/>
          <w:color w:val="000099"/>
          <w:sz w:val="24"/>
          <w:szCs w:val="24"/>
          <w:lang w:val="es-AR"/>
        </w:rPr>
        <w:t>kamas</w:t>
      </w:r>
      <w:r>
        <w:rPr>
          <w:rFonts w:cs="Calibri" w:ascii="Calibri" w:hAnsi="Calibri"/>
          <w:color w:val="000099"/>
          <w:sz w:val="24"/>
          <w:szCs w:val="24"/>
          <w:lang w:val="es-AR"/>
        </w:rPr>
        <w:t xml:space="preserve"> es el deseo, por tanto, la traducción de </w:t>
      </w:r>
      <w:r>
        <w:rPr>
          <w:rFonts w:cs="Calibri" w:ascii="Calibri" w:hAnsi="Calibri"/>
          <w:i/>
          <w:iCs/>
          <w:color w:val="000099"/>
          <w:sz w:val="24"/>
          <w:szCs w:val="24"/>
          <w:highlight w:val="cyan"/>
          <w:lang w:val="es-AR"/>
        </w:rPr>
        <w:t>Kamaloka</w:t>
      </w:r>
      <w:r>
        <w:rPr>
          <w:rFonts w:cs="Calibri" w:ascii="Calibri" w:hAnsi="Calibri"/>
          <w:color w:val="000099"/>
          <w:sz w:val="24"/>
          <w:szCs w:val="24"/>
          <w:lang w:val="es-AR"/>
        </w:rPr>
        <w:t xml:space="preserve"> es: </w:t>
      </w:r>
      <w:r>
        <w:rPr>
          <w:rFonts w:cs="Calibri" w:ascii="Calibri" w:hAnsi="Calibri"/>
          <w:i/>
          <w:iCs/>
          <w:color w:val="000099"/>
          <w:sz w:val="24"/>
          <w:szCs w:val="24"/>
          <w:lang w:val="es-AR"/>
        </w:rPr>
        <w:t>la región del deseo</w:t>
      </w:r>
      <w:r>
        <w:rPr>
          <w:rFonts w:cs="Calibri" w:ascii="Calibri" w:hAnsi="Calibri"/>
          <w:color w:val="000099"/>
          <w:sz w:val="24"/>
          <w:szCs w:val="24"/>
          <w:lang w:val="es-AR"/>
        </w:rPr>
        <w:t xml:space="preserve">. Cuando la región del deseo está efervescente por la irrupción de los propios deseos se produce lo que esotéricamente llamamos el </w:t>
      </w:r>
      <w:r>
        <w:rPr>
          <w:rFonts w:cs="Calibri" w:ascii="Calibri" w:hAnsi="Calibri"/>
          <w:i/>
          <w:iCs/>
          <w:color w:val="000099"/>
          <w:sz w:val="24"/>
          <w:szCs w:val="24"/>
          <w:lang w:val="es-AR"/>
        </w:rPr>
        <w:t>Kurukshetra</w:t>
      </w:r>
      <w:r>
        <w:rPr>
          <w:rFonts w:cs="Calibri" w:ascii="Calibri" w:hAnsi="Calibri"/>
          <w:color w:val="000099"/>
          <w:sz w:val="24"/>
          <w:szCs w:val="24"/>
          <w:lang w:val="es-AR"/>
        </w:rPr>
        <w:t xml:space="preserve">. Hay que distinguir entre </w:t>
      </w:r>
      <w:r>
        <w:rPr>
          <w:rFonts w:cs="Calibri" w:ascii="Calibri" w:hAnsi="Calibri"/>
          <w:i/>
          <w:iCs/>
          <w:color w:val="000099"/>
          <w:sz w:val="24"/>
          <w:szCs w:val="24"/>
          <w:highlight w:val="cyan"/>
          <w:lang w:val="es-AR"/>
        </w:rPr>
        <w:t>Kamaloka</w:t>
      </w:r>
      <w:r>
        <w:rPr>
          <w:rFonts w:cs="Calibri" w:ascii="Calibri" w:hAnsi="Calibri"/>
          <w:color w:val="000099"/>
          <w:sz w:val="24"/>
          <w:szCs w:val="24"/>
          <w:lang w:val="es-AR"/>
        </w:rPr>
        <w:t xml:space="preserve"> y </w:t>
      </w:r>
      <w:r>
        <w:rPr>
          <w:rFonts w:cs="Calibri" w:ascii="Calibri" w:hAnsi="Calibri"/>
          <w:i/>
          <w:iCs/>
          <w:color w:val="000099"/>
          <w:sz w:val="24"/>
          <w:szCs w:val="24"/>
          <w:lang w:val="es-AR"/>
        </w:rPr>
        <w:t>Kurukshetra</w:t>
      </w:r>
      <w:r>
        <w:rPr>
          <w:rFonts w:cs="Calibri" w:ascii="Calibri" w:hAnsi="Calibri"/>
          <w:color w:val="000099"/>
          <w:sz w:val="24"/>
          <w:szCs w:val="24"/>
          <w:lang w:val="es-AR"/>
        </w:rPr>
        <w:t xml:space="preserve">, el </w:t>
      </w:r>
      <w:r>
        <w:rPr>
          <w:rFonts w:cs="Calibri" w:ascii="Calibri" w:hAnsi="Calibri"/>
          <w:i/>
          <w:iCs/>
          <w:color w:val="000099"/>
          <w:sz w:val="24"/>
          <w:szCs w:val="24"/>
          <w:highlight w:val="cyan"/>
          <w:lang w:val="es-AR"/>
        </w:rPr>
        <w:t>Kamaloka</w:t>
      </w:r>
      <w:r>
        <w:rPr>
          <w:rFonts w:cs="Calibri" w:ascii="Calibri" w:hAnsi="Calibri"/>
          <w:color w:val="000099"/>
          <w:sz w:val="24"/>
          <w:szCs w:val="24"/>
          <w:lang w:val="es-AR"/>
        </w:rPr>
        <w:t xml:space="preserve"> es la región, el </w:t>
      </w:r>
      <w:r>
        <w:rPr>
          <w:rFonts w:cs="Calibri" w:ascii="Calibri" w:hAnsi="Calibri"/>
          <w:i/>
          <w:iCs/>
          <w:color w:val="000099"/>
          <w:sz w:val="24"/>
          <w:szCs w:val="24"/>
          <w:lang w:val="es-AR"/>
        </w:rPr>
        <w:t>Kurukshetra</w:t>
      </w:r>
      <w:r>
        <w:rPr>
          <w:rFonts w:cs="Calibri" w:ascii="Calibri" w:hAnsi="Calibri"/>
          <w:color w:val="000099"/>
          <w:sz w:val="24"/>
          <w:szCs w:val="24"/>
          <w:lang w:val="es-AR"/>
        </w:rPr>
        <w:t xml:space="preserve"> es la lucha entre lo establecido. Al ascender por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nos encontramos enseguida con algo que no esperábamos, que al ir filtrando, lo que va ascendiendo es lo más puro que hemos hecho durante nuestra vida, nuestros mejores pensamientos, las grandes ideaciones, el poder creador, el misticismo más profundo, los deseos más sanos, los deseos más nobles, aquel poder que eleva, aquella fuerza tremenda que constituye la esencia del Yo, es lo que se va liberando a través de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y, entonces, por una ley de asociación numérica, cabalística, podríamos decir, cada persona que está en este nivel, primero pasa al primer nivel del subplano primero del plano mental y así sucesivamente. Entonces, el </w:t>
      </w:r>
      <w:r>
        <w:rPr>
          <w:rFonts w:cs="Calibri" w:ascii="Calibri" w:hAnsi="Calibri"/>
          <w:i/>
          <w:iCs/>
          <w:color w:val="000099"/>
          <w:sz w:val="24"/>
          <w:szCs w:val="24"/>
          <w:highlight w:val="yellow"/>
          <w:lang w:val="es-AR"/>
        </w:rPr>
        <w:t>Devachán</w:t>
      </w:r>
      <w:r>
        <w:rPr>
          <w:rFonts w:cs="Calibri" w:ascii="Calibri" w:hAnsi="Calibri"/>
          <w:i/>
          <w:iCs/>
          <w:color w:val="000099"/>
          <w:sz w:val="24"/>
          <w:szCs w:val="24"/>
          <w:lang w:val="es-AR"/>
        </w:rPr>
        <w:t xml:space="preserve"> </w:t>
      </w:r>
      <w:r>
        <w:rPr>
          <w:rFonts w:cs="Calibri" w:ascii="Calibri" w:hAnsi="Calibri"/>
          <w:color w:val="000099"/>
          <w:sz w:val="24"/>
          <w:szCs w:val="24"/>
          <w:lang w:val="es-AR"/>
        </w:rPr>
        <w:t xml:space="preserve">tiene que ver mucho con la evolución de la conciencia: el Cielo es para todos, pero, no es igual para todos. Es para todos en el sentido de que toda persona tiene su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iene su Cielo, pero no todos los Cielos son iguales. Dense cuenta de este dibujo, supongan que esto es el plano mental, pues estamos habland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odo cuanto existe en ciertos niveles, esto </w:t>
      </w:r>
      <w:r>
        <w:rPr>
          <w:rFonts w:cs="Calibri" w:ascii="Calibri" w:hAnsi="Calibri"/>
          <w:i/>
          <w:iCs/>
          <w:color w:val="000099"/>
          <w:sz w:val="24"/>
          <w:szCs w:val="24"/>
          <w:lang w:val="es-AR"/>
        </w:rPr>
        <w:t xml:space="preserve">(señalando el diagrama que ha dibujado) </w:t>
      </w:r>
      <w:r>
        <w:rPr>
          <w:rFonts w:cs="Calibri" w:ascii="Calibri" w:hAnsi="Calibri"/>
          <w:color w:val="000099"/>
          <w:sz w:val="24"/>
          <w:szCs w:val="24"/>
          <w:lang w:val="es-AR"/>
        </w:rPr>
        <w:t>no</w:t>
      </w:r>
      <w:r>
        <w:rPr>
          <w:rFonts w:cs="Calibri" w:ascii="Calibri" w:hAnsi="Calibri"/>
          <w:i/>
          <w:iCs/>
          <w:color w:val="000099"/>
          <w:sz w:val="24"/>
          <w:szCs w:val="24"/>
          <w:lang w:val="es-AR"/>
        </w:rPr>
        <w:t xml:space="preserve"> </w:t>
      </w:r>
      <w:r>
        <w:rPr>
          <w:rFonts w:cs="Calibri" w:ascii="Calibri" w:hAnsi="Calibri"/>
          <w:color w:val="000099"/>
          <w:sz w:val="24"/>
          <w:szCs w:val="24"/>
          <w:lang w:val="es-AR"/>
        </w:rPr>
        <w:t xml:space="preserve">es el plano mental propiamente dicho, es un nivel especifico del plano mental, esférico completamente, de un color especifico visto por el clarividente entrenado. Cada una de estas esferas es un Alma, en el centro místico de cada esfera está el Alma, el color, la vibración, la extensión, la profundidad, la luminosidad constituye el Cielo de cada uno. Cuanto mejor hemos trabajado, cuanto mejor hemos sentido, cuanto mejor hayamos amado, mayor será la recompens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r>
    </w:p>
    <w:p>
      <w:pPr>
        <w:pStyle w:val="Normal"/>
        <w:ind w:right="-54" w:hanging="0"/>
        <w:jc w:val="center"/>
        <w:rPr>
          <w:rFonts w:ascii="Calibri" w:hAnsi="Calibri" w:cs="Calibri"/>
          <w:color w:val="000099"/>
          <w:sz w:val="24"/>
          <w:szCs w:val="24"/>
          <w:lang w:val="es-AR"/>
        </w:rPr>
      </w:pPr>
      <w:r>
        <w:rPr>
          <w:rFonts w:cs="Calibri" w:ascii="Calibri" w:hAnsi="Calibri"/>
          <w:color w:val="000099"/>
          <w:sz w:val="24"/>
          <w:szCs w:val="24"/>
          <w:lang w:val="es-AR"/>
        </w:rPr>
        <w:drawing>
          <wp:inline distT="0" distB="0" distL="0" distR="0">
            <wp:extent cx="5754370" cy="414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4370" cy="4149090"/>
                    </a:xfrm>
                    <a:prstGeom prst="rect">
                      <a:avLst/>
                    </a:prstGeom>
                  </pic:spPr>
                </pic:pic>
              </a:graphicData>
            </a:graphic>
          </wp:inline>
        </w:drawing>
      </w:r>
      <w:r>
        <w:rPr>
          <w:rFonts w:cs="Calibri" w:ascii="Calibri" w:hAnsi="Calibri"/>
          <w:color w:val="000099"/>
          <w:sz w:val="24"/>
          <w:szCs w:val="24"/>
          <w:lang w:val="es-AR"/>
        </w:rPr>
        <w:br/>
      </w:r>
    </w:p>
    <w:p>
      <w:pPr>
        <w:pStyle w:val="Normal"/>
        <w:ind w:right="-54" w:hanging="0"/>
        <w:jc w:val="center"/>
        <w:rPr>
          <w:rFonts w:ascii="Calibri" w:hAnsi="Calibri" w:cs="Calibri"/>
          <w:color w:val="000099"/>
          <w:sz w:val="24"/>
          <w:szCs w:val="24"/>
          <w:lang w:val="es-AR"/>
        </w:rPr>
      </w:pPr>
      <w:r>
        <w:rPr>
          <w:rFonts w:cs="Calibri" w:ascii="Calibri" w:hAnsi="Calibri"/>
          <w:color w:val="000099"/>
          <w:sz w:val="24"/>
          <w:szCs w:val="24"/>
          <w:lang w:val="es-AR"/>
        </w:rPr>
        <w:drawing>
          <wp:inline distT="0" distB="0" distL="0" distR="0">
            <wp:extent cx="5332095"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2095" cy="3936365"/>
                    </a:xfrm>
                    <a:prstGeom prst="rect">
                      <a:avLst/>
                    </a:prstGeom>
                  </pic:spPr>
                </pic:pic>
              </a:graphicData>
            </a:graphic>
          </wp:inline>
        </w:drawing>
      </w:r>
    </w:p>
    <w:p>
      <w:pPr>
        <w:pStyle w:val="Normal"/>
        <w:ind w:right="-54" w:hanging="0"/>
        <w:jc w:val="center"/>
        <w:rPr>
          <w:rFonts w:ascii="Calibri" w:hAnsi="Calibri" w:cs="Calibri"/>
          <w:color w:val="000099"/>
          <w:sz w:val="24"/>
          <w:szCs w:val="24"/>
          <w:lang w:val="es-AR"/>
        </w:rPr>
      </w:pPr>
      <w:r>
        <w:rPr>
          <w:rFonts w:cs="Calibri" w:ascii="Calibri" w:hAnsi="Calibri"/>
          <w:color w:val="000099"/>
          <w:sz w:val="24"/>
          <w:szCs w:val="24"/>
          <w:lang w:val="es-AR"/>
        </w:rPr>
        <w:drawing>
          <wp:inline distT="0" distB="0" distL="0" distR="0">
            <wp:extent cx="571500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314825"/>
                    </a:xfrm>
                    <a:prstGeom prst="rect">
                      <a:avLst/>
                    </a:prstGeom>
                  </pic:spPr>
                </pic:pic>
              </a:graphicData>
            </a:graphic>
          </wp:inline>
        </w:drawing>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r>
    </w:p>
    <w:p>
      <w:pPr>
        <w:pStyle w:val="Normal"/>
        <w:ind w:right="-54" w:hanging="0"/>
        <w:jc w:val="both"/>
        <w:rPr/>
      </w:pPr>
      <w:r>
        <w:rPr>
          <w:rFonts w:cs="Calibri" w:ascii="Calibri" w:hAnsi="Calibri"/>
          <w:color w:val="000099"/>
          <w:sz w:val="24"/>
          <w:szCs w:val="24"/>
          <w:lang w:val="es-AR"/>
        </w:rPr>
        <w:t xml:space="preserve">Así que cuando se nos dice que el Cielo lo estamos creando aquí, es la verdad, la única verdad aceptable por la Iglesia actualmente, de que el Cielo y el Infierno se están fraguando aquí, pero no este sistema tan anacrónico, para mí es infantil en sí. Estamos en el siglo XX de una era supremamente técnica, significa que no podemos aceptar lógicamente un lugar sino un estado de conciencia, que no podemos aceptar a un Dios vengativo a través de nosotros desahogando su furor por los pecados cometidos, sino que tenemos la virtud del Yo porque provenimos de Dios, y entre Dios y nosotros solamente hay aura, la extensión, la profundidad, la dimensionalidad, nada más. Somos hechos a su imagen y semejanza, y si Dios es perfecto, el hombre debe ser perfecto en su propio Cielo, y esto es la perfección del Cielo del hombre. Aquí tenemos, por ejemplo, las esfer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por qué están pintadas de distinta manera?, por lo que antes hemos dicho, a mayor profundidad de visión, a mayor pureza de actitudes, a mayores conocimientos adquiridos y a mayor nobleza de deseos, se va creando en el subplano del plano mental requerido, una figura que es la casa que habitará el Alma en su proces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Se preguntarán por el color, todo cuanto se ha explicado aquí acerca de los Rayos, acerca de las cualidades de la mente serán registradas en el plano mental, porque a través de la unidad mental hay una infusión de vida superior a través del Ángel Solar que está infiltrando, solamente da vida, el Alma solamente está gozando de aquello que creó durante su existencia en el cuerpo físico. Todo este proceso, si Uds. lo  analizan, es rigurosamente científico, más, lleno de justicia. Ya no hay una condenación eterna en el sentido de la duración, aunque varíe inconcebiblemente de acuerdo con nuestras pequeñas medidas del tiempo. Sirve, cuando menos, para demostrar que el Alma que se halla en cada una de esas esferas y que, a través de la fuerza de la aspiración superior ha creado esa esfera, hay una mayor amplitud, un círculo-no-se-pasa más o menos extenso, dependiendo de la cantidad de deseos superiores que el hombre pudo albergar en su corazón durante su vida, la cantidad de pensamientos mejores que pudo albergar su mente, y el contenido entero de su vida producido aquí solamente en lo mejor, y está gozando de aquello que puramente no pudo realizar. Ya no hay condición, ya no hay filtración, solamente hay éxtasis, el éxtasis del justo, y todos somos justos cuando nos hemos liberado de la cáscara que nos envuelve. Estamos penetrando cada vez más en regiones de suprema armonía, y cuando el cristiano habla del Cielo como lugar de dicha, en esto no se equivoca, se equivoca en la eternidad de este estado, porque el Alma que penetr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tá sujeta también, en cierta manera, a lo que llamamos edad. No es una edad física sino que tiene un principio y un fi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 podemos determinar para cada persona el tiempo que pas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orque depende de tantos y tantos factores. En primer lugar, la cantidad de energía que quiere liberar o que tiene que liberar. Las personas que amaron puramente con toda su intensidad y no fueron amadas, encuentran su amad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artista con conocimientos musicales, con sentimientos musicales que no pudo desarrollarlos, los desarroll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sto va para todas las especialidades, para todas las desilusiones, para todo el sufrimiento del corazón humano a través del tiempo. Aquí, el Alma reposa, se está preparando. Vemos si podemos penetrar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si a través de algún miembro exaltado de la Jerarquía se nos permite penetrar en alguna de estas esferas y vemos lo que sucede dentro, quedaríamos maravillados, porque solamente hay paz, dicha y bienaventuranza, por esto es el Cielo. Dense cuenta también, que las personas que al revés de las personas bienintencionadas, con deseos puros, nobles y sinceros, con personas con aspiraciones superiores, aquellas otras personas que han hecho del mal su actividad preponderante durante su vida, y que sin ser magos negros se han comportado mal con sus semejantes, tienen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al contrario, que esotéricamente se llama </w:t>
      </w:r>
      <w:r>
        <w:rPr>
          <w:rFonts w:cs="Calibri" w:ascii="Calibri" w:hAnsi="Calibri"/>
          <w:i/>
          <w:iCs/>
          <w:color w:val="000099"/>
          <w:sz w:val="24"/>
          <w:szCs w:val="24"/>
          <w:highlight w:val="cyan"/>
          <w:lang w:val="es-AR"/>
        </w:rPr>
        <w:t>Avichi</w:t>
      </w:r>
      <w:r>
        <w:rPr>
          <w:rFonts w:cs="Calibri" w:ascii="Calibri" w:hAnsi="Calibri"/>
          <w:color w:val="000099"/>
          <w:sz w:val="24"/>
          <w:szCs w:val="24"/>
          <w:lang w:val="es-AR"/>
        </w:rPr>
        <w:t xml:space="preserve">. Es realmente el infierno de los cristianos, porque todas las energías del mal se condensan en mal en ciertos niveles específicos del plano mental también, porque una persona puede ser muy evolucionada, tener incluso grandes poderes psíquicos, y haberlos, digamos, desarrollado en forma contraria a la ley de Dios, entonces, sucede que en el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Uds. ven esto pero con colores grises opacos, negros hasta la saciedad, colores de sangre de todo lo que el Alma hizo durante la vida. ¡Y pensar que todavía hay personas que creen que se pueden comunicar con los espíritus de los desencarnados, cuando lo que están haciendo es comunicarse con cascarones! ¿Saben Uds. lo que es un cascarón?, la cáscara de aquello que hemos dejado. El cuerpo astral es una cáscara, el cuerpo mental es una cáscara también. Cuando después que el Alma ha penetrado primero en las regiones de paz de los </w:t>
      </w:r>
      <w:r>
        <w:rPr>
          <w:rFonts w:cs="Calibri" w:ascii="Calibri" w:hAnsi="Calibri"/>
          <w:i/>
          <w:iCs/>
          <w:color w:val="000099"/>
          <w:sz w:val="24"/>
          <w:szCs w:val="24"/>
          <w:lang w:val="es-AR"/>
        </w:rPr>
        <w:t>Ángeles del Silencio</w:t>
      </w:r>
      <w:r>
        <w:rPr>
          <w:rFonts w:cs="Calibri" w:ascii="Calibri" w:hAnsi="Calibri"/>
          <w:color w:val="000099"/>
          <w:sz w:val="24"/>
          <w:szCs w:val="24"/>
          <w:lang w:val="es-AR"/>
        </w:rPr>
        <w:t xml:space="preserve"> —que lo han separado del cuerpo físico, ahí está la justicia divina—, y después de haber penetrado más tard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han dejado sus cuerpos por el camino; ¿qué sucede, sin embargo? La ciencia reconoce que cada una de las células del cuerpo posee una memoria, una memoria que le viene precisamente de su contacto con el Ego, con el Alma en encarnación, todo cuanto pensó el Alma, todo cuanto sintió y todo cuanto hizo, ha penetrado todas y cada una de las células que constituyen sus cuerpos, y como que el proceso de desintegración es lento singularmente —cuando hablamos del plano astral y del plano mental—, resulta que aquel cúmulo de memorias que da una sensación de integridad de conciencia, es la que se presenta en las reuniones espiritistas, haciéndose pasar por aquello que son realmente, pero con ausencia total del Alma. Es decir, que estamos tratando más con cascarones que no con entidades. Que quede, por ejemplo, un margen de tiempo para ciertas almas cuya conciencia está más atraída por la materia que por el espíritu, eso es lógico, quedarán flotando, y el proceso de ascende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uede tardar de meses, o días u horas o años, debido a la atracción molecular de los recuerdos inconsumados de su cuerpo que se está pudriendo en la tumba. Están flotando en un océano de miseria y la podredumbre de aquello, aquella cosa que se está liberando de la podredumbre, es el alimento de aquellos seres durante el tiempo que se hallan en el período que va entre el plano astral al propio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Han tenido, como todos, su expresión angélica en el momento de la muerte, porque la muerte se produce definitivamente cuando un ángel —del tipo de los </w:t>
      </w:r>
      <w:r>
        <w:rPr>
          <w:rFonts w:cs="Calibri" w:ascii="Calibri" w:hAnsi="Calibri"/>
          <w:i/>
          <w:iCs/>
          <w:color w:val="000099"/>
          <w:sz w:val="24"/>
          <w:szCs w:val="24"/>
          <w:lang w:val="es-AR"/>
        </w:rPr>
        <w:t>Ángeles Guardianes</w:t>
      </w:r>
      <w:r>
        <w:rPr>
          <w:rFonts w:cs="Calibri" w:ascii="Calibri" w:hAnsi="Calibri"/>
          <w:color w:val="000099"/>
          <w:sz w:val="24"/>
          <w:szCs w:val="24"/>
          <w:lang w:val="es-AR"/>
        </w:rPr>
        <w:t xml:space="preserve"> de la humanidad—, rompe el sutratma, rompe el cordón plateado y, entonces, permite que la vida fluya hacia su verdadera parte del espíritu, pero si después de roto el cordón plateado continúa esta fuerza tremenda de la materia, forzosamente a pesar de la buena intención angélica, continuarán flotando, alimentándose de los sedimentos psíquicos y físicos de la propia materia en descomposición. Conviene saber esto, y también conviene saber que hay cascarones que por su propia densidad atraen la atención de ciertos devas inferiores, los cuales se introducen dentro de aquel cascarón y le dan una vida ficticia. Por ejemplo, los fantasmas de los castillos, cierto tipo de duendes, ciertas formas horribles del plano astral, que debe rehuir el aspirante espiritual, por esto el Maestro aconseja: </w:t>
      </w:r>
      <w:r>
        <w:rPr>
          <w:rFonts w:cs="Calibri" w:ascii="Calibri" w:hAnsi="Calibri"/>
          <w:i/>
          <w:iCs/>
          <w:color w:val="000099"/>
          <w:sz w:val="24"/>
          <w:szCs w:val="24"/>
          <w:lang w:val="es-AR"/>
        </w:rPr>
        <w:t>"No quieras poderes antes de ser puro, porque te encontrarás con unas imágenes horribles que te harán retroceder con una sensación de haber perdido todo tu interés vital por las cosas superiores”</w:t>
      </w:r>
      <w:r>
        <w:rPr>
          <w:rFonts w:cs="Calibri" w:ascii="Calibri" w:hAnsi="Calibri"/>
          <w:color w:val="000099"/>
          <w:sz w:val="24"/>
          <w:szCs w:val="24"/>
          <w:lang w:val="es-AR"/>
        </w:rPr>
        <w:t xml:space="preserve">. Como dije en otras varias ocasiones: "El miedo no solamente es un estado de conciencia, es una entidad, igual que la lujuria, igual que los celos, igual que la perfidia, igual que cualquier tipo de degradación humana, igual que toda enfermedad". El caos existente hoy día dentro de la ciencia médica por descubrir la causa de ciertas enfermedades, se ve limitada por el esfuerzo que hacen ciertas entidades maléficas para vivificar estos espectros psíquicos de las enfermedades, produciendo la ilusión de la realidad, engañando de una u otra manera el campo magnético de la ciencia, de la cultura y de la propia evolución, y en lugar de crear salud para la humanidad, están haciendo el juego a las entidades, de ahí que no se produce todavía la curación total del cáncer, de la diabetes, o de cualquier otra enfermedad considerada científicamente incurable. Llegando a estos puntos, nosotros que hemos dado un viaje saliendo del cuerpo tranquilamente después del momento de la muerte, y les aseguro a Uds. que no deben tener el menor temor, porque desde el momento en que Uds. cierren los ojos del cuerpo físico se encontrarán en unos brazos más amorosos que aquellos que Uds. más hayan amado, ahí está la justicia, porque el karma del hombre es duro, porque el hombre está trabajando para convertirse en un Dios. Se ha dicho que los ángeles no tienen karma, quizá podrían decir que el karma de los ángeles es muy fácil, aunque existe el karma, pero ellos —los ángeles—, no se convertirán en Logos Universales, sino que se convertirán en </w:t>
      </w:r>
      <w:r>
        <w:rPr>
          <w:rFonts w:cs="Calibri" w:ascii="Calibri" w:hAnsi="Calibri"/>
          <w:i/>
          <w:iCs/>
          <w:color w:val="000099"/>
          <w:sz w:val="24"/>
          <w:szCs w:val="24"/>
          <w:lang w:val="es-AR"/>
        </w:rPr>
        <w:t>Arcángeles</w:t>
      </w:r>
      <w:r>
        <w:rPr>
          <w:rFonts w:cs="Calibri" w:ascii="Calibri" w:hAnsi="Calibri"/>
          <w:color w:val="000099"/>
          <w:sz w:val="24"/>
          <w:szCs w:val="24"/>
          <w:lang w:val="es-AR"/>
        </w:rPr>
        <w:t xml:space="preserve"> a las órdenes de los Logos y, por lo tanto, el hombre piensa y el ángel construye, y así será hasta la consumación del Universo, y hay un intento por parte de la Jerarquía de establecer una comunión santa entre ángeles y hombres. Ha llegado un momento en la vida de la Humanidad en que se restablezcan los antiguos misterios de la Fe, los cuales hacían que los ángeles y los hombres viviesen en santa comunidad y en cuerpos etéricos. Cuando el hombre descendió a la materia, el ángel descendió sólo hasta cierto punto, no se encenagó tanto como el hombre en la materia, quedó en los niveles suprafísicos, o, cuando se trata de ángeles superiores, en niveles búdicos, en niveles átmicos. Y, el hombre, que ha hecho su trabajo más fuerte, más duro, más poderoso, y al propio tiempo más doloroso, y sus consecuencias, se ha convertido hoy día en una entidad que desde el punto de vista cósmico es el más importante de la creación, y el ángel va siguiendo el compás del hombre y tal como se dice, la realidad esotérica es que </w:t>
      </w:r>
      <w:r>
        <w:rPr>
          <w:rFonts w:cs="Calibri" w:ascii="Calibri" w:hAnsi="Calibri"/>
          <w:i/>
          <w:iCs/>
          <w:color w:val="000099"/>
          <w:sz w:val="24"/>
          <w:szCs w:val="24"/>
          <w:lang w:val="es-AR"/>
        </w:rPr>
        <w:t>"la energía sigue al pensamiento"</w:t>
      </w:r>
      <w:r>
        <w:rPr>
          <w:rFonts w:cs="Calibri" w:ascii="Calibri" w:hAnsi="Calibri"/>
          <w:color w:val="000099"/>
          <w:sz w:val="24"/>
          <w:szCs w:val="24"/>
          <w:lang w:val="es-AR"/>
        </w:rPr>
        <w:t xml:space="preserve">. La energía es el ángel y el pensamiento es el hombre, y ahí se establece la comunión de la creación. Para crear se precisa del ángel y del hombre, sea cual sea la magnitud del ángel y la magnitud del hombre, porque el ángel caracteriza el aspecto negativo de la creación y el hombre constituye el aspecto positivo. El resultado es como siempre la Luz, la Luz del Universo. Cuando surge a la existencia una criatura se dice: </w:t>
      </w:r>
      <w:r>
        <w:rPr>
          <w:rFonts w:cs="Calibri" w:ascii="Calibri" w:hAnsi="Calibri"/>
          <w:i/>
          <w:iCs/>
          <w:color w:val="000099"/>
          <w:sz w:val="24"/>
          <w:szCs w:val="24"/>
          <w:lang w:val="es-AR"/>
        </w:rPr>
        <w:t>"Ha surgido a la Luz"</w:t>
      </w:r>
      <w:r>
        <w:rPr>
          <w:rFonts w:cs="Calibri" w:ascii="Calibri" w:hAnsi="Calibri"/>
          <w:color w:val="000099"/>
          <w:sz w:val="24"/>
          <w:szCs w:val="24"/>
          <w:lang w:val="es-AR"/>
        </w:rPr>
        <w:t xml:space="preserve">. El alumbramiento, que no solamente es un aspecto físico, sabiendo que existe la analogía de la liberación, la analogía de las iniciaciones, la analogía dicha por Goethe cuando se estaba muriendo: </w:t>
      </w:r>
      <w:r>
        <w:rPr>
          <w:rFonts w:cs="Calibri" w:ascii="Calibri" w:hAnsi="Calibri"/>
          <w:i/>
          <w:iCs/>
          <w:color w:val="000099"/>
          <w:sz w:val="24"/>
          <w:szCs w:val="24"/>
          <w:lang w:val="es-AR"/>
        </w:rPr>
        <w:t>"Luz, más Luz".</w:t>
      </w:r>
      <w:r>
        <w:rPr>
          <w:rFonts w:cs="Calibri" w:ascii="Calibri" w:hAnsi="Calibri"/>
          <w:color w:val="000099"/>
          <w:sz w:val="24"/>
          <w:szCs w:val="24"/>
          <w:lang w:val="es-AR"/>
        </w:rPr>
        <w:t xml:space="preserve"> Todo esto lo tenemos a nuestra disposición. Digo o, repito, que hemos hecho un gran viaje juntos, ahora, desde el momento de la muerte hasta coincidir con esta esfera. Pero hay que matizar ahora, ahí está la insistencia del aspecto servicio en el discípulo, porque el discípulo cuando llega a ciertas áreas de extensión de conciencia, cuando su círculo-no-se-pasa se ha hecho puro, entonces, posee un poder sobre la muerte, él se ofrecerá en holocausto como cualquier ser humano, pero cuando llegue al plano astral, cuando esté en este espectro, cuando vaya llegando por aquí, se puede quedar trabajando durante cierto tiempo mínimo y reencarnar renunciando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e nos dice que la recompensa del discípulo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la recompensa del discípulo depende del grado de recompensa, porque depende del grado alcanzado, sabiendo que hay discípulos que están en probación, que hay discípulos que han sido aceptados, y que hay discípulos que están dentro del corazón del Maestro, muy cercanos a recibir la iniciación, y aquellos que están muy cerca del Maestro, han decidido libremente continuar su obra de servicio renunciando a la bienaventuranz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perando únicamente, sin esperar con impaciencia ni con deseo el momento de su liberación que les conectará con la base que alimenta todos los aspectos, digam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Me estoy refiriendo simplemente al cuarto subplano del plano búdico, el </w:t>
      </w:r>
      <w:r>
        <w:rPr>
          <w:rFonts w:cs="Calibri" w:ascii="Calibri" w:hAnsi="Calibri"/>
          <w:i/>
          <w:iCs/>
          <w:color w:val="000099"/>
          <w:sz w:val="24"/>
          <w:szCs w:val="24"/>
          <w:lang w:val="es-AR"/>
        </w:rPr>
        <w:t>Centro Místico del Universo</w:t>
      </w:r>
      <w:r>
        <w:rPr>
          <w:rFonts w:cs="Calibri" w:ascii="Calibri" w:hAnsi="Calibri"/>
          <w:color w:val="000099"/>
          <w:sz w:val="24"/>
          <w:szCs w:val="24"/>
          <w:lang w:val="es-AR"/>
        </w:rPr>
        <w:t xml:space="preserve">, en donde existe el mayor de los movimientos y el mayor de los reposos, en donde el tiempo y el espacio se han juntado, han creado una unidad única y, reconciliarse para siempre. Ya no será su recompens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tonces, será su recompensa en el Nirvana, y hay que decir también que hablo del plano búdico por la importancia que tiene para nosotros en esta 4ª Ronda. Si estuviésemos en la 5ª Ronda les hablaría seguramente del nivel átmico, y si estuviésemos en la 6ª Ronda hablaríamos del aspecto monádico, pero, para nosotros, el Nirvana es el 4º Subplano del Plano Búdico, del 4º Plano del Universo, y esa es la promesa para los discípulos que renuncian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a partir de aquí creo que Uds. habrán ya fraguado alguna pregunta, porque como verán, esto precisa extenderse. Hemos formulado una simple idea, conteniendo muchos argumentos, mucha esencia, ahora podemos conjuntamente tratar de convertir esta esencia en sustancia mental y aprender un poco más de estos temas que tanto traen de cabeza a todo el mundo, el tema de la muerte. Por favor, no teman a la muerte, no la busquen, pero no la teman, porque la muerte es la liberación de la vida, y no hablo hoy de la reencarnación porque puede venir otro día un tema similar, pero en lugar de ascender haci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scender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hacia el cuerpo físico, creando así todo lo que significa una era cósmica de contactos.  </w:t>
      </w:r>
    </w:p>
    <w:p>
      <w:pPr>
        <w:pStyle w:val="Normal"/>
        <w:ind w:right="-54" w:hanging="0"/>
        <w:jc w:val="both"/>
        <w:rPr/>
      </w:pPr>
      <w:r>
        <w:rPr>
          <w:rFonts w:cs="Calibri" w:ascii="Calibri" w:hAnsi="Calibri"/>
          <w:color w:val="000099"/>
          <w:sz w:val="24"/>
          <w:szCs w:val="24"/>
          <w:lang w:val="es-AR"/>
        </w:rPr>
        <w:t xml:space="preserve">Interlocutor. — ¿Un hijo que ama mucho a su madre y la ha perdido deja que su alma vaya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w:t>
      </w:r>
    </w:p>
    <w:p>
      <w:pPr>
        <w:pStyle w:val="Normal"/>
        <w:ind w:right="-54" w:hanging="0"/>
        <w:jc w:val="both"/>
        <w:rPr/>
      </w:pPr>
      <w:r>
        <w:rPr>
          <w:rFonts w:cs="Calibri" w:ascii="Calibri" w:hAnsi="Calibri"/>
          <w:color w:val="000099"/>
          <w:sz w:val="24"/>
          <w:szCs w:val="24"/>
          <w:lang w:val="es-AR"/>
        </w:rPr>
        <w:t xml:space="preserve">Vicente. — Seguramente que si el hijo ama mucho a su madre y la madre la ha perdido, encontrará a su madr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será la madre que ella fabricará, pero será una creación más potente, más viva, más objetiva que esto, </w:t>
      </w:r>
      <w:r>
        <w:rPr>
          <w:rFonts w:cs="Calibri" w:ascii="Calibri" w:hAnsi="Calibri"/>
          <w:i/>
          <w:iCs/>
          <w:color w:val="000099"/>
          <w:sz w:val="24"/>
          <w:szCs w:val="24"/>
          <w:lang w:val="es-AR"/>
        </w:rPr>
        <w:t xml:space="preserve">(Vicente da dos golpes sobre la mesa) </w:t>
      </w:r>
      <w:r>
        <w:rPr>
          <w:rFonts w:cs="Calibri" w:ascii="Calibri" w:hAnsi="Calibri"/>
          <w:color w:val="000099"/>
          <w:sz w:val="24"/>
          <w:szCs w:val="24"/>
          <w:lang w:val="es-AR"/>
        </w:rPr>
        <w:t xml:space="preserve">mucho más profundo es el hech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porque el hombre es creador y el amor crea todas las situaciones. La persona que ha perdido un ser querido y lo está recordando constantemente, está creando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n aquella persona. Es como el músico que no ha podido ejercer la música, encontrará allí un océano musical que no puede suponer, está más allá de sus propias ideas, de sus propias aspiraciones y de sus mágicos deseos. Así que los muertos no existen, solamente existe una conciencia vivificada constantemente por la Mónada, por el Espíritu, y aquí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tá fluctuando constantemente la amorosa sombra del Espíritu, a través del Ángel Solar, a través de la unidad mental, están alimentando aquellas ilusiones, hasta el momento en que —lo mismo que pasa con el cuerpo físico— se va languideciendo, la esfera va perdiendo luminosidad, va perdiendo consistencia y desaparecen, y aquellos ángeles que antaño condujeron el Alma en la </w:t>
      </w:r>
      <w:r>
        <w:rPr>
          <w:rFonts w:cs="Calibri" w:ascii="Calibri" w:hAnsi="Calibri"/>
          <w:i/>
          <w:iCs/>
          <w:color w:val="000099"/>
          <w:sz w:val="24"/>
          <w:szCs w:val="24"/>
          <w:lang w:val="es-AR"/>
        </w:rPr>
        <w:t>Nave de Caronte</w:t>
      </w:r>
      <w:r>
        <w:rPr>
          <w:rFonts w:cs="Calibri" w:ascii="Calibri" w:hAnsi="Calibri"/>
          <w:color w:val="000099"/>
          <w:sz w:val="24"/>
          <w:szCs w:val="24"/>
          <w:lang w:val="es-AR"/>
        </w:rPr>
        <w:t xml:space="preserve">, atravesando la orilla que los llevó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automáticamente cogen el Alma, la duermen en su regazo místico, y cuando llega el momento, otra voz que no es de muerte, sino de vida, hace que una nueva criatura nace en el plano físico, y tenemos la criatura que ha nacido, que ha sido el Alma que estaba gozando de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Van comprendiendo el proceso? Porque si se dan cuenta de esto, verán que pueden aplicarlo a cualquier situación psicológica.  Dense cuenta, que una situación psicológica es una envoltura que nos envuelve. Cuando estamos imaginando algo, o cuando soñamos, si nos viésemos clarividentemente veríamos que estamos dentro de una esfera. ¿Se dan cuenta Uds. cuando están soñando y no están despiertos, que Uds. están viviendo una vida tan real como ésta? Es cuando Uds. despiertan que se dan cuenta que es una ilusión, pero en tanto Uds. están soñando, o están imaginando Uds., están viviendo aquella situación, están fabricando las imágenes que Uds. quisieran tener en su haber, están viviendo realmente. De ahí la importancia que se le asigna a los sueños para aquellos que tienen realmente el poder de interpretarlos, porque cada sueño equivale a ciertas cualidades de la persona, y hay que comprender mucho a la persona para saber de tales cualidades.</w:t>
      </w:r>
    </w:p>
    <w:p>
      <w:pPr>
        <w:pStyle w:val="Normal"/>
        <w:ind w:right="-54" w:hanging="0"/>
        <w:jc w:val="both"/>
        <w:rPr/>
      </w:pPr>
      <w:r>
        <w:rPr>
          <w:rFonts w:cs="Calibri" w:ascii="Calibri" w:hAnsi="Calibri"/>
          <w:color w:val="000099"/>
          <w:sz w:val="24"/>
          <w:szCs w:val="24"/>
          <w:lang w:val="es-AR"/>
        </w:rPr>
        <w:t>Leonor. —</w:t>
      </w:r>
      <w:r>
        <w:rPr>
          <w:rFonts w:cs="Calibri" w:ascii="Calibri" w:hAnsi="Calibri"/>
          <w:b/>
          <w:bCs/>
          <w:color w:val="000099"/>
          <w:sz w:val="24"/>
          <w:szCs w:val="24"/>
          <w:lang w:val="es-AR"/>
        </w:rPr>
        <w:t xml:space="preserve"> </w:t>
      </w:r>
      <w:r>
        <w:rPr>
          <w:rFonts w:cs="Calibri" w:ascii="Calibri" w:hAnsi="Calibri"/>
          <w:color w:val="000099"/>
          <w:sz w:val="24"/>
          <w:szCs w:val="24"/>
          <w:lang w:val="es-AR"/>
        </w:rPr>
        <w:t>Quisiera decir algo, porque quiero interpretar la pregunta, de si es que evita la evolución del ser que ha partido, si el hijo reclama a la madre, o lo que sea de parentesco, o si la madre en sus estados emocionales se sienten atraídos hacia ellos, entonces, ¿alarga el proceso o evita de momento el proceso de la liberación de ésta madre? Creo que he de preguntarte por esto.</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Sí, pero es que ya lo he dicho antes. He dicho anteriormente que lo que queda aquí es el cascarón, no el Alma. Usted no quiere el cascarón, quiere el Alma, y el Alma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está en un nivel de beatitud dévica. Usted no puede, no altera el proceso. El problema será para la persona que está llorando, no para el Alma, porque no existe Alma, no existe un cuerpo donde apoyarse. Ahora le digo, que de la misma manera que un sueño, mientras estamos soñando es realidad, usted cuando esté en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verá aquello, amará aquella persona y se sentirá amada por aquella persona o cualquier situación que usted ha querido vivir y no ha podido, con toda la amplitud, con toda la cualidad, con toda la sensibilidad, con toda su infinita grandeza. Ahí está el porqué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un estado de conciencia y no un lugar. Pero no lloren, porque la persona por la cual lloran está mejor que Uds., y es a mi entender un acto de egoísmo pensar tanto en las personas que se marcharon. Hay quien se muere porque se ha muerto otra persona, hay quien se suicida por otra persona, y aquí sí que hay que decir que es una equivocación. No les pase jamás, por mucho que sufran, la idea de suicidarse, porque el examen clarividente de los suicidas es realmente sobrecogedor, porque quedan flotando, cuerpo y Alma, cascarón y Alma, alrededor del cuerpo del cual ha extraído la vida sin contar con la voluntad de Dios, esperando el juicio de la naturaleza, porque sentirán todo, las sensaciones del cuerpo que se está descomponiendo en su propia Alma, hasta aquel momento en que se cumpla la ley. Si una persona se suicida a los quince años y tenía que vivir ochenta, estará sufriendo esta agonía hasta los ochenta. Es la ley, es el karma, es la justicia, no es un castigo. Dios ni premia ni castiga, ejerce la ley. Se da el libre albedrío, que muestra todo el tesoro del conocimiento, y ¿qué hacemos nosotros? Caemos siempre en las tentaciones del querer seguir el proceso a nuestra manera, no siguiendo la ley natural. Dense cuent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una intensidad de vida, no tiene concepto de tiempo. Aquí tenemos concepto de tiempo y cuando sufrimos ¡qué lentas pasan las horas para la persona que sufre! ¿Hay tiempo cuando Uds. son felices? Pues bien, corregido y aumentado, tal como se dice vulgarmente,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uando Uds. pasan momentos muy agradables, cuando esos momentos tan efímeros de felicidad vienen a Uds., ¿se dan cuenta del tiempo?, ¿no se dan cuenta que el tiempo es una ilusión? Me refiero al tiempo psicológico más que al cronológico, porque cuando estamos viviendo una vida tan agitada como la nuestra, con tantos compromisos sociales, forzosamente tenemos que mirar el reloj, pero me refiero al aspecto más profundo del tiempo, que es el psicológico. Cuando estamos llorando estamos sujetos al tiempo, cuando gozamos no se nos ocurre mirar el reloj, ¡al contrario!, que pasa rápido. El momento feliz es fugaz.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Nos puede hablar más sobre el suicidio.</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En el suicidio la persona ha tentado, ha vulnerado la ley por su propia conciencia. Una persona accidentada se encuentra automáticamente también sujeta al tiempo que debía vivir, pero en un estado total de ausencia total de recuerdos. No es el mismo caso, dense cuenta, una persona que sale en avión y se estrella el avión, cada una de estas personas, dependiendo de su evolución, dependiendo de la santidad de sus propósitos quedarán flotando o no, en el campo delimitador del plano físico al plano astral, dicho en términos más esotéricos, dentro d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sino que la persona por su propia pureza ha atraído aquellos ángeles solemnes, que son los </w:t>
      </w:r>
      <w:r>
        <w:rPr>
          <w:rFonts w:cs="Calibri" w:ascii="Calibri" w:hAnsi="Calibri"/>
          <w:i/>
          <w:iCs/>
          <w:color w:val="000099"/>
          <w:sz w:val="24"/>
          <w:szCs w:val="24"/>
          <w:lang w:val="es-AR"/>
        </w:rPr>
        <w:t>Guardianes de la Paz</w:t>
      </w:r>
      <w:r>
        <w:rPr>
          <w:rFonts w:cs="Calibri" w:ascii="Calibri" w:hAnsi="Calibri"/>
          <w:color w:val="000099"/>
          <w:sz w:val="24"/>
          <w:szCs w:val="24"/>
          <w:lang w:val="es-AR"/>
        </w:rPr>
        <w:t xml:space="preserve"> del espíritu, que rodean dentro de una esfera de beatitud </w:t>
      </w:r>
      <w:r>
        <w:rPr>
          <w:rFonts w:cs="Calibri" w:ascii="Calibri" w:hAnsi="Calibri"/>
          <w:i/>
          <w:iCs/>
          <w:color w:val="000099"/>
          <w:sz w:val="24"/>
          <w:szCs w:val="24"/>
          <w:lang w:val="es-AR"/>
        </w:rPr>
        <w:t>(a la persona)</w:t>
      </w:r>
      <w:r>
        <w:rPr>
          <w:rFonts w:cs="Calibri" w:ascii="Calibri" w:hAnsi="Calibri"/>
          <w:color w:val="000099"/>
          <w:sz w:val="24"/>
          <w:szCs w:val="24"/>
          <w:lang w:val="es-AR"/>
        </w:rPr>
        <w:t>, —se crea científicamente— y hace que aquella persona no se dé cuenta de la situación, hasta el momento en que, lógicamente, según el tiempo conocido, debía  llegar su muerte. Pero, la persona que muriendo en accidente sea un malvado, de una u otra manera no está sujeta a la ley. Entonces, aunque los ángeles quieran ampararles no pueden porque están sujetos a la ley de la materia; lo mismo que sucede cuando Uds., —no quiero que se mueran—, pero cualquier persona que fallezca tenga que estar pendiente solamente de su propia evolución. Resumiendo, sea cual sea el tipo de muerte, hay que buscar singularmente la cualidad de vida de la persona que ha muerto, excepto en el suicidio, que es una excepción porque ha atentado contra la ley, y la ley que es justa debe sancionar. Es decir, que no sanciona la ley, se sanciona a sí mismo, que es parte de la ley. El proceso es éste. Y tenemos, entonces, esta tremenda oportunidad de empezar aquí y ahora a estar atentos, porque ¿qué sabemos cuando llegará la muerte para nuestro cuerpo físico? Hay que estar preparados, ¿verdad? Creo que hay que morir un poquito cada día dentro de nosotros para estar preparados para el momento de la muerte, incluso, hay ciertas escuelas esotéricas, que en el proceso de recapitulación empiezan a facilitar el trabajo del Alma cuando llegue al cerebro físico para que no encuentre nada que entorpezca su movimiento. Es decir, que si vivimos esotéricamente, lo cual es muy difícil de realizar, pero si tratamos de ser buenos ciudadanos en el sentido estricto de la palabra, si tenemos hasta cierta manera y hasta cierto punto, buena voluntad hacia los demás, lógicamente, tendremos en el momento de la muerte la seguridad absoluta de que vamos a llegar a buen puerto y que, por lo tanto, desde el momento en que morimos hasta que volvemos a nacer nuestra vida está bajo la protección angélica y la protección de la propia divinidad a través de sus leyes justas e inapelables.</w:t>
      </w:r>
    </w:p>
    <w:p>
      <w:pPr>
        <w:pStyle w:val="Normal"/>
        <w:ind w:right="-54" w:hanging="0"/>
        <w:jc w:val="both"/>
        <w:rPr/>
      </w:pPr>
      <w:r>
        <w:rPr>
          <w:rFonts w:cs="Calibri" w:ascii="Calibri" w:hAnsi="Calibri"/>
          <w:color w:val="000099"/>
          <w:sz w:val="24"/>
          <w:szCs w:val="24"/>
          <w:lang w:val="es-AR"/>
        </w:rPr>
        <w:t>Interlocutor.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Quería hacerte una pregunta sobre aquello que decías de personas que durante su vida no han podido conseguir llegar a ser aquello que querían, entonces, en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lo consiguen. Ahora, toda esta experiencia que pasa en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le sirve para la próxima vida, es decir: ¿será un mejor dibujante en la próxima vida o sólo le sirve lo que ha hecho en el plano físico respecto a la técnica, digamos?</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Cuando está en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está desarrollando aquello que realmente quería ser, no llegará más allá de donde pueda, pero con unos matices extraordinarios, porque no sabemos la tremenda capacidad de síntesis que poseemos. Démonos cuenta, que al llegar al cuerpo físico y al introducirnos en esta esfera sustancial, hemos perdido un 60% de nuestras capacidades innatas. Por lo tant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sarrollamos aquellas facultades que todavía no habían sido desarrolladas pero están en nosotros, están en latencia, por lo tanto, naturalmente, veremos mucho más, pintaremos mucho mejor, haremos esculturas mucho mejores o la música será más selecta, porque hay que decir también, si tenemos en cuenta lo que hemos dicho acerca de lo que es la creación y lo que es la construcción, de que todas estas esferas están siendo vivificadas sustancialmente por los devas. ¿No hemos dicho que una emoción es dévica, la aspiración es dévica, el pensamiento es dévico? Pues la electricidad es fuego, solamente existe el impulso que es del Yo, la intención es del Yo, lo demás pertenece a la materia. Materia de todos los planos, no solamente la materia física, sino que hablamos de materia que puede ser la propia materia del Señor, habida cuenta que materia y espíritu son la misma cosa, depende solamente del grado de vibración entre un extremo y el otro, o entre una y otra circunferencia, o dentro de la propia esfera de contactos. Por lo tanto, no sé cómo asegurárselo a Uds., per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sarrollamos aquello que nunca hubiésemos podido sospechar pero que está en nosotros, que es nuestra propia vida, que es la vida de Dios, lo mismo que cuando lleguemos a este aspecto superior que no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que es caus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e es el plano búdico, cuando todos los recuerdos del Logos llegan a nosotros por vía infusa, cuando todas sus cualidades penetren en el corazón, cuando podemos crear en su nombre, cuando podemos vivir de acuerdo con la ley constantemente, porque de una u otra manera nos hemos convertido en la propia ley, y a partir de aquí Uds. utilicen la analogía y se darán cuenta que entre Dios y el hombre, como decíamos anteriormente al empezar, solamente hay distancia, hay tiempo, pero no esencia, la esencia es la misma. Es la evolución del Logos, la evolución de sus capacidades de acción lo que define el Logos del Hombre o lo que define al hombre en relación con el átomo. Sin embargo, todos estamos tratando de vivir mejor que vivimos, y lo que estemos trabajando ahora en cualidades, serán centuplicada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e todo cuanto hayamos querido con amor intenso y puro y nos haya sido negado por el karm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onde el karma no existe, tendremos aquello, viviremos aquello con la intensidad que Uds. no pueden imaginar, porque hay que vivir en una quinta ó sexta dimensión para darse cuenta de estas cosas.</w:t>
      </w:r>
    </w:p>
    <w:p>
      <w:pPr>
        <w:pStyle w:val="Normal"/>
        <w:ind w:right="-54" w:hanging="0"/>
        <w:jc w:val="both"/>
        <w:rPr/>
      </w:pPr>
      <w:r>
        <w:rPr>
          <w:rFonts w:cs="Calibri" w:ascii="Calibri" w:hAnsi="Calibri"/>
          <w:color w:val="000099"/>
          <w:sz w:val="24"/>
          <w:szCs w:val="24"/>
          <w:lang w:val="es-AR"/>
        </w:rPr>
        <w:t>Interlocutor. —</w:t>
      </w:r>
      <w:r>
        <w:rPr>
          <w:rFonts w:cs="Calibri" w:ascii="Calibri" w:hAnsi="Calibri"/>
          <w:b/>
          <w:bCs/>
          <w:color w:val="000099"/>
          <w:sz w:val="24"/>
          <w:szCs w:val="24"/>
          <w:lang w:val="es-AR"/>
        </w:rPr>
        <w:t xml:space="preserve"> </w:t>
      </w:r>
      <w:r>
        <w:rPr>
          <w:rFonts w:cs="Calibri" w:ascii="Calibri" w:hAnsi="Calibri"/>
          <w:color w:val="000099"/>
          <w:sz w:val="24"/>
          <w:szCs w:val="24"/>
          <w:lang w:val="es-AR"/>
        </w:rPr>
        <w:t>¿En un matrimonio, o pareja, cuando se implican estas fuerzas en una, el campo de acción es mucho mayor?</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No, pero dense cuenta de una cosa. Hablamos de almas y no de parejas. Todo cuanto Uds. logren en esta vida física, que es vida kármica, lo mejor que pueden hacer es hallar el equilibrio entre Uds., porque cuando la muerte llegue para ambos, Uds. estarán separados por sus propias ilusiones, por su propia visión, por su propia inteligencia, por su propia integridad y, sin embargo, usted vivirá íntegramente la vida de aquella persona y la persona opuesta o complementaria vivirá su propia vida, y si el amor ha sido puro, Uds. llegarán a una consumación del amor que desconocen. Ahí está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e es bienaventuranza, que es poder, que es bienestar, que es como digo siempre, la bienaventuranza suprema. Por mucho que amemos una persona, aquella persona tiene un alma individual, con sus propios compuestos, su propio rayo causal, su propio rayo monádico, y sus propias cualidades desarrolladas en no importa qué tipo de vida. Entonces, por mucho que la amemos, cuando esta persona esté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iberará lo que ha fraguado durante su vida, liberará todos sus recuerdos inconsumados, hará aquello que no pudo hacer, realizará sus más nobles aspiraciones. Y la otra alma que constituye el matrimonio físico-corporalmente, hará lo mismo por su parte. Entonces, piensen que la recompensa única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que la bienaventuranz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u extensión, su profundidad, dependerá de lo que estemos ahora realizando. Hemos pasado miles de veces po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orque hemos muerto miles de veces, porque tal como decía el Señor Buda: </w:t>
      </w:r>
      <w:r>
        <w:rPr>
          <w:rFonts w:cs="Calibri" w:ascii="Calibri" w:hAnsi="Calibri"/>
          <w:i/>
          <w:iCs/>
          <w:color w:val="000099"/>
          <w:sz w:val="24"/>
          <w:szCs w:val="24"/>
          <w:lang w:val="es-AR"/>
        </w:rPr>
        <w:t>“Nuestras vidas son más numerosas que las arenas del mar.”</w:t>
      </w:r>
      <w:r>
        <w:rPr>
          <w:rFonts w:cs="Calibri" w:ascii="Calibri" w:hAnsi="Calibri"/>
          <w:color w:val="000099"/>
          <w:sz w:val="24"/>
          <w:szCs w:val="24"/>
          <w:lang w:val="es-AR"/>
        </w:rPr>
        <w:t xml:space="preserve"> Por lo tanto, si se comportan correctamente tendrán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más integro, más de acuerdo, si puedo decirlo así, con sus aspiraciones actuales, superadas a una enésima potencia porque Uds. estarán fructificando o estarán recogiendo los frutos de la acción que ahora están desarrollando.</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Interlocutor. — Si la persona dentro de esta ley, que está sujeto, tiene su propia evolución, esta persona por mucha voluntad que tenga, ¿tiene que seguir su propio curso evolutivo o la ley kármica, o puede él mismo, propiamente, dar su propia forma evolutiva? </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Sí, naturalmente. Realmente, como decía Pablo de Tarso, y en esto sí que hay que darle la razón: </w:t>
      </w:r>
      <w:r>
        <w:rPr>
          <w:rFonts w:cs="Calibri" w:ascii="Calibri" w:hAnsi="Calibri"/>
          <w:i/>
          <w:iCs/>
          <w:color w:val="000099"/>
          <w:sz w:val="24"/>
          <w:szCs w:val="24"/>
          <w:lang w:val="es-AR"/>
        </w:rPr>
        <w:t>"El Cielo puede ser arrebatado por la violencia"</w:t>
      </w:r>
      <w:r>
        <w:rPr>
          <w:rFonts w:cs="Calibri" w:ascii="Calibri" w:hAnsi="Calibri"/>
          <w:color w:val="000099"/>
          <w:sz w:val="24"/>
          <w:szCs w:val="24"/>
          <w:lang w:val="es-AR"/>
        </w:rPr>
        <w:t xml:space="preserve">. La palabra es dura pero implica una intención de fondo. Si una persona tiene libre albedrío y lo utiliza correctamente, puede acelerar el proceso evolutivo. Quizás les extrañará que les diga que en la actualidad, entre nosotros, existen individualidades que pertenecen a la 5ª Ronda, y que hay entre nosotros iniciados que fueron hombres como nosotros y ahora son grandes Adeptos de la Jerarquía porque se esforzaron. No se trata, como digo, como en el cas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de vivir mucho tiempo sino de vivir muy intensamente, y la persona que vive intensamente de acuerdo con la ley, avanza más rápidamente que otra persona que se entretiene por el camino. De entre una cantidad de personas, existe una persona que esté más atenta a todo cuanto ocurre que las otras, ésta avanzará más rápidamente. Si pudiésemos mantener la expectación de estos momentos constantemente, la rapidez sería en el acto, porque entonces nos daríamos cuenta de que nosotros somos el conductor de nuestra vida. Dios nos da un vehículo pero no nos marca la velocidad, significa que somos nosotros los que debemos darle la velocidad al vehículo.</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Nos ha hablado de la 1ª Iniciación, y de un discípulo en probación, otro aceptado, y otro en el corazón del Maestro. A ver si lo he entendido bien, o sea, tiene que respetar este proceso, entonces, cuando se llega a un discípulo aceptado, cuando ya ha sido aceptado, ¿entonces vuelve a alcanzar la 1ª Iniciación?</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Es el discípulo Aceptado, podíamos decir, que marcha más rápidamente que la persona que no ha sido aceptada. Yo diría que todos los que estamos aquí constituimos una jerarquía espiritual. Cada cual tiene su propio nivel, lo que ha construido a través del tiempo. Si nos viésemos como nos ve el Maestro, en una quinta dimensión, no vería formas físicas, vería luz solamente y, entonces, se vería la luz mayor y la luz menor, y cuando el Maestro ve una luz mayor dice: </w:t>
      </w:r>
      <w:r>
        <w:rPr>
          <w:rFonts w:cs="Calibri" w:ascii="Calibri" w:hAnsi="Calibri"/>
          <w:i/>
          <w:iCs/>
          <w:color w:val="000099"/>
          <w:sz w:val="24"/>
          <w:szCs w:val="24"/>
          <w:lang w:val="es-AR"/>
        </w:rPr>
        <w:t>"Ahí está un discípulo"</w:t>
      </w:r>
      <w:r>
        <w:rPr>
          <w:rFonts w:cs="Calibri" w:ascii="Calibri" w:hAnsi="Calibri"/>
          <w:color w:val="000099"/>
          <w:sz w:val="24"/>
          <w:szCs w:val="24"/>
          <w:lang w:val="es-AR"/>
        </w:rPr>
        <w:t>, en cambio las luces menores no le causan ninguna curiosidad. Se trata de ver las cosas en su justa dimensión y medida. Es decir, que el discipulado es la regla obligada, primero, para equilibrar nuestro sistema psicológico en su integridad; para situar todo este complejo psicológico en contacto con el Alma Superior, el Ángel Solar; más adelante, siguiendo el mismo proceso de intensificación del esfuerzo, nos ponemos en contacto con el propio espíritu, y como que el espíritu es una chispa del propio Dios, a través por leyes de semejanza, nos unimos. El sistema de unión por semejanza es la iniciación. Solamente cuando somos igual a Dios podemos participar de Él. Cuando el coche funciona a la misma velocidad, podríamos decir, se introduce en el Espíritu de Dios y, entonces, se realiza, cuando la fusión es total, lo cual sucede en la 7ª Iniciación, que no es la Mónada del discípulo iniciado el que penetra en el gran océano de la liberación de Dios, sino que es el propio océano de la liberación de Dios que se introduce dentro de la gota, entonces tenemos la conciencia cósmica. Solamente pueden tener la conciencia cósmica los grandes iniciados, los demás solamente están tratando de bordear las grandes orillas del Cosmos</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Interlocutor. — </w:t>
      </w:r>
      <w:r>
        <w:rPr>
          <w:rFonts w:cs="Calibri" w:ascii="Calibri" w:hAnsi="Calibri"/>
          <w:i/>
          <w:iCs/>
          <w:color w:val="000099"/>
          <w:sz w:val="24"/>
          <w:szCs w:val="24"/>
          <w:lang w:val="es-AR"/>
        </w:rPr>
        <w:t>No se entiende la pregunta.</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Un momento, ¿podríamos establecer una diferenciación entre el libre albedrío humano y la voluntad de Dios? Porque el libre albedrío es la pequeña voluntad de Dios introducida en materia de diversas categorías o tipos. Cuando la pequeña voluntad de Dios, que somos todos nosotros, estamos introducidos en una esfera de contactos materiales, perdemos de vista la voluntad de Dios, entonces, ¿qué es lo que nos guía, la voluntad de Dios o el libre albedrío humano? Dios nos hizo hombres para algo, para que supiésemos trabajar por nuestra cuenta, pero si nosotros queremos trabajar de una manera antinatural, no depende de la voluntad de Dios. ¡Estaría fresco el pobre Dios si tuviese en cuenta las barbaridades que se están cometiendo en su nombre!, no permitiría de ninguna manera la voluntad de Dios las guerras y los desastres, es el libre albedrío de los hombres el que causa los conflictos, señor. Analicen la cuestión, porque el libre albedrío —y lo repito aquí porque es una idea que da una consideración completa de lo que es el libre albedrío—, que es una capacidad humana de equivocarse, siempre de acuerdo con la ley, en tanto que el discípulo empieza a trabajar está dejando el libre albedrío a un lado y está adquiriendo cada vez más conciencia de la voluntad de Dios. Dios ni premia ni castiga, Dios ha estructurado las leyes del universo, entre ellas la de la vida y de la muerte, o las de la muerte y nacimiento. Dios, a través de los ángeles, puede regular el nacimiento kármico de una criatura, </w:t>
      </w:r>
      <w:r>
        <w:rPr>
          <w:rFonts w:cs="Calibri" w:ascii="Calibri" w:hAnsi="Calibri"/>
          <w:i/>
          <w:iCs/>
          <w:color w:val="000099"/>
          <w:sz w:val="24"/>
          <w:szCs w:val="24"/>
          <w:lang w:val="es-AR"/>
        </w:rPr>
        <w:t>(pero)</w:t>
      </w:r>
      <w:r>
        <w:rPr>
          <w:rFonts w:cs="Calibri" w:ascii="Calibri" w:hAnsi="Calibri"/>
          <w:color w:val="000099"/>
          <w:sz w:val="24"/>
          <w:szCs w:val="24"/>
          <w:lang w:val="es-AR"/>
        </w:rPr>
        <w:t xml:space="preserve"> no puede determinar una muerte por su designio porque sería atentar contra su propia ley, es como si Él mismo se suicidara, con lo que comporta esto, que todo el Universo sería destruido. El hombre destruye el Universo, y será responsable porque lo destruye, y hemos hablado del suicida, que es uno de los casos como aquél que atenta contra la vida de otra persona, tendrá que darle cuenta al karma, no a Dios, a su ley, y aprender a vivir justamente, tal como es.</w:t>
      </w:r>
    </w:p>
    <w:p>
      <w:pPr>
        <w:pStyle w:val="Normal"/>
        <w:ind w:right="-54" w:hanging="0"/>
        <w:jc w:val="both"/>
        <w:rPr/>
      </w:pPr>
      <w:r>
        <w:rPr>
          <w:rFonts w:cs="Calibri" w:ascii="Calibri" w:hAnsi="Calibri"/>
          <w:color w:val="000099"/>
          <w:sz w:val="24"/>
          <w:szCs w:val="24"/>
          <w:lang w:val="es-AR"/>
        </w:rPr>
        <w:t xml:space="preserve">Interlocutor. — Las frustraciones que tiene una persona en vida, ¿el Alma las viv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 una persona en vida no ha podido ser músic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e vive la frustración?</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Pero no vive la frustración, sino que la frustración le queda como un sabor amargo de la vida y aquí sólo hay lucha. Mejor sería que no tuviésemos contradicciones, ni frustraciones, y aquí hay que poseer un buen equipo psicológico para ser un buen discípulo, porque no vamos a estar pendiente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el último extremo. Yo les he presentado la idea maravillos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al como es, al menos tal como yo lo percibo, y será el juicio de Uds. o su intuición, los  que se darán cuenta si lo que digo aquí tiene razón de ser, si es lógico. Entonces, hemos nacido, como el señor decía, para evolucionar, y la evolución viene medida por la propia Alma de la persona. Está repleto de recuerdos del pasado, porque cuando desciende y vuelve a pasar por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está recogiendo aquello que sembró en la vida pasada y, entonces, con el equipo, con la gracia, la ingenuidad, la inocencia que queda revestida el Alma que surge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mpletamente inmune al fuego de la pasión o del deseo, y debe deducirse a través de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hasta penetrar en el nuevo cuerpo físico, y todo el proceso que va desde el nacimiento a la muerte, la gran </w:t>
      </w:r>
      <w:r>
        <w:rPr>
          <w:rFonts w:cs="Calibri" w:ascii="Calibri" w:hAnsi="Calibri"/>
          <w:i/>
          <w:iCs/>
          <w:color w:val="000099"/>
          <w:sz w:val="24"/>
          <w:szCs w:val="24"/>
          <w:lang w:val="es-AR"/>
        </w:rPr>
        <w:t>Rueda de Samsâra</w:t>
      </w:r>
      <w:r>
        <w:rPr>
          <w:rFonts w:cs="Calibri" w:ascii="Calibri" w:hAnsi="Calibri"/>
          <w:color w:val="000099"/>
          <w:sz w:val="24"/>
          <w:szCs w:val="24"/>
          <w:lang w:val="es-AR"/>
        </w:rPr>
        <w:t xml:space="preserve">, tendrá que estar trabajando para mejorarse constantemente. Deberá sufrir los efectos de la prueba, tendrá que sufrir intensamente para que la pasión le vaya abandonando y, al propio tiempo, tendrá que cumplir con su deber como una entidad social. No nos hemos dado cuenta que formamos células de un gran conjunto y que depende de la salud de cada célula para que marche la gran maquinaria social, o ¿es que los esoteristas somos gente idealistas y románticos, solamente? ¿No somos acaso personas prácticas que estamos tratando científicamente de desarrollar el espíritu de Dios en la vida social? ¿De qué nos serviría el conocimiento esotérico si fuésemos constantemente los juguetes de los cuerpos con los cuales nos estamos manifestando? Dense cuenta de esto, dense cuenta de que no hay que vivir par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no vivir para cumplir con nosotros, lo demás será por añadidura. Siempre es la ley. Primero, el Reino de Dios, después, lo demás por añadidura. Si tomamo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or añadidura, lo cumplimentaremos igualmente cuando el momento sea llegado, pero no viviremos con la fruición o con la esperanz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e nos coartaría como los reencarnacionistas acérrimos, que dicen: </w:t>
      </w:r>
      <w:r>
        <w:rPr>
          <w:rFonts w:cs="Calibri" w:ascii="Calibri" w:hAnsi="Calibri"/>
          <w:i/>
          <w:iCs/>
          <w:color w:val="000099"/>
          <w:sz w:val="24"/>
          <w:szCs w:val="24"/>
          <w:lang w:val="es-AR"/>
        </w:rPr>
        <w:t>"Bueno, pecaré cuanto sea posible porque la próxima vida lo haré mejor</w:t>
      </w:r>
      <w:r>
        <w:rPr>
          <w:rFonts w:cs="Calibri" w:ascii="Calibri" w:hAnsi="Calibri"/>
          <w:color w:val="000099"/>
          <w:sz w:val="24"/>
          <w:szCs w:val="24"/>
          <w:lang w:val="es-AR"/>
        </w:rPr>
        <w:t>”, y así van perpetuándose las iniquidades en el tiempo, y así hay guerras desde el principio de los tiempos, desde el principio mismo de la historia. Hay guerra en la humanidad, no hay amor en los corazones sino siempre hay odio, y el odio debe ser extirpado de raíz para que podamos convertirnos en buenos discípulos y en buenos trabajadores para el Plan de la Jerarquía aquí en la Tierra.</w:t>
      </w:r>
    </w:p>
    <w:p>
      <w:pPr>
        <w:pStyle w:val="Normal"/>
        <w:ind w:right="-54" w:hanging="0"/>
        <w:jc w:val="both"/>
        <w:rPr/>
      </w:pPr>
      <w:r>
        <w:rPr>
          <w:rFonts w:cs="Calibri" w:ascii="Calibri" w:hAnsi="Calibri"/>
          <w:color w:val="000099"/>
          <w:sz w:val="24"/>
          <w:szCs w:val="24"/>
          <w:lang w:val="es-AR"/>
        </w:rPr>
        <w:t xml:space="preserve">Interlocutor. — Sigo sin entender esto que dice de lo que vive el Alm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sea, el ejemplo que puso, el del músico que en vida no pudo ser porque le gustaba mucho, es decir, es una frustración. Cuando su Alma, la desencarnada, llega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qué es lo que esa persona vive de lo que quiso ser?, ¿qué pasa?</w:t>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Acabo de decirlo ahora mismo, completa, completa, completamente aquello que no pudo hacer.</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Pero la frustración no pertenece al Alma, entonces, tampoco lo tiene que vivir el Alma.</w:t>
      </w:r>
    </w:p>
    <w:p>
      <w:pPr>
        <w:pStyle w:val="Normal"/>
        <w:ind w:right="-54" w:hanging="0"/>
        <w:jc w:val="both"/>
        <w:rPr/>
      </w:pPr>
      <w:r>
        <w:rPr>
          <w:rFonts w:cs="Calibri" w:ascii="Calibri" w:hAnsi="Calibri"/>
          <w:color w:val="000099"/>
          <w:sz w:val="24"/>
          <w:szCs w:val="24"/>
          <w:lang w:val="es-AR"/>
        </w:rPr>
        <w:t xml:space="preserve">Vicente. — No, no, el Alma, por favor usted esta lleno de, digamos, —no vayamos ahora a personalizar— usted tiene una serie de problemas, de frustraciones, y este sistema de frustración nada tiene que ver con usted, con el Alma. El Alma de usted ha querido…, dado el pensamiento…, pensamiento, y en cambio usted que se da cuenta que está pensando, y este pensamiento no es usted. Cuando usted se da cuenta que está sintiendo, es que usted no es el sentimiento, y cuando usted se da cuenta que no es el cuerpo, habrá completado la tripleta esta para llega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todas sus frustraciones, todo cuanto suceda en la vida queda aquí, en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Hay varios niveles, y cada persona es un nivel, es un estado de conciencia. Como hay tantos nivele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porque tantas personas tiene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w:t>
      </w:r>
      <w:r>
        <w:rPr>
          <w:rFonts w:cs="Calibri" w:ascii="Calibri" w:hAnsi="Calibri"/>
          <w:i/>
          <w:iCs/>
          <w:color w:val="000099"/>
          <w:sz w:val="24"/>
          <w:szCs w:val="24"/>
          <w:lang w:val="es-AR"/>
        </w:rPr>
        <w:t>(si)</w:t>
      </w:r>
      <w:r>
        <w:rPr>
          <w:rFonts w:cs="Calibri" w:ascii="Calibri" w:hAnsi="Calibri"/>
          <w:color w:val="000099"/>
          <w:sz w:val="24"/>
          <w:szCs w:val="24"/>
          <w:lang w:val="es-AR"/>
        </w:rPr>
        <w:t xml:space="preserve"> no hay ninguna hoja del árbol igual menos habrá un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igual a otra, porque todos diferimos en sustancia y en esencia. ¿Lo han comprendido Uds.? Es el </w:t>
      </w:r>
      <w:r>
        <w:rPr>
          <w:rFonts w:cs="Calibri" w:ascii="Calibri" w:hAnsi="Calibri"/>
          <w:color w:val="000099"/>
          <w:sz w:val="24"/>
          <w:szCs w:val="24"/>
          <w:highlight w:val="cyan"/>
          <w:lang w:val="es-AR"/>
        </w:rPr>
        <w:t>nivel de filtración</w:t>
      </w:r>
      <w:r>
        <w:rPr>
          <w:rFonts w:cs="Calibri" w:ascii="Calibri" w:hAnsi="Calibri"/>
          <w:color w:val="000099"/>
          <w:sz w:val="24"/>
          <w:szCs w:val="24"/>
          <w:lang w:val="es-AR"/>
        </w:rPr>
        <w:t xml:space="preserve">.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Yo lo comprendo pero no...</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Vicente. — Lo comprende pero no lo comprende.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Pero cuando uno intenta ir por el camino de la verdad, o sea, haciendo buenas acciones, si antes ha estado contaminado en el plano físico, toda esta contaminación va saliendo de sus células a medida que va ampliando estos conceptos?</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Por qué no lo hacemos ahora?, en la actualidad, ¿por qué no hacemos esto? Todo el mundo, ya no digo la voluntad de Dios sino el libre albedrío humano, sabemos donde fallamos, pero, si bien somos indulgentes con nosotros mismos no lo somos con los demás , si viésemos los defectos en nosotros como solemos verlos en los demás, sin darnos cuenta estaríamos filtrando al de nuestras propias debilidades, ya sean debilidades, digamos, de la carne, o debilidades emocionales, o debilidades de cualquier tipo, y dense cuenta, que el decir discípulo no es decir hombre perfecto, es decir un hombre que se da cuenta que no es perfecto, y aquí esta, digamos, la gran paradoja de Sócrates que decía: “Yo sólo sé que no sé nada”. La gran prueba de humildad del hombre es darse cuenta que tiene algún defecto que corregir, no que tiene grandes cualidades desarrolladas, si obrásemos así sabríamos lo que es la dificultad de una vida discípulo, veríamos el discípulo en su verdadera aceptación esotérica, con sus luchas, con sus tentaciones y con su triunfo final que le conduce a la iniciación.</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Cuando te ocurre algún caso que vas por cualquier sitio y tú no quieres en aquel momento actuar, pero hay unas fuerzas que te hacen actuar justamente, y después, por ejemplo, una vez ha pasado este caso lo piensas y dices, “cómo me habré metido yo en esto”, ¿esto a qué es debido?</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Se lo voy a decir enseguida y usted me dará la razón, a que usted no ha estado atento. Hay tres clases de atención: hay una atención -que no es atención sino distracción- que se da cuenta de un acto mal hecho cuando ya ha sido realizado, se arrepiente pero el arrepentimiento no sirve para nada, porque el acto ahí queda grabado en el éter para siempre jamás. Segundo, hay otro aspecto de cuando la persona se da cuenta que falla en el mismo momento de fallar, y ha fallado también, pero, ¿qué pasará?, si estamos siempre tan atentos a lo que decimos y a lo que pensamos que vemos el peligro antes que esté ante nosotros, que estemos trabajando por la ley constantemente, que cuando se produzca cualquier hecho lamentable nosotros lo hayamos evitado, no podemos decir que sea el karma, ¿verdad?, es la voluntad de atención, simplemente, en cierta manera, para los que puedan comprenderlo, y espero que lo comprenderán todos, se trata del dominio, o del poder, o del control, que tiene la voluntad de Dios sobre nuestro pequeño libre albedrío, vamos más allá del tiempo, ¿verdad?, estamos previendo las situaciones, no nos sentimos dentro de las situaciones, por tanto, como que no nos sentimos dentro de las situaciones podemos evitarlas, mejorarlas y controlarlas. Afortunadamente hay discípulos en la vida orgánica de la sociedad, hay discípulos entre nosotros, hay iniciados, hay Maestros entre nosotros que con su radiación robustecen a las personas de buena voluntad, aquél aspecto voluntad de Dios por encima de su pequeño libre albedrío egoísta y centralizado.</w:t>
      </w:r>
    </w:p>
    <w:p>
      <w:pPr>
        <w:pStyle w:val="Normal"/>
        <w:ind w:right="-54" w:hanging="0"/>
        <w:jc w:val="both"/>
        <w:rPr/>
      </w:pPr>
      <w:r>
        <w:rPr>
          <w:rFonts w:cs="Calibri" w:ascii="Calibri" w:hAnsi="Calibri"/>
          <w:color w:val="000099"/>
          <w:sz w:val="24"/>
          <w:szCs w:val="24"/>
          <w:lang w:val="es-AR"/>
        </w:rPr>
        <w:t xml:space="preserve">Interlocutor. — Respecto a esto de la atención que has hablado, ¿es posible poder llegar a un estado en el cual se rompa con la separatividad y se pueda llegar a pasar a un plano superior, al búdico, por ejemplo, sin necesidad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la persona está obligada a pasar po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incluso si durante su vida ha intentando buscar romper con esta separatividad, es decir, buscar la unidad, no crear un karma?, ¿entonces, por qué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 no hay nada que eliminar?</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pPr>
      <w:r>
        <w:rPr>
          <w:rFonts w:cs="Calibri" w:ascii="Calibri" w:hAnsi="Calibri"/>
          <w:color w:val="000099"/>
          <w:lang w:val="es-AR"/>
        </w:rPr>
        <w:t xml:space="preserve">Vicente. — Una persona perfecta no tiene porqué pasar por el </w:t>
      </w:r>
      <w:r>
        <w:rPr>
          <w:rFonts w:cs="Calibri" w:ascii="Calibri" w:hAnsi="Calibri"/>
          <w:color w:val="000099"/>
          <w:highlight w:val="yellow"/>
          <w:lang w:val="es-AR"/>
        </w:rPr>
        <w:t>Devachán</w:t>
      </w:r>
      <w:r>
        <w:rPr>
          <w:rFonts w:cs="Calibri" w:ascii="Calibri" w:hAnsi="Calibri"/>
          <w:color w:val="000099"/>
          <w:lang w:val="es-AR"/>
        </w:rPr>
        <w:t xml:space="preserve">, naturalmente.  </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Heading8"/>
        <w:spacing w:before="0" w:after="0"/>
        <w:ind w:right="-54" w:hanging="0"/>
        <w:jc w:val="center"/>
        <w:rPr/>
      </w:pPr>
      <w:r>
        <w:rPr>
          <w:b/>
          <w:bCs/>
          <w:i w:val="false"/>
          <w:iCs w:val="false"/>
          <w:color w:val="000099"/>
          <w:lang w:val="es-AR"/>
        </w:rPr>
        <w:t xml:space="preserve">Barcelona, el 12 de Mayo  de 1984  -  </w:t>
      </w:r>
      <w:r>
        <w:rPr>
          <w:b/>
          <w:bCs/>
          <w:i w:val="false"/>
          <w:iCs w:val="false"/>
          <w:color w:val="FF0000"/>
          <w:lang w:val="es-AR"/>
        </w:rPr>
        <w:t xml:space="preserve">El Hombre y sus Esferas </w:t>
      </w:r>
      <w:r>
        <w:rPr>
          <w:b/>
          <w:bCs/>
          <w:i w:val="false"/>
          <w:iCs w:val="false"/>
          <w:color w:val="FF0000"/>
          <w:highlight w:val="yellow"/>
          <w:lang w:val="es-AR"/>
        </w:rPr>
        <w:t>Devachánicas</w:t>
      </w:r>
      <w:r>
        <w:rPr>
          <w:b/>
          <w:bCs/>
          <w:i w:val="false"/>
          <w:iCs w:val="false"/>
          <w:color w:val="FF0000"/>
          <w:lang w:val="es-AR"/>
        </w:rPr>
        <w:t xml:space="preserve">  </w:t>
      </w:r>
      <w:r>
        <w:rPr>
          <w:b/>
          <w:bCs/>
          <w:i w:val="false"/>
          <w:iCs w:val="false"/>
          <w:color w:val="000099"/>
          <w:lang w:val="es-AR"/>
        </w:rPr>
        <w:t>-  CE6</w:t>
      </w:r>
    </w:p>
    <w:p>
      <w:pPr>
        <w:pStyle w:val="Normal"/>
        <w:ind w:right="-54" w:hanging="0"/>
        <w:jc w:val="center"/>
        <w:rPr>
          <w:rFonts w:ascii="Calibri" w:hAnsi="Calibri" w:cs="Calibri"/>
          <w:b/>
          <w:b/>
          <w:bCs/>
          <w:i/>
          <w:i/>
          <w:iCs/>
          <w:color w:val="000099"/>
          <w:sz w:val="24"/>
          <w:szCs w:val="24"/>
          <w:lang w:val="es-AR"/>
        </w:rPr>
      </w:pPr>
      <w:r>
        <w:rPr>
          <w:rFonts w:cs="Calibri" w:ascii="Calibri" w:hAnsi="Calibri"/>
          <w:b/>
          <w:bCs/>
          <w:i/>
          <w:iCs/>
          <w:color w:val="000099"/>
          <w:sz w:val="24"/>
          <w:szCs w:val="24"/>
          <w:lang w:val="es-AR"/>
        </w:rPr>
      </w:r>
    </w:p>
    <w:p>
      <w:pPr>
        <w:pStyle w:val="TextBody"/>
        <w:ind w:right="-54" w:hanging="0"/>
        <w:rPr/>
      </w:pPr>
      <w:r>
        <w:rPr>
          <w:rFonts w:cs="Calibri" w:ascii="Calibri" w:hAnsi="Calibri"/>
          <w:color w:val="000099"/>
          <w:sz w:val="24"/>
          <w:szCs w:val="24"/>
          <w:lang w:val="es-AR"/>
        </w:rPr>
        <w:t>Vicente</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El estudi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muy importante desde el ángulo esotérico por muchas razones; primero, porque no puede existir un conocimiento claro, esotérico, de la vida post-mortem, o después que el alma ha dejado el cuerpo físico, después del fenómeno de la muerte, si no existe un conocimiento exacto, científico y psicológico de lo que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odría considerarse que constituye una esfera de contactos con tres niveles muy definidos; uno de estos niveles es el nivel técnicamente descrito como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significa en sánscrito, lugar del deseo o lugar donde se criba el deseo. Hay después, el estado propiamente dicho de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después un esta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deprimente porque pertenece puramente al mago negro, pero que también tiene su importancia en el estudio esotérico. Al hablar de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enemos que hablar también no sólo del proceso de la muerte en sí que trae como consecuenci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no también el perío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o las condic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que son las que vamos a tratar hoy, que envuelve también la existencia despué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a cual está llenada técnicamente por el nacimiento, o si ustedes lo prefieren, por la reencarnación. El estudio que estamos realizando es pues un estudio completo de las causas que promuev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las consecuencia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ara finalmente llegar a la etapa ya final en la cual se sucede un nacimiento nuevo para el alma. El mes pasado discutimos bastante ampliamente —me parece, aunque siempre hay cosas que decir—, el tema de la muerte física y las consecuencias de la muerte física, el paso del alma a través de aquellos niveles esotéricamente descritos como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yo le llamo más bien para clarificar la idea: </w:t>
      </w:r>
      <w:r>
        <w:rPr>
          <w:rFonts w:cs="Calibri" w:ascii="Calibri" w:hAnsi="Calibri"/>
          <w:b/>
          <w:bCs/>
          <w:color w:val="000099"/>
          <w:sz w:val="24"/>
          <w:szCs w:val="24"/>
          <w:lang w:val="es-AR"/>
        </w:rPr>
        <w:t xml:space="preserve">los </w:t>
      </w:r>
      <w:r>
        <w:rPr>
          <w:rFonts w:cs="Calibri" w:ascii="Calibri" w:hAnsi="Calibri"/>
          <w:b/>
          <w:bCs/>
          <w:color w:val="000099"/>
          <w:sz w:val="24"/>
          <w:szCs w:val="24"/>
          <w:highlight w:val="cyan"/>
          <w:lang w:val="es-AR"/>
        </w:rPr>
        <w:t>niveles de filtración</w:t>
      </w:r>
      <w:r>
        <w:rPr>
          <w:rFonts w:cs="Calibri" w:ascii="Calibri" w:hAnsi="Calibri"/>
          <w:color w:val="000099"/>
          <w:sz w:val="24"/>
          <w:szCs w:val="24"/>
          <w:lang w:val="es-AR"/>
        </w:rPr>
        <w:t xml:space="preserve">. El </w:t>
      </w:r>
      <w:r>
        <w:rPr>
          <w:rFonts w:cs="Calibri" w:ascii="Calibri" w:hAnsi="Calibri"/>
          <w:color w:val="000099"/>
          <w:sz w:val="24"/>
          <w:szCs w:val="24"/>
          <w:highlight w:val="cyan"/>
          <w:lang w:val="es-AR"/>
        </w:rPr>
        <w:t>nivel de filtración</w:t>
      </w:r>
      <w:r>
        <w:rPr>
          <w:rFonts w:cs="Calibri" w:ascii="Calibri" w:hAnsi="Calibri"/>
          <w:color w:val="000099"/>
          <w:sz w:val="24"/>
          <w:szCs w:val="24"/>
          <w:lang w:val="es-AR"/>
        </w:rPr>
        <w:t xml:space="preserve"> tiene por objeto dejar el alma sola con sus propias cualidades espirituales, dejando el rastro de todo el peso kármico en los niveles propiamente dichos de filtración. He tratado de representar, es muy pequeño pero </w:t>
      </w:r>
      <w:r>
        <w:rPr>
          <w:rFonts w:cs="Calibri" w:ascii="Calibri" w:hAnsi="Calibri"/>
          <w:i/>
          <w:iCs/>
          <w:color w:val="000099"/>
          <w:sz w:val="24"/>
          <w:szCs w:val="24"/>
          <w:lang w:val="es-AR"/>
        </w:rPr>
        <w:t>(muestra una dibujo),</w:t>
      </w:r>
      <w:r>
        <w:rPr>
          <w:rFonts w:cs="Calibri" w:ascii="Calibri" w:hAnsi="Calibri"/>
          <w:color w:val="000099"/>
          <w:sz w:val="24"/>
          <w:szCs w:val="24"/>
          <w:lang w:val="es-AR"/>
        </w:rPr>
        <w:t xml:space="preserve"> hay que darse cuenta qu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olamente pueden penetrar las cualidades espirituales, ningún peso kármico, ningún deseo malsano, ninguna intención contra la humanidad pueden penetrar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bagaje kármico, como podríamos decir, queda prendido en todos y cada uno de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es decir, cada nivel tiene una red particular que los separa entre sí; hay una red específica que separa el cuerpo etérico del cuerpo astral, o el subplano etérico, y el plano astral, hay un </w:t>
      </w:r>
      <w:r>
        <w:rPr>
          <w:rFonts w:cs="Calibri" w:ascii="Calibri" w:hAnsi="Calibri"/>
          <w:color w:val="000099"/>
          <w:sz w:val="24"/>
          <w:szCs w:val="24"/>
          <w:highlight w:val="cyan"/>
          <w:lang w:val="es-AR"/>
        </w:rPr>
        <w:t>nivel de filtración</w:t>
      </w:r>
      <w:r>
        <w:rPr>
          <w:rFonts w:cs="Calibri" w:ascii="Calibri" w:hAnsi="Calibri"/>
          <w:color w:val="000099"/>
          <w:sz w:val="24"/>
          <w:szCs w:val="24"/>
          <w:lang w:val="es-AR"/>
        </w:rPr>
        <w:t xml:space="preserve"> que separa el campo astral del campo mental. Todo son niveles en la vida de la naturaleza; cuando hablamo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s referimos a ciertos niveles específicos, tanto en el plano mental como también en el plano astral, porque depende de la calidad de las almas, de su evolución y de la prueba que han tenido que pasar para introducirse en cualquiera de los estad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Les será fácil comprender esta idea si tienen en cuenta que hay una relación entre las cualidades espirituales del alma y cada uno de los subplanos que constituyen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si la cualidad es más o menos perfecta tendrá el nivel más o menos adecuado de filtración. Aquí tenemos, por ejemplo, </w:t>
      </w:r>
      <w:r>
        <w:rPr>
          <w:rFonts w:cs="Calibri" w:ascii="Calibri" w:hAnsi="Calibri"/>
          <w:i/>
          <w:iCs/>
          <w:color w:val="000099"/>
          <w:sz w:val="24"/>
          <w:szCs w:val="24"/>
          <w:lang w:val="es-AR"/>
        </w:rPr>
        <w:t>(lo muestra en el dibujo)</w:t>
      </w:r>
      <w:r>
        <w:rPr>
          <w:rFonts w:cs="Calibri" w:ascii="Calibri" w:hAnsi="Calibri"/>
          <w:color w:val="000099"/>
          <w:sz w:val="24"/>
          <w:szCs w:val="24"/>
          <w:lang w:val="es-AR"/>
        </w:rPr>
        <w:t xml:space="preserve">... más adelante veremos, la relación que existe entre las cualidades, las formas geométricas y las redes etéricas y toda clase de redes que circundan nuestro universo, por lo tanto, nuestro planeta. Hay que tener en cuenta pues, que la calidad de nuestra vida está en relación directa con un subplano que es, o son —en plural— las antesala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uanto más condensada sea la cualidad, paradójicamente, menos espacio ocupa, entonces le es fácil introducirse a través de las formas geométricas en vacíos que constituyen estas redes y pueden pasar fácilmente por estos llamemos,  agujeros etéricos, al nivel siguiente. Aquí lo tengo, siempre será  más pequeña la cualidad que el agujero de la red por donde tiene que pasar la cualidad. Utilicen ustedes la imaginación y les será fácil comprender el proceso en toda su extensión y en toda su profundidad, entonces, conociendo esto, sabremos inmediatamente cual es el nivel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que le corresponde a cada persona, habida cuenta que existe una relación magnética entre la cualidad y la red que está circundando los planos, los subplanos y estos niveles. Estudiando ya lo que es en sí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vamos a considerar —para que sea más comprensible—, la relación que tiene cuanto estoy diciendo con cuanto hemos ido aprendiendo a través del tiempo siguiendo la tradición del conocimiento religioso o místico que nos viene transportado a través del tiempo.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técnicamente descrito y aplicado simbólicamente, es el purgatorio de los cristianos; el cielo de los cristianos corresponde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ahí que en lenguaje místico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ambién se le llama el ciel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La cualidad que permite penetrar al alm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el nivel que le corresponde... </w:t>
      </w:r>
      <w:r>
        <w:rPr>
          <w:rFonts w:cs="Calibri" w:ascii="Calibri" w:hAnsi="Calibri"/>
          <w:i/>
          <w:iCs/>
          <w:color w:val="000099"/>
          <w:sz w:val="24"/>
          <w:szCs w:val="24"/>
          <w:lang w:val="es-AR"/>
        </w:rPr>
        <w:t>(Lo muestra)</w:t>
      </w:r>
      <w:r>
        <w:rPr>
          <w:rFonts w:cs="Calibri" w:ascii="Calibri" w:hAnsi="Calibri"/>
          <w:color w:val="000099"/>
          <w:sz w:val="24"/>
          <w:szCs w:val="24"/>
          <w:lang w:val="es-AR"/>
        </w:rPr>
        <w:t xml:space="preserve">... si esto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n sus múltiples niveles, suponiendo que se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astral, verán ustedes que dentro de este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astral hay muchas esferas cada cual con su tinte particular, con su propia magnitud o extensión, y también con su radiación que no se ha  puesto, pero que hablaremos también de lo que podríamos decir la radia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La condi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stá impuesta por tres factores que voy a enumerarles: Primero, por el intenso deseo de vida del alma de experimentar en el mundo de las formas, esta intensidad de vida entorno a lo que es el deseo crea la magnitud de la esfera. La magnitud de la esfera tiene que ver con aquello que físicamente llamaríamos tiempo, consecuencia, a mayor intensidad de deseos humanos mayor magnitud de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corresponde a la etapa de experiencia de la personalidad. Hay también el factor cualidad, la cualidad del alma; a mayor cualidad corresponde mayor color de la esfera. Los colores dependen en gran parte del Rayo del Alma individual, aún dentr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orque es el alma en encarnación la que está experimentando el proces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Si la intensidad del deseo de experimentación producía la magnitud  de la esfera temporal del alma que está en este nivel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la cualidad, la sutilidad del proceso espiritual de las almas encarnadas en cuerpos queda circunscripta dentro de esferas luminosas de colores radiantes. No son esferas de gran magnitud porque a mayor cualidad se desprende, lógicamente, la idea de que en la vida física el alma ha gozado ya en cierta manera de los frutos de las acciones correctas, y ha tenido en su vida pequeños rasg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experienci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que quizá no ha sabido interpretar pero que han sucedido realmente. Por lo tanto, como que la cualidad es mayor que el deseo, disminuye en magnitud y aumenta en colorido o en intensidad vibratoria, podríamos decir que corresponde a la etapa del alma que vive de cualidades más que de intensidad de los deseos; pero todavía... y de esto se ha hablado muy poco en las escuelas esotéricas, es cómo reacciona la pureza de vida espiritual, o la pureza del propósito de la vida del alma, en el mundo físico, en el mund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Podríamos decir que a la cualidad cuando se le añade la intensidad espiritual del propósito, que suele manifestarse en pureza de vida y en dedicación a la humanidad, tenemos una esfera que desdichadamente no puede ser dibujada como las demás, porque tendríamos que dibujar la transparencia, la intensidad de colores, que todavía ningún artista de la Tierra ha logrado concebir y menos expresar, constituye lo que el Maestro llama las esferas de contacto causal dentr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interesante comprender el proceso, para que vean que aún dentro de las limitac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existe este proceso intermolecular, podríamos decir, de una intensidad vibratoria tan profunda y trascendente que se manifiesta en radiación magnética, cambian constantemente las condic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en cada esfera; por ejemplo, si utilizamos la clarividencia causal, es decir, si pudiésemos observa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sde los subplanos superiores de la mente, asistiríamos a procesos muy singulares, curiosos y particulares, porque veríamos cuales fueron realmente los sueños, los propósitos y las cualidades de las almas que vivieron en un cuerpo y que, luego, siguiendo la Ley, tuvieron que abandonarlo tras el proceso de la muerte. Lógico es comprender que una esfera creada por la intensidad fogosa de los deseos de experiencia tendrán una duración mayor en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por cuanto el alma tiene que experimentar en todos y en cada uno de aquellos deseos que no pudo consumar y que constituyen el lastre que le acompañaría vida tras vida si no tuviese esta oportunidad divina; además, en cada esfera suceden escenas, las escenas que el alma quiere vivir. Quizá les extrañe una afirmación esotérica con respecto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s qu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 existe karma o, si pudiésemos hablar de karma hablaríamos de un karma total que abarque a la humanidad entera, pero como individualidades, como alma inmersa dentro de una esfera que la propia alma ha creado, sea por la intensidad de los deseos de experiencia, por la calidad de su vida o por la intensidad de su propósito espiritual, todo cuanto está viviendo dentro de esta esfera es una realidad más importante todavía que esta realidad que estamos tocando constantemente a través de nuestro cuerpo físico y a través de todas y cada una de nuestras percepciones. Entonces, introduciéndose el clarividente, utilizando ciertos procedimientos iniciáticos en cualquiera de las esferas en las cuales está el alma experimentando, se producen acontecimientos dentro de la esfera que el observador atento puede percibir y puede concretar después, si tiene cuerpo físico en su cerebro físico y, si no, queda condensado para siempre jamás en este archivo histórico, eterno, de los átomos permanentes. Es posible introducirse entonces, salvando por este procedimiento iniciático, la intimidad del alma dentro de la esfera devachánica, y se ve al alma precisamente tal como ella hubiese querido vivir en el plano físico; es muy fácil así, que el pobre e indigente esté viviendo una vida opulenta, dentro de los límites impuestos por la Ley. Hay siempre un condicionamiento exacto de la realización de todos los sueños, la persona que mucho amó a una persona y por efectos kármicos fue rechazada por aquella persona, ha dejado un morbo dentro de su alma y este morbo se traduce en un intenso deseo de consumación de aquel amor, vemos entonces que aquella persona crea su amor y la persona amada, a la medida de su propia evolución y a la medida de aquello que hubiese querido vivir; personas, por ejemplo, de tendencias místicas muy profundas a quienes la vida les negó el derecho a utilizarlas, allí realizan plenamente esta experiencia mística; el músico frustrado, el poeta que tenía la rima en su corazón pero que jamás pudo expresarla; cualquiera de los artistas que sintieron el arte pero kármicamente no pudieron realizarlo, allí lo tienen completo. El músico, el pintor, el artista, el poeta, viven plenamente aquella vida que hubiesen querido vivir, sin lucha, sin precipitaciones, sin tiempo, hablando quizá paradójicamente, porque el tiempo, tal como lo conocemos físicamente, no reza par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alma tiene la edad que precisa para llevar a cabo totalmente su experiencia, no envejece, envejecen solamente los deseos, porque se van consumando. Cada una de las esfer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es en su totalidad lo que está sujeto al tiempo, así que cada una de las esferas, ya sea la esfera de magnitud temporal, podríamos decir, la creada por la intensidad de los deseos de experiencias, como aquellas creadas por la calidad de vida de las almas, o aquella radiación magnética dentro de una esfera luminosa inconcebible que concentra en sí el espíritu de resolución del alma o el propósito espiritual y la pureza inmaculada de su vida. Cada una de las cuatro etapas que condicionan la vida de cualquier ser humano, por ejemplo, la infancia, la juventud, la edad madura y la vejez, están retratadas esas edades en las esferas, en cada una de las esferas, es decir, que a medida que pasa el proceso, el tiempo se manifiesta, por ejemplo, en que la magnitud de la esfera se va reduciendo  en el caso de las personas que buscaron la experiencia, digamos, en el mundo de los deseos, y la esfera está siempre en los niveles inferiores, naturalmente, del plano astral; y a medida que transcurre el proces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la calidad que da vida a esos colores hermosos del alma, también, sin perder su tonalidad, se van haciendo cada vez más transparentes, lo mismo sucede con la esfera inconcebible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dentro de la cual se agita un alma, un propósito inmaculado  de vida. Después de que Madame Blavatsky hubiese  introducido la idea de la Jerarquía, la existencia de los Maestros y el proceso que daría vida a los discípulos que ahora han surgido de la Nueva Er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ra considerado una vaguedad; a medida que transcurren las edades, a medida que pasa el tiempo, la mente se va introduciendo en valores absolutos dentro del cocimiento esotérico, ahora podemos decir, que la semilla que sembró Madame Blavatsky ha dado su fruto, y la idea que ella esparció por el mundo esotérico acerc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jando como algo místico, impenetrable e inconsútil, se está concretando ahora dentro de conocimientos científicos y psicológicos; podemos hablar, por ejemplo, de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en lugar de decir niveles de condición, que es lo que sucede en el purgatorio y, por lo tanto, todo cuanto estemos diciendo acerc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uede ser concebido como algo rigurosamente científico, que hay que tratar de vivir lo más científicamente que sea posible, porque si vivimos científicament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si examinamos el proceso místico de la muerte científicamente, nos daremos cuenta de que se están aproximando a nosotros las grandes verdades que expusieron los grandes Rishis del pasado y los grandes Maestros de la Jerarquía y los grandes Discípulos mundiales. Hoy podemos hablar con propiedad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formas geométricas y en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que también son geométricos y, por lo tanto, habida cuenta que estamos entrando en una Era rigurosamente científica como es la Era de Acuario, cada vez nos daremos más cuenta de la realidad trascendente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nuestra vida y como que aquí, ahora, estamos fraguand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que, por lo tanto, estamos trabajando para el futuro, es interesante tratar de ver clara esta situa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or favor!, no tengan miedo a la muerte. Si ustedes hubiesen gustado siquiera un solo momento la bienaventuranz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no temerían morir; tampoco precipitarían su muerte, pero verían la vida bajo otra perspectiva, porque se nos ha hablado constantemente de los Señores del Karma, de este proceso de justicia que está realizándose por doquier, pero se nos ha hablado muy poco de la dich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e trasciende todas las dichas efímeras de este mundo, cuando hemos tenido un sueño que nos ha colmado de plenitud o de belleza y de equilibrio, durante el sueño, esta experiencia no tiene, por grande que sea, nada que se parezca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uando ustedes están dentro de una intensa alegría provocada por las circunstancias kármicas, por los amores que les están envolviendo constantemente, no podrán gozar nunca de la plenitud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si creen que esto es la finalidad que aguarda a todos, la alegría mundana y los falsos afectos que brindan las personas, las unas a las otras. En los antiguos misterios atlantes, sin embargo, había grandes alusiones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ntonces, en cierta iniciación se le preguntaba al candidato: “¿Hay color más blanco que el de las nieves sempiternas de las altas montañas?” Y el discípulo tenía que responder: “¡Oh Maestro!, sí, es el de la conciencia del hombre justo”; y el Hierofante continuaba preguntando: “Dime, ¡Oh discípulo!, ¿hay color más negro que el carbón dentro de las entrañas de la Tierra?”, y el discípulo respondía: “Sí, Maestro, la conciencia del malvado”; y finalmente, como vínculo de relación, le preguntaba el discípulo al Maestro: “Dime, Maestro, cómo puedo llegar yo a la blancura sempiterna de las altas montañas”, y el Maestro le decía entonces: —que constituye un secreto iniciático— “En la conciencia de la duda, ¡Oh discípulo! La duda es la que tiene que liberarte del impedimento de la acción, de la acción incorrecta”. Hay una duda que viene a ser como la aurora que precede al día, y el Maestro le decía: “Pero atiende, discípulo mío, que hay una duda, una incerteza profunda, que nace del crepúsculo que precede a la noche”. Pues bien, la conciencia de la duda es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la conciencia de la duda es el purgatorio —si ustedes prefieren ese término—, la concienci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la blanca nieve de las altas montañas, y la conciencia de las sombras que están como el carbón y dentro de las entrañas de la Tierra es aquel estado que la religión asigna el nombre de infierno, y ahora podemos hablar del infierno tal como lo concibe el esoterista. El esoterista reconoce, primero,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lueg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aspecto  superior—, pero hay un estado que corresponde al mago negro y se le llama el estado de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igual a infierno,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igual a cielo, Purgatorio igual a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Tenemos un cuadro completo de analogía porque la religión tiene misterios muy profundos a desarrollar y a enseñar, pero los guarda celosamente porque nadie tiene que saber más que el sacerdote y nadie tiene que saber más que aquello que está en las fronteras del dogma; por lo tanto, repito, aguarda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muy triste, si podemos decirlo así, a aquellos que hasta aquí han adulterado la verdad de los principios místicos y religiosos de todos los tiempos, en todo caso tendrá que cumplirse la Ley, sabiendo siempre que la Ley es justa. Qué más podíamos decir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 ahora mismo sabemos ya que estamos fabricand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la misma manera que estamos fabricando nuestros sueños. Mientras ustedes están soñando, ustedes están dentro de un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ero es una esfera efímera, que se extingue cuando ustedes se despiertan por la mañana.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utiliza el mismo procedimiento, pero siguiendo unas leyes rigurosamente espirituales, regidos por los Señores del Karma, que hacen posible la acción del alma, aquella intimidad de sus sueños, ¿por qué los psicólogos tendrían que preocuparse mucho de los sueños de las personas que están tratando de ayudar?, porque el sueño de la persona está expresando casi constantemente sus dudas, sus incertezas, sus miedos, todo cuanto está surgiendo en el sueño es la expresión de algo de lo cual el alma se quiere desembarazar, ¿qué ocurre entonces?, porque los psicólogos están estudiando los sueños, ocurre sencillamente que para deletrear, para leer el sueño de una persona y asignarle un valor realmente psicológico y de ayuda, tiene que poseer una gran dosis de intuición espiritual, tiene que ver aquella persona como si fuese ella misma tratando de resolver un problema psicológico, y entonces surgiría por arte de magia —todo es magia, esto mismo es magia—, surgiría la solución, surgiría el aspecto positivo de una cuestión para la cual, en su mayor parte, la psicología actual no tiene soluciones. Se nos dice que los psicólogos del futuro, los sacerdotes del futuro, los científicos del futuro, los artistas del futuro, serán iniciados en las ciencias ocultas, serán verdaderos magos blancos y, por lo tanto, trabajarán de acuerdo con la ley y verán estas cosas solamente enfocando su vida y su vista interna en la vida de las otras personas, tratando, no de retroceder en el tiempo buscando una causa ignorada —como se hace todavía psicológicamente— sino viendo la persona tal cual es en el presente, con todos sus problemas, dudas, temores y ambiciones, entonces se establecerá una mística unión entre el psicólogo y la persona a la cual se trata de ayudar, o entre el verdadero sacerdote y el fiel o creyente de no importa qué religión, habrá una composición de lugar tan extraordinaria que automáticamente toda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n su totalidad que constituyen los sueños de toda la humanidad se irán liberando en la acción correcta. Quizá les estoy hablando de la quinta ronda, pero tengo interés en repetir —y esto lo digo muy a menudo—, que para el hombre o la mujer, el ser humano, que realmente quiera avanzar en el proceso de la evolución, lo puede hacer porque la ley, el propósito, la vida y la fuerza, le acompañan, es decir, que podríamos hablar antes de terminar, del caso de aquellas personas que se esfuerzan realmente para conquistar no un lugar en la vida sino para conquistarse a sí mismo en la acción, de aquellas personas que se esfuerzan realmente, que se sacuden del miedo y del estigma de las preocupaciones superficiales que tanto abundan por doquier, y entonces, se darían cuenta de que el tiempo es una ilusión para el esoterista, es decir, que no vamos a programar, por ejemplo, la quinta ronda para dentro de treinta mil años o treinta millones de años, sino que la quinta ronda como experiencia se puede vivir aquí y ahora; se trata de aquellas personas dotadas del poder de quebrantar los grilletes que lo atan a su destino, son aquellas personas que se dan cuenta de que el karma es un movimiento en el espacio que ellas puede acelerar; y, por lo tanto, cuando Pablo de Tarso decía que “el Reino de Dios se puede arrebatar por la violencia”, estaba hablando de estas almas fuertes que quieren acelerar el proceso de su evolución y, en la intensidad del proceso encuentran unos momentos de dicha y de plenitud que son precisamente los momentos de dicha y de plenitud que se viven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tonces, podemos decir que hay personas que renuncian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toy hablando de los grandes discípulos de la humanidad, de todas las personas que realmente están tratando de vivir de acuerdo con la Ley. Tenemos entonces, personas que viv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acuerdo con la intensidad de sus deseos de experiencia en el mundo físico, astral y mental, de personas que viv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acuerdo con sus cualidades, y una cualidad siempre se demuestra por medio de un color, hay tambié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aquellas almas cuya pureza de motivos o de propósito fue tan elevado, que su vida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ica es un servicio para todas las almas inmersas dentro de cada uno de sus habitácul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y hay también aquel grupo de personas, aquel grupo de discípulos e iniciados, que voluntariamente renuncian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ara reencarnar rápidamente, para ayudar a los Grandes Seres en Su obra de Redención del mundo; y también hay que advertir que hay un grupo de personas que no pueden accede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 quisiera dejar mal sabor de boca en esta conversación, pero, tengo que hablar de aquellas personas que no pueden ni podrán accede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me refiero a los magos negros, a aquellas personas —desdichadamente hay muchas personas en el mundo—, que están atentando deliberadamente contra el Plan de Dios, que están alterando la ley y el principio de justicia, que van en contra de la Ley del Karma, que han hecho de su divisa la sombra, igual que los magos blancos hacen de su divisa la Luz. Para el mago negro no existe nivel de filtración porque carece de cualidades espirituales, por lo tanto, el más bajo de los nivele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lo rechaza completamente, entonces, tienen que vivir alejados del ciel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están viviendo husmeando entre las sombras que ellos mismos han creado y, para ellos, que están desesperadamente tratando de buscar un habitáculo, les es proporcionado por la ley unos santuarios de negrura tremenda, en las profundidades de aquello que crearon, quien haya leído a Dante</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en su viaje al infierno, acompañado del poeta Virgilio, se dará cuenta de la situación de los magos negros, no de las almas de los seres humanos, porque hago una distinción entre el ser humano y el mago negro que nada tiene de humano, porque solamente trabaja por el mal y para el mal y, por lo tanto, si pudiésemos sintetizar una esfera de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o de infierno sería completamente negra, y la magnitud sería por las almas más intensamente predispuestas al mal y, por lo tanto, más dispuestas para el temor la tristeza y la desesperación. Hay también otro grupo de seres, desdichadamente son muy frecuentes los casos de suicidio. La persona que por dificultades en su vida social, profesional o familiar, ha creído por un momento que la muerte por el suicidio es la forma más rápida y contundente de aliviarse de sus problemas está completamente equivocada. No es el mismo caso del mago negro, son almas que tienen cualidades, solamente en un momento de desesperación han atentado contra su vida, ha sido un acto completamente inconsciente, inspirados por el dolor, quizá por una duda, una interrogante tremenda, o porque han perdido la fe en el destino y porque han dejado de confiar en la Divinidad; digo que no es el caso de los magos negros, pero, el suicida ha atentado contra la ley, la ley del karma, la ley del destino y, por lo tanto, tendrá que pagar el precio a la ley porque él forma parte de la ley; no se ha separado de la ley, como ocurre con el mago negro, entonces, lo que le ocurre al suicida es que no puede acceder tampoco a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porque es algo que no ha terminado todavía, el destino ha quedado truncado con todo cuanto entraña para aquellas personas que estaban relacionadas con ella. ¿Se dan cuenta que estamos inmersos dentro de un ambiente social, que estamos dentro de un ambiente familiar, que hay personas que nos aman y que nuestra muerte, sea por las causas que fuesen, es un atentado contra la ley y contra los vínculos de relación que unen a los seres humanos? ¿Cuál es entonces el castigo? No podemos hablar de castigo, porque los Señores del Karma no castigan ni premian, simplemente ajustan la ley de acuerdo con los actos y los pensamientos de los hombres, entonces lo que le sucede —no el castigo— al suicida, es que tendrá que pasar desesperadamente el tiempo que dejó de vivir, a causa de su intención consumada de matarse, sintiendo todos los aspectos negativos de su vida física llevados a unos extremos indescriptibles, por ejemplo, tal como se dice en ciertos cantos hindúes referentes a ese estado: “tendrá que secar dentro de su corazón místico la última de las lágrimas que hizo derramar a los demás cuando se suicidó”. Además, como que lo que realizó era antinatural, contrario a la ley, entonces el lazo magnético, el sutratma que le unía al cuerpo físico, continúa intacto y está sufriendo los efectos de la desintegración de su cuerpo en la tumba y, si es quemado, como sucede por ejemplo en muchas naciones, tiene que pasar por esta prueba del fuego y, naturalmente, esto es algo pasajero; cuando pasa este estado sucede un estado de quietud, de reposo, y sobreviene el nuevo nacimiento, el nuevo nacimiento que sobrevendrá indefectiblemente aquí, cuando las esferas vayan reduciéndose, vayan perdiendo su brillo, vayan perdiendo magnitud y se vayan disolviendo poco a poco en el espacio, entonces, a medida que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se está disolviendo en el espacio, el alma que estaba dentro de la esfera queda sujeta a un sopor, a un sueño, en un  reposo absoluto y queda situada en cualquier nivel del plano al cual se hizo merecedor esperando la hora del nuevo nacimiento. Y para hablarles del nuevo nacimiento o el proceso de la reencarnación, esperaremos al próximo mes, será la tercera etapa de este camino, el del nacimiento, el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después el del nuevo nacimiento. Y ahora si algo no ha quedado suficientemente claro, podríamos quizá extenderlo algo más.</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a</w:t>
      </w:r>
      <w:r>
        <w:rPr>
          <w:rFonts w:cs="Calibri" w:ascii="Calibri" w:hAnsi="Calibri"/>
          <w:b/>
          <w:bCs/>
          <w:color w:val="000099"/>
          <w:sz w:val="24"/>
          <w:szCs w:val="24"/>
          <w:lang w:val="es-AR"/>
        </w:rPr>
        <w:t>.—</w:t>
      </w:r>
      <w:r>
        <w:rPr>
          <w:rFonts w:cs="Calibri" w:ascii="Calibri" w:hAnsi="Calibri"/>
          <w:color w:val="000099"/>
          <w:sz w:val="24"/>
          <w:szCs w:val="24"/>
          <w:lang w:val="es-AR"/>
        </w:rPr>
        <w:t xml:space="preserve"> Me gustaría saber si la palabra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que empieza por la raíz Deva, si tiene algo que ver con los devas.</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Seguramente. Será lugar dévico, lugar del deva, no solamente el deva expresa una criatura, digamos, angélica, sino que expresa, en sánscrito, también dicha. Se dice que los ángeles son felices, entonces,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ugar de dicha, lugar angélico, viene a ser, digamos, la aceptación digamos corriente, como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por ejemplo, es lugar de deseo, Kama es deseo, Loca es lugar, en cierta manera, o región, solamente que es más amplio porque el idioma sánscrito es más extensible, es más potente, es más espiritual, podíamos decir, entonces, se le llama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lugar de deseo, pero, más que nada, es lugar de donde se filtran los deseos, ya buscando la acepción más profunda del término.</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 Antes ha dicho usted que desde los planos superiores mentales,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icos, se puede ver cómo el alma puede vivir felizmente. ¿Hay alguna forma de comprobarlo desde el plano de la Tierra?</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Es que para observa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observador, el clarividente entrenado, o quizá sería mejor decir, el clarividente iluminado, está observando desde el plano causal. El plano causal es el tercer subplano, empezando desde arriba, del plano mental; es el lugar donde tenemos el Alma o el Ángel Solar, pero cuando se trata de una observación realizada por un Maestro, el Maestro puede observar el proceso desde el plano búdico, utilizando otros métodos indescriptibles de observación. Pero, todo cuanto estamos diciendo aquí ha de ser aceptado de una manera muy específica, ante todo, ustedes deben estar pensando de que están en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en este momento, tratando de discernir una cuestión, si lo que yo digo es cierto, ustedes deben sentir dentro del corazón la aquiescencia o la duda, o el rechazo, pues bien, yo siempre tengo interés en repetir, porque es muy interesante, que no hay que rechazar ciegamente y tampoco hay que ciegamente aceptar, hay que dudar, pero una duda tan inteligente que, todo cuanto se dice aquí, sin aceptarlo ni rechazarlo, se convierta en una hipótesis mental sobre la cual la mente pueda trabajar. Si queremos saber las potencialidades que existen en el ser, sus predisposic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si ustedes me lo permiten, tendrán que estar tan atentos a este proceso, a esta interrogante tan tremenda que les impone la propia vida, que sepan en cualquier momento del tiempo y en cualquier lugar del espacio dónde está la verdad, dónde está la luz y cuáles son las sombras de las cuales debemos apartarnos; ver estas cosas implica haber alcanzado al menos la segunda iniciación y contemplar el proceso desde el plano causal y esto difícilmente se encuentra un ser que en el plano físico pueda tener esta visión tan extraordinaria de los acontecimiento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w:t>
      </w:r>
    </w:p>
    <w:p>
      <w:pPr>
        <w:pStyle w:val="TextBody"/>
        <w:ind w:right="-54" w:hanging="0"/>
        <w:rPr/>
      </w:pPr>
      <w:r>
        <w:rPr>
          <w:rFonts w:cs="Calibri" w:ascii="Calibri" w:hAnsi="Calibri"/>
          <w:color w:val="000099"/>
          <w:sz w:val="24"/>
          <w:szCs w:val="24"/>
          <w:lang w:val="es-AR"/>
        </w:rPr>
        <w:t>Leonor</w:t>
      </w:r>
      <w:r>
        <w:rPr>
          <w:rFonts w:cs="Calibri" w:ascii="Calibri" w:hAnsi="Calibri"/>
          <w:b/>
          <w:bCs/>
          <w:color w:val="000099"/>
          <w:sz w:val="24"/>
          <w:szCs w:val="24"/>
          <w:lang w:val="es-AR"/>
        </w:rPr>
        <w:t xml:space="preserve">.— </w:t>
      </w:r>
      <w:r>
        <w:rPr>
          <w:rFonts w:cs="Calibri" w:ascii="Calibri" w:hAnsi="Calibri"/>
          <w:color w:val="000099"/>
          <w:sz w:val="24"/>
          <w:szCs w:val="24"/>
          <w:lang w:val="es-AR"/>
        </w:rPr>
        <w:t>Querría decirte.</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Crees que lo más próximo a lo que se puede observar desde el plano físico, aquellos estados de coma, de personas accidentadas, o en casos de enfermedad que han llegado a un estado, digamos, inconsciente, pero de alguna manera han vuelto en sí al cabo de horas o días y han explicado cosas de las que desconocían, pero añadiendo además aquel estado de felicidad del cual no querían volver...¿puede tener esto algo de aproximación a lo que creemos los estados del alma en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Sólo muy débilmente, sí, voy a explicarlo. Todas las personas que han estado en peligro de muerte, sin darse cuenta han rememorado, han recapitulado, han pasado rápidamente por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y se han encontrado con los Guardianes de los niveles, que son entidades angélicas de tremenda virtualidad espiritual, no hay ninguna persona que haya tenido experiencia de la muerte sin  haber muerto, que no coincida en que ha encontrado una paz y una alegría tan extraordinaria que no quería regresar al cuerpo, y, sin embargo, esto es sólo una pequeña antesal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ólo parecido a lo que implica el Cielo, este Cielo de delicias y felicidad que conjuntamente estamos estructurando mediante los actos correctos de cada día. Hay que ser prácticos en la acción, entonces, estamos preparando la liberación del ser, pero la liberación del ser tiene tantos y tan extraordinarios matices que hay que tratar de sintetizarlos en una acción definida y correcta, por ejemplo, la actividad de la mente cuando está expectante está introduciéndono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uando ustedes están silenciosamente expectantes o están muy atentos, ustedes han dejado de pensar en ustedes mismos, en el momento en el que ustedes dejan de pensar en el pequeño yo, el que crea la perturbación ambiental, automáticamente se sienten lanzados a un estado que desconocen, a un estado de plenitud, de dicha, de felicidad, pues bien, también es una pequeña antesal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del Cielo. Solamente tienen que abrir los ojos para ver y estar atentos los oídos para oír, porque la verdad es sólo una, aunque existan tantos y tantos caminos, es decir, que tanto si el hombre es cristiano, budista, mahometano o de cualquier religió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empre será el mismo: el premio de las buenas obras, la sintetización de las bellas cualidades del hombre, así queda siempre un motivo de esperanza que debe vencer totalmente el temor que nos asalta constantemente, el temor de vivir, la preocupación de la actividad que vamos a desarrollar, el temor de enfrentar acontecimientos, o a ciertas personas, el temor a no ser reconocidos en el mundo, el temor angustioso al mañana. ¿Qué importancia tiene esto ante la potenci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sin embargo, miren ustedes si será grande el sacrificio de los discípulos mundiales, que sabiendo por experiencia lo que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renuncian al mismo para servir al mundo.</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 Una pregunta, esta bienaventuranz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ién la disfruta, el pequeño yo o el alma?, en otras palabras, ¿es correcto enfocar la vida cotidiana con la esperanza o con el objetivo de disfrutar de una recompens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Yo no digo que hay que esperar una recompensa, yo digo que existe una recompensa, que no es lo mismo, entonces, el alma en encarnación, la que está sujeta a vida y muerte, es el alma pequeña, el alma personal, porque existe un alma de cualidades, pero todavía no es el Alma Solar, son niveles de alma; es decir, que hay tres niveles de alma: un alma que solamente gusta de la experiencia en los tres mundos y, sin embargo, tiene su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más grande de todos; hay el alma que ha adquirido cualidades determinadas del espíritu, y hay almas que viven casi una vida espiritual en su vida, pero todavía no ha alcanzado la iniciación que les permite ponerse a la misma altura del Ángel Solar. Resumiendo tu pregunta, el Ángel Solar observa el destello de su vida, aquel punto de su conciencia enfocada en la verdad, pero tu pregunta me ha dado pié para decir que existe un lazo magnético siempre que unifica el alma dentr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n el Ángel  Solar, eso sí lo podemos decir, es un hilo sutilísimo que trasciende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xiste también la oportunidad que tienen los discípulos, llevados por sus Maestros y, después de estar sujetos a un entrenamiento específico, de penetrar en esfera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para ver qué es lo que pasa en aquella situa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é es lo que hace aquella alma dentro de su esfera, teniendo en cuenta que es un sueño del alma, que no es una realidad, porque al ser una ilusión, utilizando la realidad iniciática, se puede penetrar dentro de la ilusión; por lo tanto, no podemos alterar la paz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aunque quisiésemos, porque existe la intimidad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orque estamos sujetos todavía a un mundo de ilusión y con este mundo de ilusión no podemos perforar ningun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ero el Maestro, o el discípulo cualificado, cuando tiene cierta experiencia ashrámica, o ha adquirido alguna iniciación dentro de las limitaciones de su propia vida, puede penetrar porque tiene más realidad que ilusión tiene el campo magnético de la esfera, puede penetrar dentro de la esfera, es una experiencia magnífica, porque está, no condicionado por la ilusión sino que acompañado por el Maestro puede introducirse, se hace una especie de abertura o apertura y, a través de esta apertura u obertura, puede contemplar las escenas que son vívidas, es como si viniese un deva, y eso sucede muy frecuentemente, y se introdujese dentro de la esfera de nuestro sueño durante la noche, porque el deva es más puro que nosotros y la pureza del deva le capacita para penetrar dentro de la influencia de nuestros sueños. No sé si me explico. Es muy interesante porque..., ves cómo se van ampliando las ideas. Y  hay todavía cosas que quizá no se han dich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peramos que vayan surgiendo también, pero es interesante que muchas personas están angustiosamente clamando por sus deudos familiares y amigos creyendo que están aquí y ahora y que les pueden invocar, y no es verdad, el alma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asa cierto tiempo antes de i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los mundos astrales, pero cada vez, a medida que avanza la evolución de las almas, el alma misma no tiene necesidad de estar tanto  tiempo en el plano astral sino que pasa rápidamente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s esto lo que decía el mes anterior, cuando hay una reunión espiritista y se invocan a ciertos seres, lo que acude a la invocación es un cascarón, mental o astral, y no es la persona; y dicen: “Sí, nos ha dicho esto y lo otro y nos ha dicho que en tal sitio habría esto y lo otro”, pero es verdad porque aquel vehículo en tanto no se haya desintegrado totalmente, es un grupo de recuerdos vividos por la persona que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a, y por lo tanto, destila recuerdos, recuerdos de aquella sombra fugitiva que fue el alma que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y pueden decir cosas maravillosas, el cascarón de Einstein, por ejemplo, podrá decir todavía cosas que quizá no dijo en vida, porque estaban en su mente, estaba impregnando su cuerpo físico y su cascarón astral y su cuerpo mental, y esto en tanto no esté desintegrado del todo está emitiendo radiaciones con recuerdos, y viene una persona, una médium, que dice: “He captado por la escritura automática o a través de la mediumnidad, digamos, la introducción que se llama, contacto con el alma de Einstein”, y es una ilusión. Es como si ustedes tuviesen una idea del Sr. Beltrán; seguramente que la idea que ustedes tienen del Sr. Beltrán no es el Sr. Beltrán, porque yo estoy cambiando constantemente y ustedes quien me deifican; un retrato del Sr. Beltrán, lo estoy viendo constantemente en este momento, aquí, ahora bien, habrá una imagen seguramente del Sr. Beltrán en el plano astral y en el plano mental, de los que leen mis libros, de los que están pensando en mí, de los que escuchan las conferencias, pero ¿soy yo este grupo de cosas? Si digo siempre que una vez he acabado de hablar ya no me acuerdo de nada, porque para mí no tiene importancia aquel momento, ya pasó; en cambio es importante lo que estoy diciendo porque es ahora, es esta la realidad, y esto lo pueden aplicar a cada uno de ustedes, que podemos tener una idea de una persona y ser completamente equivocada, y de ahí nace el falso juicio. Por lo tanto, si viviésemos aquí y ahora no tendríamos falsos juicios, primero, porque no tendríamos necesidad de enjuiciar a otra persona, estaríamos tan embebidos en la acción que lo demás desaparecería de nuestro campo perceptivo. Apliquen estas pequeñas cosas a la vida cotidiana, a la vida de los grandes místicos, a la vida de las grandes religiones y se darán cuenta del gran montaje de ilusión que existe en todo, y que resulta casi imposible derrumbar estos grandes egregores formados a través del pensamiento y el sentimiento de tantos y tantos fieles y creyentes de las religiones o de las escuelas de pensamiento, sin darse cuenta de que están manipulando algo que está muerto, algo que no está aquí, que están trabajando con cascarones de pensamientos, con cascarones de sentimientos, con cascarones de algo que fue, que existirá seguramente en los anales akáshicos, pero aquí prácticamente no ha de importarnos porque está más allá del concepto aquí y ahora, que es permanente. Lo que les decía antes, una persona está viviendo constantemente, el recuerdo queda permanente, como cristalizado. ¿Se dan cuenta de la situación? Si ustedes se mueven activamente, si están  atentos  al proceso, la consecuencia inevitable es que psicológicamente ustedes no tendrán recuerdos. Un recuerdo es siempre una herida en el pensamiento, y ustedes me  preguntarán: “Es usted muy duro”, pero la verdad, porque cuando la mente no tiene pensamientos es cuando realmente empieza a pensar, porque todo cuanto estamos manipulando en la mente son los pensamientos segregados por el ambiente que nos envuelve, por aquello que aprendimos cuando éramos pequeños, por las tradiciones impuestas por la religiones de todos los tiempos, por el paternalismo de los seres que conviven con nosotros, a través de la patria potestad, por el conflicto de las generaciones, tan crudas actualmente; esta división entre padres e hijos, por motivos de que existe una vida nueva, que es un vino nuevo, que existe en odre viejo y queremos trasvasar el vino nuevo en nuestros odres viejos. Ahí está la esperanza del futuro, el que vivamos de una manera tal que todo cuanto suceda, todo cuanto se viva, tenga una realidad que sea un  pensamiento nuestro, auténticamente nuestro, que no estemos sujetos constantemente al temor que no es aparta, que es un recuerdo colectivo, el temor; psicológicamente se dan cuenta que el temor es un recuerdo colectivo, y la enfermedad con el tiempo se reconocerá que es un recuerdo colectivo, y que el amor es una realidad, no un recuerdo colectivo, es una realidad colectiva. Pues bien, solamente por esto vale la pena estar juntos aquí unos momentos.</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Estos cascarones se pueden manifestar materialmente? </w:t>
      </w:r>
      <w:r>
        <w:rPr>
          <w:rFonts w:cs="Calibri" w:ascii="Calibri" w:hAnsi="Calibri"/>
          <w:b/>
          <w:bCs/>
          <w:color w:val="000099"/>
          <w:sz w:val="24"/>
          <w:szCs w:val="24"/>
          <w:lang w:val="es-AR"/>
        </w:rPr>
        <w:t>[Sí, sí.]</w:t>
      </w:r>
      <w:r>
        <w:rPr>
          <w:rFonts w:cs="Calibri" w:ascii="Calibri" w:hAnsi="Calibri"/>
          <w:color w:val="000099"/>
          <w:sz w:val="24"/>
          <w:szCs w:val="24"/>
          <w:lang w:val="es-AR"/>
        </w:rPr>
        <w:t xml:space="preserve">, y ¿de qué formas? </w:t>
      </w:r>
      <w:r>
        <w:rPr>
          <w:rFonts w:cs="Calibri" w:ascii="Calibri" w:hAnsi="Calibri"/>
          <w:b/>
          <w:bCs/>
          <w:color w:val="000099"/>
          <w:sz w:val="24"/>
          <w:szCs w:val="24"/>
          <w:lang w:val="es-AR"/>
        </w:rPr>
        <w:t xml:space="preserve">[Materialmente.] </w:t>
      </w:r>
      <w:r>
        <w:rPr>
          <w:rFonts w:cs="Calibri" w:ascii="Calibri" w:hAnsi="Calibri"/>
          <w:color w:val="000099"/>
          <w:sz w:val="24"/>
          <w:szCs w:val="24"/>
          <w:lang w:val="es-AR"/>
        </w:rPr>
        <w:t>A los ojos...</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a los ojos de las personas que tengan cierta clarividencia. Son realidades, ilusiones, pero para nuestros sentidos son realidades. Hay muchos problemas a resolver todavía, y uno de los problemas que tiene que resolver la moderna parapsicología es tratar de introducirse en el campo, digamos, científico, de la cuarta dimensión y de la quinta dimensión, y darse cuenta, precisamente, a base de una experimentación  profunda, de que lo que están investigando constantemente son ilusiones, están manipulando recuerdos muertos, cuando la vida está en otros niveles, vamos, está en todas partes, porque todo cuando se analiza con esta objetividad tan precisa de la mente expectante, se convierte en una realidad, no es una ilusión. He dicho aquí algunas veces, que en ciertos sectores de la Jerarquía, en algunos ashramas, se ha educado a ciertos discípulos cualificados para destruir egregores, para destruir estas formas de pensamiento, estas formas de deseo, estas formas de ilusión que provienen de las razas más antiguas, y que todavía, a pesar del gran empuje técnico y la evolución científica, están todavía aquí pululando por los niveles bajos de nuestro mundo y, por lo tanto, somos presa de todas esas corrientes de vida negativa, podíamos decir, que envuelven al planeta, creando este aura de inseguridad y de miedo que se advierte en todas las naciones, que se advierte en los individuos.</w:t>
      </w:r>
    </w:p>
    <w:p>
      <w:pPr>
        <w:pStyle w:val="Normal"/>
        <w:tabs>
          <w:tab w:val="clear" w:pos="708"/>
          <w:tab w:val="left" w:pos="2880" w:leader="none"/>
        </w:tabs>
        <w:ind w:right="-54" w:hanging="0"/>
        <w:jc w:val="both"/>
        <w:rPr/>
      </w:pPr>
      <w:r>
        <w:rPr>
          <w:rFonts w:cs="Calibri" w:ascii="Calibri" w:hAnsi="Calibri"/>
          <w:color w:val="000099"/>
          <w:sz w:val="24"/>
          <w:szCs w:val="24"/>
          <w:lang w:val="es-AR"/>
        </w:rPr>
        <w:t>Leonor</w:t>
      </w:r>
      <w:r>
        <w:rPr>
          <w:rFonts w:cs="Calibri" w:ascii="Calibri" w:hAnsi="Calibri"/>
          <w:b/>
          <w:bCs/>
          <w:color w:val="000099"/>
          <w:sz w:val="24"/>
          <w:szCs w:val="24"/>
          <w:lang w:val="es-AR"/>
        </w:rPr>
        <w:t>.—</w:t>
      </w:r>
      <w:r>
        <w:rPr>
          <w:rFonts w:cs="Calibri" w:ascii="Calibri" w:hAnsi="Calibri"/>
          <w:color w:val="000099"/>
          <w:sz w:val="24"/>
          <w:szCs w:val="24"/>
          <w:lang w:val="es-AR"/>
        </w:rPr>
        <w:t xml:space="preserve"> ¿Puedes hablar sobre el recuerdo de esas almas que pertenecían a personalidades que murieron sin que se... que no pasan po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w:t>
      </w:r>
    </w:p>
    <w:p>
      <w:pPr>
        <w:pStyle w:val="TextBody"/>
        <w:ind w:right="-54" w:hanging="0"/>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Bueno, el caso de las almas, digamos, puras de la evolución, de estos grandes discípulos que vienen al mundo, como, por ejemplo, Einstein, Leonardo da Vinci, Fenelón en Francia, cualquier persona que haya dado algo a la humanidad, algo tremendamente importante, han adquirido por su servicio a la humanidad, por su capacidad de discípulos, una calidad en sus cuerpos que les permite atravesar rápidamente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después de un proceso breve de recapitulación en el plano físico pasan rápidamente al plano astral; surge allí una pequeña recapitulación, que puede ser de segundos, puede ser de días simplemente, o poco más y pasan seguidamente al mundo mental, y allí quedan incluidas dentro de un nivel específico en donde ya están conscientemente integradas, y desde allí contemplan a la humanidad bajo otras perspectivas de conocimiento, de comprensión y de servicio, que les permite continuar ayudando a la humanidad bajo la guía de los Maestros, son aquellos casos que hemos definido, que renuncian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decir, que pasan a los niveles superiores sin pasar po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a pesar de las excelencias, es siempre la morada de las almas que todavía buscan la experiencia, existen niveles en donde las almas buscan el servicio creador, y todos los seres humanos que en vida tuvieron grandes contactos intuitivos, que de una u otra manera tuvieron contactos con el plano búdico en algún definido nivel, podíamos decir que casi que se liberan de este compromiso augusto y bienaventurado del ciel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 ¿Por   cascarón  tenemos que entender los despojos, por decirlo así, que son causados por los filtros d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Los cascarones son los cuerpos que llevó el alma durante su vida. El físico se está desintegrando después del proceso de la muerte; el cuerpo astral es más vivo, más potente, tarda mucho más tiempo en desintegrarse, ausente de alma está siguiendo la ley de los ciclos que está llevando a cabo la destrucción o la aniquilación; y la mente o el cuerpo mental, sea cual sea su calidad y medida también es un cuerpo que se va destruyendo; pero, debido al enlace magnífico que existe entre los cuerpos, al no existir el enlace que los unía al cuerpo, entonces, existe una línea de aproximación, astral-mental, de la cual el alma ni se da cuenta porque está en otro nivel, pero, cuando existe una fervorosa invocación o intencionada invocación, entonces, el alma de los vivos puede comunicarse con los cascarones, no digo con el alma de los que fallecieron y, entonces, da la sensación de que aquello es una entidad, es simplemente el vestido que llevaba la entidad. No se puede confundir a una persona por el traje que lleva, pues la persona ha de considerar que el cuerpo es un traje que lleva y que existe otro  traje más sutil —la ropa interior, podemos decir—, que es los demás cuerpos y no es así. Entonces, ustedes se van cuando se mueren, y permítanme, porque aunque sea gracioso es verdad, ustedes se despojan, digamos, del cuerpo físico, del traje más basto, se despojan de lo demás  poco a poco, entonces el alma pasa por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xml:space="preserve"> y queda dentro d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y por esto, lo que están haciendo muchos parapsicólogos poco experimentados, es trabajar con los efectos producidos en ciertos ambientes definidos de la Tierra por estos cuerpos en desintegración. Hay que tenerlo muy presente, si hay alguna persona de ustedes que está utilizando la ouija o alguna cosa de estas es peligroso, porque existen en los niveles mentales y en los niveles astrales, unas entidades burlonas que conocen bastante bien el sistema de electrificación de los cuerpos, si puedo decirlo así científicamente, que se pueden introducir dentro de un cascarón y apropiarse de sus recuerdos y crear una personalidad con sus recuerdos y presentarse como Dante o como Santa Teresa de Jesús, que está de moda ahora, o como cualquier persona, y es así como la gran ilusión se va extendiendo por el mundo. Pues bien, si ustedes analizan la situación tendrán un cuadro bastante claro del inmenso trabajo que resulta para la Jerarquía la destrucción de todos esos cascarones y egregores que están aquí, que no los vemos pero están ahí, actuando sobre nosotros, y que nosotros solamente podemos liberarnos, no  rechazando constantemente con la espada sino estando atento a lo que tenemos delante. Desde el momento en que pensamos que existen otras cosas, la mente deja esto y va buscando aquello porque es más bonito recrearse con este ambiente sutil que nos rodea, sin pensar que estamos cayendo en las redes de las más grandes de las ilusiones y que, por lo tanto, hay una incapacidad manifiesta de descubrir la verdad, en tanto estemos sujetos a la ilusión ambiental.</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 Entonces, un cascarón de estos, por lo natural, digamos, ¿cuándo dejaría de ser, de existir, cuándo se destruye realmente?</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Si el cascarón se desintegrara por su propia ley sería un  proceso natural, normal, el día en que se adopte por las naciones y por motivos simplemente económicos la destrucción de los cuerpos muertos por el fuego o por la incineración, el campo astral se verá bastante libre de egregores etéricos, y hay muchos egregores etéricos. Una persona ve una persona parecida y se cree que aquella persona es “la persona”, que no es más que el traje que llevaba la persona, se le parece naturalmente, es un vivo retrato, pero el esotérico, el esoterista, ve cómo se va deshaciendo etéricamente el cuerpo de aquella persona, y ahí está el trabajo de los magos negros, que están vivificando estas sombras fugitivas para atentar contra la ley de la pureza ambiental. Hay una impureza manifiesta en todos los planos. Si les dijese a ustedes, por ejemplo, que la música moderna está calcada de los antiguos ritos lemures y que ahora utilizamos para divertir a nuestra juventud, solamente para deciros lo que es la obra del mago negro. Que las enfermedades son el producto de una acumulación de egregores que tendrían que haber sido destruidos hace siglos, porque pertenecen a las razas del pasado; que la mediumnidad, la clarividencia astral, debería haberse ya consumado por completo, o consumido en toda su extensión, porque constituye la expresión de los vicios atlantes, y que ahora estemos trabajando con el pensamiento, es decir, con aquella parte del pensamiento que todavía no hemos podido consumar y que estamos creando nuevos egregores. El día que ustedes se den cuenta de que cualquier movimiento ambiental negativo está producido por la acumulación de egregores negativos, lucharán contra ellos. La pornografía ambiental, por ejemplo, el mal del siglo descrito por la Jerarquía, que está asolando a la juventud, la edad madura y hasta me atrevería a decir la vejez. Por lo tanto, todo este problema es un problema de egregores, es un problema que tenemos que solucionar lo más rápidamente que sea posible, y esto sólo se logrará viviendo de acuerdo con la ley, con la ley de justicia y de misericordia, o ¿es que nos amamos tanto que podamos suprimir todos los males? Pues bien, en la incapacidad de amarnos tan profundamente como para destruir los egregores, luchemos al menos contra los egregores y tratemos de amar más profundamente cada día. </w:t>
      </w:r>
    </w:p>
    <w:p>
      <w:pPr>
        <w:pStyle w:val="Normal"/>
        <w:tabs>
          <w:tab w:val="clear" w:pos="708"/>
          <w:tab w:val="left" w:pos="2880" w:leader="none"/>
        </w:tabs>
        <w:ind w:right="-54" w:hanging="0"/>
        <w:jc w:val="both"/>
        <w:rPr/>
      </w:pPr>
      <w:r>
        <w:rPr>
          <w:rFonts w:cs="Calibri" w:ascii="Calibri" w:hAnsi="Calibri"/>
          <w:color w:val="000099"/>
          <w:sz w:val="24"/>
          <w:szCs w:val="24"/>
          <w:lang w:val="es-AR"/>
        </w:rPr>
        <w:t>Interlocutor</w:t>
      </w:r>
      <w:r>
        <w:rPr>
          <w:rFonts w:cs="Calibri" w:ascii="Calibri" w:hAnsi="Calibri"/>
          <w:b/>
          <w:bCs/>
          <w:color w:val="000099"/>
          <w:sz w:val="24"/>
          <w:szCs w:val="24"/>
          <w:lang w:val="es-AR"/>
        </w:rPr>
        <w:t>.—</w:t>
      </w:r>
      <w:r>
        <w:rPr>
          <w:rFonts w:cs="Calibri" w:ascii="Calibri" w:hAnsi="Calibri"/>
          <w:color w:val="000099"/>
          <w:sz w:val="24"/>
          <w:szCs w:val="24"/>
          <w:lang w:val="es-AR"/>
        </w:rPr>
        <w:t xml:space="preserve"> Como el caso de una persona borracha o alcohólica, que lo ves en su estado natural, lo ves normal, y cuando está en el estado alcohólico, que está en un estado completamente distinto, ¿esto puede ser un cascarón...?</w:t>
      </w:r>
    </w:p>
    <w:p>
      <w:pPr>
        <w:pStyle w:val="Normal"/>
        <w:tabs>
          <w:tab w:val="clear" w:pos="708"/>
          <w:tab w:val="left" w:pos="2880" w:leader="none"/>
        </w:tabs>
        <w:ind w:right="-54" w:hanging="0"/>
        <w:jc w:val="both"/>
        <w:rPr/>
      </w:pPr>
      <w:r>
        <w:rPr>
          <w:rFonts w:cs="Calibri" w:ascii="Calibri" w:hAnsi="Calibri"/>
          <w:color w:val="000099"/>
          <w:sz w:val="24"/>
          <w:szCs w:val="24"/>
          <w:lang w:val="es-AR"/>
        </w:rPr>
        <w:t>Vicente</w:t>
      </w:r>
      <w:r>
        <w:rPr>
          <w:rFonts w:cs="Calibri" w:ascii="Calibri" w:hAnsi="Calibri"/>
          <w:b/>
          <w:bCs/>
          <w:color w:val="000099"/>
          <w:sz w:val="24"/>
          <w:szCs w:val="24"/>
          <w:lang w:val="es-AR"/>
        </w:rPr>
        <w:t>.—</w:t>
      </w:r>
      <w:r>
        <w:rPr>
          <w:rFonts w:cs="Calibri" w:ascii="Calibri" w:hAnsi="Calibri"/>
          <w:color w:val="000099"/>
          <w:sz w:val="24"/>
          <w:szCs w:val="24"/>
          <w:lang w:val="es-AR"/>
        </w:rPr>
        <w:t xml:space="preserve"> Exacto, exacto, está bajo los efectos de un  cascarón, pero lo ha provocado, lo ha producido. El caso de la droga, por ejemplo, una persona drogada es una persona que se pone en contacto con esos egregores y, fatalmente, se producirá la desintegración de esa persona; además, por si alguno fuma droga, espero que no, esto producirá un karma tremendo, porque es como el caso del suicida. Hablamos del suicidio porque se ahorca, o se pega un tiro o se tira a un tren, pero los drogadictos, los alcohólicos y la prostitución a gran escala, produce lo mismo que produce el suicida, porque es un suicidio lento, y cuando la persona se dé cuenta, antes de realizar una experiencia como la droga o el alcohol, de que este repercutirá definitivamente sobre sus vehículos y sobre la purez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a la cual no podrán acceder, entonces, quizá se dará cuenta de su situación. Dense cuenta sólo de algo, todos los alcohólicos que han llegado a cierto     estado, ven figuras enormes, figuras egregóricas que están invadiendo su ser, es el pago, es la justicia de la ley; el estado crítico, la amnesia que produce la droga, por ejemplo, o el desatamiento de los instintos sexuales o el desatamiento de la curiosidad por lo que hay en el más allá, esto son heridas dentro de la conciencia y tarde o temprano estas heridas, si se van ahondando constantemente serán incurables, y entonces, se producirá la muerte, y esta muerte es la misma que hemos analizado con respecto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uando hablábamos de los suicidas.</w:t>
      </w:r>
    </w:p>
    <w:p>
      <w:pPr>
        <w:pStyle w:val="Normal"/>
        <w:tabs>
          <w:tab w:val="clear" w:pos="708"/>
          <w:tab w:val="left" w:pos="2880" w:leader="none"/>
        </w:tabs>
        <w:ind w:right="-54" w:hanging="0"/>
        <w:jc w:val="both"/>
        <w:rPr/>
      </w:pPr>
      <w:r>
        <w:rPr>
          <w:rFonts w:cs="Calibri" w:ascii="Calibri" w:hAnsi="Calibri"/>
          <w:color w:val="000099"/>
          <w:sz w:val="24"/>
          <w:szCs w:val="24"/>
          <w:lang w:val="es-AR"/>
        </w:rPr>
        <w:t xml:space="preserve">Interlocutor.— Has hablado de los suicidas con respecto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entonces, lo que me gustaría saber es sobre los que mueren de accidente.</w:t>
      </w:r>
    </w:p>
    <w:p>
      <w:pPr>
        <w:pStyle w:val="Heading8"/>
        <w:spacing w:before="0" w:after="0"/>
        <w:ind w:right="-54" w:hanging="0"/>
        <w:jc w:val="both"/>
        <w:rPr>
          <w:b/>
          <w:b/>
          <w:bCs/>
          <w:color w:val="000099"/>
          <w:lang w:val="es-AR"/>
        </w:rPr>
      </w:pPr>
      <w:r>
        <w:rPr>
          <w:color w:val="000099"/>
          <w:lang w:val="es-AR"/>
        </w:rPr>
        <w:t>Vicente.— No es el mismo caso, porque una persona, o las personas...</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b/>
          <w:b/>
          <w:bCs/>
          <w:color w:val="000099"/>
          <w:lang w:val="es-AR"/>
        </w:rPr>
      </w:pPr>
      <w:r>
        <w:rPr>
          <w:rFonts w:cs="Calibri" w:ascii="Calibri" w:hAnsi="Calibri"/>
          <w:b/>
          <w:bCs/>
          <w:color w:val="000099"/>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rFonts w:ascii="Calibri" w:hAnsi="Calibri" w:cs="Calibri"/>
          <w:color w:val="000099"/>
          <w:lang w:val="es-AR"/>
        </w:rPr>
      </w:pPr>
      <w:r>
        <w:rPr>
          <w:rFonts w:cs="Calibri" w:ascii="Calibri" w:hAnsi="Calibri"/>
          <w:color w:val="000099"/>
          <w:lang w:val="es-AR"/>
        </w:rPr>
      </w:r>
    </w:p>
    <w:p>
      <w:pPr>
        <w:pStyle w:val="Heading8"/>
        <w:spacing w:before="0" w:after="0"/>
        <w:ind w:right="-54" w:hanging="0"/>
        <w:jc w:val="center"/>
        <w:rPr/>
      </w:pPr>
      <w:r>
        <w:rPr>
          <w:b/>
          <w:bCs/>
          <w:i w:val="false"/>
          <w:iCs w:val="false"/>
          <w:color w:val="000099"/>
          <w:lang w:val="es-AR"/>
        </w:rPr>
        <w:t xml:space="preserve">Barcelona, 14 de Diciembre de 1987  -  </w:t>
      </w:r>
      <w:r>
        <w:rPr>
          <w:b/>
          <w:bCs/>
          <w:i w:val="false"/>
          <w:iCs w:val="false"/>
          <w:color w:val="FF0000"/>
          <w:lang w:val="es-AR"/>
        </w:rPr>
        <w:t xml:space="preserve">La Ley de Periodicidad y el </w:t>
      </w:r>
      <w:r>
        <w:rPr>
          <w:b/>
          <w:bCs/>
          <w:i w:val="false"/>
          <w:iCs w:val="false"/>
          <w:color w:val="FF0000"/>
          <w:highlight w:val="yellow"/>
          <w:lang w:val="es-AR"/>
        </w:rPr>
        <w:t>Devachán</w:t>
      </w:r>
      <w:r>
        <w:rPr>
          <w:b/>
          <w:bCs/>
          <w:i w:val="false"/>
          <w:iCs w:val="false"/>
          <w:color w:val="000099"/>
          <w:lang w:val="es-AR"/>
        </w:rPr>
        <w:t xml:space="preserve">  -  CE7</w:t>
      </w:r>
    </w:p>
    <w:p>
      <w:pPr>
        <w:pStyle w:val="Normal"/>
        <w:ind w:right="-54" w:hanging="0"/>
        <w:jc w:val="center"/>
        <w:rPr>
          <w:rFonts w:ascii="Calibri" w:hAnsi="Calibri" w:cs="Calibri"/>
          <w:b/>
          <w:b/>
          <w:bCs/>
          <w:i/>
          <w:i/>
          <w:iCs/>
          <w:color w:val="000099"/>
          <w:sz w:val="24"/>
          <w:szCs w:val="24"/>
          <w:lang w:val="es-AR"/>
        </w:rPr>
      </w:pPr>
      <w:r>
        <w:rPr>
          <w:rFonts w:cs="Calibri" w:ascii="Calibri" w:hAnsi="Calibri"/>
          <w:b/>
          <w:bCs/>
          <w:i/>
          <w:iCs/>
          <w:color w:val="000099"/>
          <w:sz w:val="24"/>
          <w:szCs w:val="24"/>
          <w:lang w:val="es-AR"/>
        </w:rPr>
      </w:r>
    </w:p>
    <w:p>
      <w:pPr>
        <w:pStyle w:val="Normal"/>
        <w:ind w:right="-54" w:hanging="0"/>
        <w:jc w:val="both"/>
        <w:rPr/>
      </w:pPr>
      <w:r>
        <w:rPr>
          <w:rFonts w:cs="Calibri" w:ascii="Calibri" w:hAnsi="Calibri"/>
          <w:color w:val="000099"/>
          <w:sz w:val="24"/>
          <w:szCs w:val="24"/>
          <w:lang w:val="es-AR"/>
        </w:rPr>
        <w:t>Vicente. —</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Una de las grandes leyes universales que el investigador esotérico tiene forzosamente que investigar es </w:t>
      </w:r>
      <w:r>
        <w:rPr>
          <w:rFonts w:cs="Calibri" w:ascii="Calibri" w:hAnsi="Calibri"/>
          <w:i/>
          <w:iCs/>
          <w:color w:val="000099"/>
          <w:sz w:val="24"/>
          <w:szCs w:val="24"/>
          <w:lang w:val="es-AR"/>
        </w:rPr>
        <w:t>la Ley de Periodicidad o de Ciclos.</w:t>
      </w:r>
      <w:r>
        <w:rPr>
          <w:rFonts w:cs="Calibri" w:ascii="Calibri" w:hAnsi="Calibri"/>
          <w:color w:val="000099"/>
          <w:sz w:val="24"/>
          <w:szCs w:val="24"/>
          <w:lang w:val="es-AR"/>
        </w:rPr>
        <w:t xml:space="preserve"> Los más importantes son aquellos reflejados por la dualidad existente por doquier en todas y cada una de las zonas del Universo; por ejemplo, la dualidad sol–luna, luz-oscuridad, bien-mal, constituyen aspectos de esta ley de periodicidad o de ciclos, o de intervalos, también se puede suponer que hay un intervalo siempre entre dos polaridades. Pero, existe una polaridad que es la que va del nacimiento a la muerte, de un espacio intermedio que constituye un gran misterio a desarrollar por el discípulo o por el esoterista: es la ley del intervalo, o la ley del descanso, que vemos reflejado también por doquier. Entre un Mahamanvántara, o ciclo de expansión de un Universo o Sistema Solar, y su extinción, cuando ya el Universo ha dado ya cuanto tenía que darle al Logos para su expansión cíclica, penetra en otra zona que ya no es actividad, al menos una actividad reconocida objetivamente, que es el gran Pralaya. Existe un periodo de actividad universal, y luego existe un periodo de descanso que también forma parte de la gran dualidad cósmica. En el hombre también se realiza un periodo de descanso entre dos encarnaciones o entre dos existencias, porque, bien mirado, el nacimiento y la muerte son aspectos muy parecidos por no decir iguales. Se principia por ejemplo el nacimiento a la vida física, pero la muerte es otro nacimiento que va hacia la vida espiritual en el sentido de que se va a un plano que ya no es enteramente físico, que es más sutil. Pero en el periodo abarcado entre dos encarnaciones existe un periodo de descanso que es la réplica en el hombre del gran Pralaya Solar que llamamo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o el cielo de los cristianos. El objetiv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una de las maravillosas aportaciones de la gran compasión logoica hacia el género humano, incluso se ha llegado a decir que dentro de las almas grupales existen periodos de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ara los propios animales, plantas o minerales; para decir a ustedes que estamos tratando un tema realmente cósmico que abarca desde los grandes arcángeles hasta los más humildes átomos, siendo por tanto un trabajo de recopilación constante de todas las fuerzas, de todas las energías, de todo cuanto hicimos, de todo cuanto podemos hacer, y que queda integrado dentro de un concepto digamos filosófico, que queda circunscrito dentro de este yo que todos conocemos y que constituye nuestra expresión física. La muerte, que tanto aterra a la gente, es el principio de otra vida más serena, más brillante, más diáfana; es el terminar un ciclo y entrar en otro ciclo, digamos, de expansión en otros niveles. Cuando sobreviene la muerte del yo en el plano físico, automáticamente se entra en un plano distinto cuyo objetivo es reducir el yo a su más mínima expresión. Todos los siete subplanos del plano físico están subdivididos en otros tantos subplanos inferiores en razón de siete, porque el siete es el número del Universo, y estos siete subplanos inferiores están subdivididos en otros siete subplanos hasta llegar al infinito. De modo que esto constituye una red realmente maravillosa – para los que tengan clarividencia – que tiene como objetivo un proceso de eliminación de todo cuanto constituye un peso específico de la personalidad, entendiendo que gravitación es un efecto derivado del karma, cuanto más karma más pesa el yo, más hundido en la materia. Entonces, niveles y subniveles divididos en otros tantos subniveles, no es sino una red tupida que tiene que cribar todo cuanto el yo físicamente ha hecho durante su periodo de existencia. Se les llama a estos subplanos, tanto físicos, astrales o mentales, los grandes planos de eliminación o de filtración. El yo se va filtrando de manera que lo que pesa se queda en cada uno, digamos, alvéolos, de esta gran red que circunscribe todos los planos, entonces, el yo está pasando por un proceso, digamos, de purgatorio, que es tal como la Iglesia suele decir. Un plano el purgatorio, otro plano, y aquí hasta donde pueda llegar el yo. </w:t>
      </w:r>
      <w:r>
        <w:rPr>
          <w:rFonts w:cs="Calibri" w:ascii="Calibri" w:hAnsi="Calibri"/>
          <w:i/>
          <w:iCs/>
          <w:color w:val="000099"/>
          <w:sz w:val="24"/>
          <w:szCs w:val="24"/>
          <w:lang w:val="es-AR"/>
        </w:rPr>
        <w:t xml:space="preserve">(Vicente va explicando sobre un dibujo en la pizarra) </w:t>
      </w:r>
      <w:r>
        <w:rPr>
          <w:rFonts w:cs="Calibri" w:ascii="Calibri" w:hAnsi="Calibri"/>
          <w:color w:val="000099"/>
          <w:sz w:val="24"/>
          <w:szCs w:val="24"/>
          <w:lang w:val="es-AR"/>
        </w:rPr>
        <w:t xml:space="preserve">De manera que, ¿qué es lo que va ascendiendo hacia arriba con el yo? Aquello que no tiene peso, las  cualidades distintivas del yo, el bien realizado, aquello que carece de gravedad. Esto es lo que va ascendiendo, recopilado esto en forma de síntesis penetra en el átomo permanente; el átomo permanente condensa entonces en síntesis todas las cualidades del yo, los defectos quedan siempre en los </w:t>
      </w:r>
      <w:r>
        <w:rPr>
          <w:rFonts w:cs="Calibri" w:ascii="Calibri" w:hAnsi="Calibri"/>
          <w:color w:val="000099"/>
          <w:sz w:val="24"/>
          <w:szCs w:val="24"/>
          <w:highlight w:val="cyan"/>
          <w:lang w:val="es-AR"/>
        </w:rPr>
        <w:t>niveles de filtración</w:t>
      </w:r>
      <w:r>
        <w:rPr>
          <w:rFonts w:cs="Calibri" w:ascii="Calibri" w:hAnsi="Calibri"/>
          <w:color w:val="000099"/>
          <w:sz w:val="24"/>
          <w:szCs w:val="24"/>
          <w:lang w:val="es-AR"/>
        </w:rPr>
        <w:t>. Lo que se dice con respecto al plano físico se puede decir igualmente sobre el plano astral. El yo, después de morir, está pululando – depende de su elevación – en los niveles precisos. Sabemos que en el nivel puramente físico, en los siete subplanos conocidos, tenemos un físico-denso; tenemos líquido, gaseoso, y cuatro éteres; estos cuatro éteres constituyen para cada ser humano la materia con la cual fue creado el cuerpo etérico de cada uno de los seres humanos. Entonces, estos cuatro niveles – cuatro niveles etéricos – son aquellos que han dado una forma vital al cuerpo físico que acaba de fallecer. Entonces, todo cuanto asciende del cuerpo físico, aquello que se purificó del cuerpo físico, queda encuadrado en uno u otro nivel etérico del plano físico-denso, al ascender se está convirtiendo, igual que pasa con el humo de una chimenea, que cuando surge es muy tupido, pero a medida que se va extendiendo llega un momento que se confunde con el propio espacio, ya no existe, ¿verdad?... Esto es la misión de los subplanos, reducir lo denso a lo etérico, y aquí reducir lo denso del plano astral a lo inmaterial del plano astral, o lo más sutil. Y lo mismo ocurre con el plano mental. ¿Qué sucede entonces? Primero, este proceso de eliminación, o si ustedes lo prefieren, de recapitulación o sueño del Alma en cada plano, es lo que hace la criba entre defectos y cualidades. Aquí quedan en cada subplano los defectos, las cualidades volátiles ascienden,</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constituyen parte de la fuerza que tendrá el átomo permanente físico y, entonces, va ascendiendo el mismo proceso al plano astral, hasta llegar a ciertos niveles definidos, que yo he definido </w:t>
      </w:r>
      <w:r>
        <w:rPr>
          <w:rFonts w:cs="Calibri" w:ascii="Calibri" w:hAnsi="Calibri"/>
          <w:i/>
          <w:iCs/>
          <w:color w:val="000099"/>
          <w:sz w:val="24"/>
          <w:szCs w:val="24"/>
          <w:lang w:val="es-AR"/>
        </w:rPr>
        <w:t xml:space="preserve">niveles </w:t>
      </w:r>
      <w:r>
        <w:rPr>
          <w:rFonts w:cs="Calibri" w:ascii="Calibri" w:hAnsi="Calibri"/>
          <w:i/>
          <w:iCs/>
          <w:color w:val="000099"/>
          <w:sz w:val="24"/>
          <w:szCs w:val="24"/>
          <w:highlight w:val="yellow"/>
          <w:lang w:val="es-AR"/>
        </w:rPr>
        <w:t>devachánicos</w:t>
      </w:r>
      <w:r>
        <w:rPr>
          <w:rFonts w:cs="Calibri" w:ascii="Calibri" w:hAnsi="Calibri"/>
          <w:color w:val="000099"/>
          <w:sz w:val="24"/>
          <w:szCs w:val="24"/>
          <w:lang w:val="es-AR"/>
        </w:rPr>
        <w:t xml:space="preserve">, que son  cuatro, situados en el primer nivel – el más descendido – del plano mental, el segundo, el tercero y el cuarto. Al llegar al tercero, que es donde está la vida del Ángel Solar, hay un proceso alquímico que sólo realizan los grandes discípulos o las personas muy mentales, personas experimentadas que realizan el trabajo de crear una unificación entre cada uno de los niveles mentales donde está inscrito, hasta el Ángel Solar, teniendo en cuenta que el átomo permanente mental está en el subplano superior, es decir, en el plano atómico, por decirlo de alguna manera, del plano mental, existiendo entonces una línea de relación entre la capacidad mental de cada persona en los cuatro subplanos, es un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aquí hablamos de otra cosa, aquí hablamos de la mente. La unidad mental del hombre cambia con su propia evolución, de manera que tenemos cuatro tipos de personas que están utilizando la unidad mental como centro o como chacra, para tener contacto con el Ángel Solar, y a esta línea que va de la unidad mental de cada uno con el Ángel Solar se le denomina </w:t>
      </w:r>
      <w:r>
        <w:rPr>
          <w:rFonts w:cs="Calibri" w:ascii="Calibri" w:hAnsi="Calibri"/>
          <w:i/>
          <w:iCs/>
          <w:color w:val="000099"/>
          <w:sz w:val="24"/>
          <w:szCs w:val="24"/>
          <w:lang w:val="es-AR"/>
        </w:rPr>
        <w:t>Antakarana</w:t>
      </w:r>
      <w:r>
        <w:rPr>
          <w:rFonts w:cs="Calibri" w:ascii="Calibri" w:hAnsi="Calibri"/>
          <w:color w:val="000099"/>
          <w:sz w:val="24"/>
          <w:szCs w:val="24"/>
          <w:lang w:val="es-AR"/>
        </w:rPr>
        <w:t xml:space="preserve">. La línea que va desde los niveles superiores hasta llegar al nivel físico es el </w:t>
      </w:r>
      <w:r>
        <w:rPr>
          <w:rFonts w:cs="Calibri" w:ascii="Calibri" w:hAnsi="Calibri"/>
          <w:i/>
          <w:iCs/>
          <w:color w:val="000099"/>
          <w:sz w:val="24"/>
          <w:szCs w:val="24"/>
          <w:lang w:val="es-AR"/>
        </w:rPr>
        <w:t>Sutratma</w:t>
      </w:r>
      <w:r>
        <w:rPr>
          <w:rFonts w:cs="Calibri" w:ascii="Calibri" w:hAnsi="Calibri"/>
          <w:color w:val="000099"/>
          <w:sz w:val="24"/>
          <w:szCs w:val="24"/>
          <w:lang w:val="es-AR"/>
        </w:rPr>
        <w:t xml:space="preserve"> o el hilo de la vida, pero cuando hablamo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tamos hablando del Yo revestido de sus propias cualidades, no hablamos del Ángel Solar sino del Yo revestido de aquello que no tiene peso y, entonces, de acuerdo con la propia evolución, en consonancia siempre con la unidad mental – el desarrollo mental del hombre –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una persona puede estar en el primero, segundo, tercero, o cuarto subplano del plano mental, y aquí realiza la tarea específica de dar vida a otras formas de existencia interna, a algo que no ha podido desarrollar en el cuerpo físico en aquella encarnación. De manera qu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un Cielo, porque todo cuanto el hombre ha logrado a través de todas sus vidas se concentr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hombre que dejó su cuerpo, que pasó el purgatorio de tantas eliminaciones, queda circunscrito dentro de una esfera que él mismo ha creado; y dentro de esta esfera – que puede estar situada en esas cuatro regiones </w:t>
      </w:r>
      <w:r>
        <w:rPr>
          <w:rFonts w:cs="Calibri" w:ascii="Calibri" w:hAnsi="Calibri"/>
          <w:color w:val="000099"/>
          <w:sz w:val="24"/>
          <w:szCs w:val="24"/>
          <w:highlight w:val="yellow"/>
          <w:lang w:val="es-AR"/>
        </w:rPr>
        <w:t>devachánicas</w:t>
      </w:r>
      <w:r>
        <w:rPr>
          <w:rFonts w:cs="Calibri" w:ascii="Calibri" w:hAnsi="Calibri"/>
          <w:color w:val="000099"/>
          <w:sz w:val="24"/>
          <w:szCs w:val="24"/>
          <w:lang w:val="es-AR"/>
        </w:rPr>
        <w:t xml:space="preserve"> – vive aquello que hubiese deseado vivir; la persona que sufre ya no sufre más. Aquí, por primera vez en su vida, el hombre se encuentra sin karma, queda sujeto a la ley de sus propias cualidades, y estas cualidades engendradas a través de su propia vida física quedan dentro de esta esfera creada por el yo con sus cualidades como un estado de conciencia, no un lugar, un estado de conciencia que puede durar cientos de años, viviendo solamente al amparo de la ley de la paz, de la fraternidad, de la justicia, del gozo, de la felicidad suprema, la felicidad que está al alcance de cada una de las conciencias que forman parte o que han cread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manera, que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en su totalidad, para el iniciado que tenga vista mental superior, deberá ser en globos, por decirlo de una manera muy concreta, de distintitos colores y distinta extensión, </w:t>
      </w:r>
      <w:r>
        <w:rPr>
          <w:rFonts w:cs="Calibri" w:ascii="Calibri" w:hAnsi="Calibri"/>
          <w:i/>
          <w:iCs/>
          <w:color w:val="000099"/>
          <w:sz w:val="24"/>
          <w:szCs w:val="24"/>
          <w:lang w:val="es-AR"/>
        </w:rPr>
        <w:t>(pero)</w:t>
      </w:r>
      <w:r>
        <w:rPr>
          <w:rFonts w:cs="Calibri" w:ascii="Calibri" w:hAnsi="Calibri"/>
          <w:color w:val="000099"/>
          <w:sz w:val="24"/>
          <w:szCs w:val="24"/>
          <w:lang w:val="es-AR"/>
        </w:rPr>
        <w:t xml:space="preserve"> en realidad son esferas del color matizado por el Rayo de la persona que todavía está integrada en un Rayo dentr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en este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la persona, como digo, está viviendo todo aquello que quiso hacer y no pudo realizar, de todo aquello que quiso vivir y el karma se lo impidió, vive una vida realmente de delicia, de felicidad. Así que, por favor, no teman la muerte, sean teósofos convencidos, porque realmente la muerte no existe, solamente cambia la conciencia de estado, no de lugar. El esoterista solamente acepta un lugar cuando hay una cosa concreta, como el cuerpo físico, por ejemplo, ocupa un lugar, lo demás es mucho más difícil, porque si aquí podemos percibir a través de la autoconciencia un yo físico que ocupa un lugar en el espacio, si no tienen ustedes vista astral no podrán concebir un cuerpo astral, ni tampoco mucho menos un cuerpo mental. De ahí que cuando el iniciado va ascendiendo por la ruta de su unidad mental y llega al cuarto subplano del plano mental, es cuando ya está en la iniciación tercera. Segunda y tercera, primera, el segundo subplano del plano mental, y aquí realiza la tarea, y al ascender constantemente por la línea del Antakarana, ¿lo ven? Hay cuatro tipos de Antakarana, de acuerdo con la calidad de la persona, en este momento no hablamos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hablamos de este principio mental, de la unidad mental que no está en todos los hombres en el mismo sitio o en el mismo nivel. La unidad mental en cada cual es su propia expresión, su propio pensamiento, sus propias ideas, su modo de concebir la historia, su potencia memorial. Todo cuanto constituye un arsenal de cosas lo tiene cada cual en su unidad mental, los datos de aproximación en las cosas, los datos de aproximación en los seres, los datos de aproximación a todo cuanto puede ser un conocimiento esotérico, hasta llegar a un punto en que realmente “</w:t>
      </w:r>
      <w:r>
        <w:rPr>
          <w:rFonts w:cs="Calibri" w:ascii="Calibri" w:hAnsi="Calibri"/>
          <w:i/>
          <w:iCs/>
          <w:color w:val="000099"/>
          <w:sz w:val="24"/>
          <w:szCs w:val="24"/>
          <w:lang w:val="es-AR"/>
        </w:rPr>
        <w:t>Cristo en ti, esperanza de gloria</w:t>
      </w:r>
      <w:r>
        <w:rPr>
          <w:rFonts w:cs="Calibri" w:ascii="Calibri" w:hAnsi="Calibri"/>
          <w:color w:val="000099"/>
          <w:sz w:val="24"/>
          <w:szCs w:val="24"/>
          <w:lang w:val="es-AR"/>
        </w:rPr>
        <w:t xml:space="preserve">”, como dijo Pablo de Tarso, se convierte en una realidad, uno se convierte en el propio Ángel Solar; así, desde este nivel establece contacto con el Yo superior, ya es permanente. La unidad mental solamente es un reflejo, no es un esfuerzo, hasta aquí la unidad mental ha servido solamente para ascender hasta el Yo, y a medida que se sucedían las iniciaciones, iba integrándose cada vez más con el Ángel Solar, hasta que llegó a la </w:t>
      </w:r>
      <w:r>
        <w:rPr>
          <w:rFonts w:cs="Calibri" w:ascii="Calibri" w:hAnsi="Calibri"/>
          <w:i/>
          <w:iCs/>
          <w:color w:val="000099"/>
          <w:sz w:val="24"/>
          <w:szCs w:val="24"/>
          <w:lang w:val="es-AR"/>
        </w:rPr>
        <w:t>Estatura del Cristo</w:t>
      </w:r>
      <w:r>
        <w:rPr>
          <w:rFonts w:cs="Calibri" w:ascii="Calibri" w:hAnsi="Calibri"/>
          <w:color w:val="000099"/>
          <w:sz w:val="24"/>
          <w:szCs w:val="24"/>
          <w:lang w:val="es-AR"/>
        </w:rPr>
        <w:t xml:space="preserve">, como se dice en los textos bíblicos, y se convirtió en un </w:t>
      </w:r>
      <w:r>
        <w:rPr>
          <w:rFonts w:cs="Calibri" w:ascii="Calibri" w:hAnsi="Calibri"/>
          <w:i/>
          <w:iCs/>
          <w:color w:val="000099"/>
          <w:sz w:val="24"/>
          <w:szCs w:val="24"/>
          <w:lang w:val="es-AR"/>
        </w:rPr>
        <w:t>Iniciado de la Buena Ley</w:t>
      </w:r>
      <w:r>
        <w:rPr>
          <w:rFonts w:cs="Calibri" w:ascii="Calibri" w:hAnsi="Calibri"/>
          <w:color w:val="000099"/>
          <w:sz w:val="24"/>
          <w:szCs w:val="24"/>
          <w:lang w:val="es-AR"/>
        </w:rPr>
        <w:t xml:space="preserve">.  La tercera iniciación es la que culmina donde la unidad mental, el Ángel Solar y el mundo abstracto, constituyen un solo bloque, entonces, el iniciado tiene poder sobre todos los elementos, luego va alcanzando los demás niveles hasta llegar al nivel de un Adepto. Pero, lo que quería decirles a ustedes, además de que la idea de la muerte es una idea que el esoterista no la ha tenido en el concepto que se ha venido enseñando a través del tiempo, para dar una idea de que realmente esta ley de descanso cíclico opera en todos los planos, y que cuando hablamos del Logos Solar y de su gran Pralaya, estamos hablando de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un Logos Solar, donde vive por anticipado todas aquellas cosas que no pudo actualizar en el presente Universo, o en el pasado Universo y que, por lo tanto, la ley se cumple porque tal como decía Hermes Trimegisto, “</w:t>
      </w:r>
      <w:r>
        <w:rPr>
          <w:rFonts w:cs="Calibri" w:ascii="Calibri" w:hAnsi="Calibri"/>
          <w:i/>
          <w:iCs/>
          <w:color w:val="000099"/>
          <w:sz w:val="24"/>
          <w:szCs w:val="24"/>
          <w:lang w:val="es-AR"/>
        </w:rPr>
        <w:t>Igual es arriba que abajo, igual es abajo que arriba</w:t>
      </w:r>
      <w:r>
        <w:rPr>
          <w:rFonts w:cs="Calibri" w:ascii="Calibri" w:hAnsi="Calibri"/>
          <w:color w:val="000099"/>
          <w:sz w:val="24"/>
          <w:szCs w:val="24"/>
          <w:lang w:val="es-AR"/>
        </w:rPr>
        <w:t xml:space="preserve">” y que, por lo tanto, todo está encuadrado dentro de las mismas leyes y de los mismos principios. Cuando hablamos de dormir, el descanso, tienen ustedes una idea exact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ura solamente unas horas, pero ustedes, ¿qué están viviend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l sueño. Muchas veces aquello que hubiesen deseado hacer y no pudieron realizar, la ventaj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que allí no hay resistencia kármica y ustedes al pensar están viviendo o al sentir están viviendo. El cuerpo físico es una ilusión, no existe el cuerpo físico, existe una apariencia, la apariencia sintetizada de todo cuanto afluyó a través de los tiempos. Pero, las circunstancias del yo, su ambiente, las personas con las cuales se rode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on creaciones mentales del yo que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no libre del karma. Si fue despreciado el yo por alguien, allí aquella persona lo ama intensamente en virtud del poder que tiene el yo de hacer suyo aquello que quiso desear. Y así tiene que ser, porque si no llevaríamos en cada nueva vida el peso de aquello que no pudimos realizar en vidas anteriores, y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iene el poder de hacernos vivir por anticipado aquello que ya podemos vivir más adelante. Es decir, que se trata de unas ideas que nos han sido explicadas desde el principio de la Teosofía, con todos los datos concretos, históricos, tal como dice Leadbeater, o Besant, por ejemplo, cuando escribieron sus libros a través de la clarividencia, que pudieron percibir viendo los anales del tiempo y, tal como puede entrar un</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discípulo en un ashrama dirigido sabiamente por el Maestro, que puede saber lo que e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uede ve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ntemplar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otra persona, siempre elevándose, porque si tiene usted que contempla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esta persona, usted tiene que situarse aquí, pues si no, en aquella longitud de onda, ustedes no verían nada, porque están en la misma situación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Para comprender lo que pasa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una persona en este nivel, tiene usted que estar aquí. Igualmente para saber lo que pasa aquí hay que atender aquí; dicho de otra manera, para que ustedes puedan ser conscientes de la tercera dimensión, con su volumen, no solamente con su superficie, ustedes tienen que ascender a la cuarta dimensión. Es el mismo principio, y si tienen que ser conscientes de la cuarta dimensión, o autoconscientes en la cuarta dimensión, ustedes tendrán que ascender a la quinta dimensión del espacio, y efectuar allí las correspondientes analogías y aspectos descriptivos o aspectos analógicos, o aspectos de estudio. Es decir, que tenemos la suerte – me parece a mí, el buen karma, podíamos decir – de tener ciertas  ideas relativas al futuro del hombre, el futuro del hombre que es muy idéntico al futuro de un Logos, solamente que el Logos se expresa en una magnitud y en una situación espacial muy distinta de nosotros, pero la ley igual es para un pequeño planeta como el nuestro, como la más gigantesca y esplendente galaxia. Siempre es el mismo proceso: luz, sombra, reposo, movimiento, la oscilación de los extremos se queda compensada en el centro, podíamos decir, entonces, que entre un periodo de movimiento y uno de descanso está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empre, que es algo que está por encima de estos dos aspectos, igual que la dualidad, el polo positivo y el polo negativo en conjunción constituye una tercera fuerza, la tercera fuerza que digo que es la dinámica del Universo. Y ahora podemos discutir esto con más amplitud si ustedes preguntan.</w:t>
      </w:r>
    </w:p>
    <w:p>
      <w:pPr>
        <w:pStyle w:val="Normal"/>
        <w:ind w:right="-54" w:hanging="0"/>
        <w:jc w:val="both"/>
        <w:rPr/>
      </w:pPr>
      <w:r>
        <w:rPr>
          <w:rFonts w:cs="Calibri" w:ascii="Calibri" w:hAnsi="Calibri"/>
          <w:color w:val="000099"/>
          <w:sz w:val="24"/>
          <w:szCs w:val="24"/>
          <w:lang w:val="es-AR"/>
        </w:rPr>
        <w:t xml:space="preserve">Interlocutor. — Si pudiera explicarnos un poco, ya que ha hablad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e existe entre dos vidas, entre este periodo de vida y muerte, si pudiera hablarnos un poco d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Entre un nacimiento y otro nacimiento.</w:t>
      </w:r>
    </w:p>
    <w:p>
      <w:pPr>
        <w:pStyle w:val="Normal"/>
        <w:ind w:right="-54" w:hanging="0"/>
        <w:jc w:val="both"/>
        <w:rPr/>
      </w:pPr>
      <w:r>
        <w:rPr>
          <w:rFonts w:cs="Calibri" w:ascii="Calibri" w:hAnsi="Calibri"/>
          <w:color w:val="000099"/>
          <w:sz w:val="24"/>
          <w:szCs w:val="24"/>
          <w:lang w:val="es-AR"/>
        </w:rPr>
        <w:t xml:space="preserve">Sr. — Y, entonces,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no interviene en…?</w:t>
      </w:r>
    </w:p>
    <w:p>
      <w:pPr>
        <w:pStyle w:val="Normal"/>
        <w:ind w:right="-54" w:hanging="0"/>
        <w:jc w:val="both"/>
        <w:rPr/>
      </w:pPr>
      <w:r>
        <w:rPr>
          <w:rFonts w:cs="Calibri" w:ascii="Calibri" w:hAnsi="Calibri"/>
          <w:color w:val="000099"/>
          <w:sz w:val="24"/>
          <w:szCs w:val="24"/>
          <w:lang w:val="es-AR"/>
        </w:rPr>
        <w:t xml:space="preserve">Vicente. — Sí,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naturalmente es el Purgatorio.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siempre está en los niveles astrales, siempre verá estos niveles en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para nosotros,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para los magos negros. Es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es el Purgatorio, ahí tienes que purgar por eso he hablado de los planes de eliminación.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Sr. — Que son estados de conciencia.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Exacto, no hay un lugar, son estados de conciencia.</w:t>
      </w:r>
    </w:p>
    <w:p>
      <w:pPr>
        <w:pStyle w:val="Normal"/>
        <w:ind w:right="-54" w:hanging="0"/>
        <w:jc w:val="both"/>
        <w:rPr/>
      </w:pPr>
      <w:r>
        <w:rPr>
          <w:rFonts w:cs="Calibri" w:ascii="Calibri" w:hAnsi="Calibri"/>
          <w:color w:val="000099"/>
          <w:sz w:val="24"/>
          <w:szCs w:val="24"/>
          <w:lang w:val="es-AR"/>
        </w:rPr>
        <w:t xml:space="preserve">Sr. — </w:t>
      </w:r>
      <w:r>
        <w:rPr>
          <w:rFonts w:cs="Calibri" w:ascii="Calibri" w:hAnsi="Calibri"/>
          <w:color w:val="000099"/>
          <w:sz w:val="24"/>
          <w:szCs w:val="24"/>
          <w:highlight w:val="cyan"/>
          <w:lang w:val="es-AR"/>
        </w:rPr>
        <w:t>Avichi</w:t>
      </w:r>
      <w:r>
        <w:rPr>
          <w:rFonts w:cs="Calibri" w:ascii="Calibri" w:hAnsi="Calibri"/>
          <w:color w:val="000099"/>
          <w:sz w:val="24"/>
          <w:szCs w:val="24"/>
          <w:lang w:val="es-AR"/>
        </w:rPr>
        <w:t>, es estado infernal ¿no?</w:t>
      </w:r>
    </w:p>
    <w:p>
      <w:pPr>
        <w:pStyle w:val="Normal"/>
        <w:ind w:right="-54" w:hanging="0"/>
        <w:jc w:val="both"/>
        <w:rPr/>
      </w:pPr>
      <w:r>
        <w:rPr>
          <w:rFonts w:cs="Calibri" w:ascii="Calibri" w:hAnsi="Calibri"/>
          <w:color w:val="000099"/>
          <w:sz w:val="24"/>
          <w:szCs w:val="24"/>
          <w:lang w:val="es-AR"/>
        </w:rPr>
        <w:t xml:space="preserve">Vicente. — Un estado infernal;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es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de los magos negros. Hay que tenerlo en cuenta porque no hay que confundir una cosa con la otra, siendo lo mismo, ahora, que el </w:t>
      </w:r>
      <w:r>
        <w:rPr>
          <w:rFonts w:cs="Calibri" w:ascii="Calibri" w:hAnsi="Calibri"/>
          <w:color w:val="000099"/>
          <w:sz w:val="24"/>
          <w:szCs w:val="24"/>
          <w:highlight w:val="cyan"/>
          <w:lang w:val="es-AR"/>
        </w:rPr>
        <w:t>Avichi</w:t>
      </w:r>
      <w:r>
        <w:rPr>
          <w:rFonts w:cs="Calibri" w:ascii="Calibri" w:hAnsi="Calibri"/>
          <w:color w:val="000099"/>
          <w:sz w:val="24"/>
          <w:szCs w:val="24"/>
          <w:lang w:val="es-AR"/>
        </w:rPr>
        <w:t xml:space="preserve"> está mucho más descendido. Lo pongo para que tengan una idea. Un mago negro, que solamente pesa porque acumula mal, que es material y egoísta y dolor contra los demás, forzosamente tiene que haber un infierno para él. El </w:t>
      </w:r>
      <w:r>
        <w:rPr>
          <w:rFonts w:cs="Calibri" w:ascii="Calibri" w:hAnsi="Calibri"/>
          <w:color w:val="000099"/>
          <w:sz w:val="24"/>
          <w:szCs w:val="24"/>
          <w:highlight w:val="cyan"/>
          <w:lang w:val="es-AR"/>
        </w:rPr>
        <w:t>Kamaloka</w:t>
      </w:r>
      <w:r>
        <w:rPr>
          <w:rFonts w:cs="Calibri" w:ascii="Calibri" w:hAnsi="Calibri"/>
          <w:color w:val="000099"/>
          <w:sz w:val="24"/>
          <w:szCs w:val="24"/>
          <w:lang w:val="es-AR"/>
        </w:rPr>
        <w:t xml:space="preserve"> es un purgatorio, pero para el mago negro es un infierno, y lo será hasta el final de su trabajo.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Sr. — ¿Cómo escapa de esta situación?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Vicente. — No puede escapar. Bueno, no puede escapar en el sentido…, si rectifica su conducta, sí.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Sr. — Blavatsky nos habló de la muerte del Alma del mago negro.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Vicente. — Exacto, sí, es que muere hasta cierto punto. Supongamos que lo que se salva es solamente la Mónada que es inmortal. Lo que fenece es el ego. </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Sr. — La Mónada es lo que se salva siempre.</w:t>
      </w:r>
    </w:p>
    <w:p>
      <w:pPr>
        <w:pStyle w:val="Normal"/>
        <w:ind w:right="-54" w:hanging="0"/>
        <w:jc w:val="both"/>
        <w:rPr/>
      </w:pPr>
      <w:r>
        <w:rPr>
          <w:rFonts w:cs="Calibri" w:ascii="Calibri" w:hAnsi="Calibri"/>
          <w:color w:val="000099"/>
          <w:sz w:val="24"/>
          <w:szCs w:val="24"/>
          <w:lang w:val="es-AR"/>
        </w:rPr>
        <w:t xml:space="preserve">Vicente. — La Mónada es el principio de vida. Lo que pasa es que la Mónada ha quedado completamente... bueno, ¿podemos borrar eso?; más o menos se ve. Hablamos del mago negro, ¿eh? No es que me guste mucho esto, pero hay que hablar un poco también. Entonces, la Mónada, el ego y la personalidad. Si las tendencias... todo el mundo tiene las mismas posibilidades: </w:t>
      </w:r>
      <w:r>
        <w:rPr>
          <w:rFonts w:cs="Calibri" w:ascii="Calibri" w:hAnsi="Calibri"/>
          <w:i/>
          <w:iCs/>
          <w:color w:val="000099"/>
          <w:sz w:val="24"/>
          <w:szCs w:val="24"/>
          <w:lang w:val="es-AR"/>
        </w:rPr>
        <w:t>(Vicente lo representa en un dibujo),</w:t>
      </w:r>
      <w:r>
        <w:rPr>
          <w:rFonts w:cs="Calibri" w:ascii="Calibri" w:hAnsi="Calibri"/>
          <w:color w:val="000099"/>
          <w:sz w:val="24"/>
          <w:szCs w:val="24"/>
          <w:lang w:val="es-AR"/>
        </w:rPr>
        <w:t xml:space="preserve"> Mónada, digamos, Alma, digamos, personalidad, digamos, un Alma en encarnación. La personalidad es el Alma en encarnación, el Alma en su propio plano es el Ángel Solar, pero si una persona normal con el transcurso del tiempo hace contacto con el Alma y después el Alma desaparece para ingresar en su propio plano, porque el Ángel Solar nos está ayudando desde hace muchos millones de años, mediante el Ángel Solar tuvimos mente y ahora el Alma nuestra es autoconsciente, y antes no se conocía esto. Por ejemplo, en el período lunar no existía el Ángel Solar, no existía todavía el Plan de la Jerarquía, la Jerarquía no existía todavía, entonces, todo el proceso era un proceso automático, se iba realizando, entonces, la persona ascendía y ascendía y llegaba aquí a través de muchos millones de años, y llegaba un día a hacer fusión con la Mónada y, entonces, esto constituye un sólo cuerpo, una sola expresión. Pero, supongan ustedes que la personalidad, a través de su existencia, llega un momento en que el peso de la materia es tan fuerte por el mago que está ejecutando, por las razones kármicas que sean – porque esto es muy difícil de interpretar, es un misterio, cada persona es un misterio –, que la misma gravedad de la materia atrae este hilo, </w:t>
      </w:r>
      <w:r>
        <w:rPr>
          <w:rFonts w:cs="Calibri" w:ascii="Calibri" w:hAnsi="Calibri"/>
          <w:i/>
          <w:iCs/>
          <w:color w:val="000099"/>
          <w:sz w:val="24"/>
          <w:szCs w:val="24"/>
          <w:lang w:val="es-AR"/>
        </w:rPr>
        <w:t>(y)</w:t>
      </w:r>
      <w:r>
        <w:rPr>
          <w:rFonts w:cs="Calibri" w:ascii="Calibri" w:hAnsi="Calibri"/>
          <w:color w:val="000099"/>
          <w:sz w:val="24"/>
          <w:szCs w:val="24"/>
          <w:lang w:val="es-AR"/>
        </w:rPr>
        <w:t xml:space="preserve"> este hilo aquí se rompe, porque el Alma no puede avanzar al tercer nivel del plano mental, ¿se dan cuenta? A medida que tira hacia abajo la personalidad pierde el ego, ¿qué sucede entonces?... el Alma, sin que haya fracasado, tiene que retornar al Nirvana o esperar en el plano del ego, esperando otra oportunidad de servicio y sacrificio. No ha fracasado el Alma, al menos según tenemos nociones nosotros – es muy difícil de especificar esto –, ha fracasado la personalidad que no ha sabido integrarse con el Alma y, entonces, ha quedado a medio camino, por decirlo de alguna manera, se ha roto el equilibrio y, entonces, el Alma desaparece y la Mónada queda en su propio plano. La Mónada no puede fracasar, el espíritu divino no puede fracasar nunca, han fracasado los vehículos.</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La única cosa que se salva es la Mónada.</w:t>
      </w:r>
    </w:p>
    <w:p>
      <w:pPr>
        <w:pStyle w:val="Normal"/>
        <w:ind w:right="-54" w:hanging="0"/>
        <w:jc w:val="both"/>
        <w:rPr/>
      </w:pPr>
      <w:r>
        <w:rPr>
          <w:rFonts w:cs="Calibri" w:ascii="Calibri" w:hAnsi="Calibri"/>
          <w:color w:val="000099"/>
          <w:sz w:val="24"/>
          <w:szCs w:val="24"/>
          <w:lang w:val="es-AR"/>
        </w:rPr>
        <w:t xml:space="preserve">Vicente. — Siempre, siempre. El ego desaparece porque queda sin ego, ¿qué sucede entonces?, queda la personalidad que puede perdurar cierto tiempo, pero como que la fuerza de la materia, física, astral y mental son tan potentes por su propia gravedad, entonces queda sumergido parte de este yo en el plano elemental, digamos, </w:t>
      </w:r>
      <w:r>
        <w:rPr>
          <w:rFonts w:cs="Calibri" w:ascii="Calibri" w:hAnsi="Calibri"/>
          <w:i/>
          <w:iCs/>
          <w:color w:val="000099"/>
          <w:sz w:val="24"/>
          <w:szCs w:val="24"/>
          <w:lang w:val="es-AR"/>
        </w:rPr>
        <w:t>(en la)</w:t>
      </w:r>
      <w:r>
        <w:rPr>
          <w:rFonts w:cs="Calibri" w:ascii="Calibri" w:hAnsi="Calibri"/>
          <w:color w:val="000099"/>
          <w:sz w:val="24"/>
          <w:szCs w:val="24"/>
          <w:lang w:val="es-AR"/>
        </w:rPr>
        <w:t xml:space="preserve"> sustancia elemental astral, física y mental, ya queda todo reducido a nada y, entonces, la personalidad que es como un puntito que a través de las edades, digamos, edades, pueden pasar muchos millones de años, hablo de un mago negro, de aquellos que practican el mal por propio convencimiento y que han obrado así durante décadas o cientos de años, miles de años quizás. Esas personas pierden el Alma y son las almas perdidas. Han perdido su Alma, no solamente la materia sino que ha perdido su Alma, y queda solamente esto que se va desintegrando, llegando a formar parte de la materia de la cual fue su compañera, compañero inseparable de la materia. Más o menos es así, ¿eh? En cambio el proceso normal es esto: la personalidad hace contacto con el Alma a través de las Iniciaciones y, finalmente, establece contacto con la Mónada. Un Maestro, por ejemplo, tiene la Mónada y el cuerpo físico, si es que lo necesita, pero tiene el poder de integrar siempre que quiera una personalidad a su justa medida, porque puede crear su propio cuerpo de expresión, su </w:t>
      </w:r>
      <w:r>
        <w:rPr>
          <w:rFonts w:cs="Calibri" w:ascii="Calibri" w:hAnsi="Calibri"/>
          <w:i/>
          <w:iCs/>
          <w:color w:val="000099"/>
          <w:sz w:val="24"/>
          <w:szCs w:val="24"/>
          <w:lang w:val="es-AR"/>
        </w:rPr>
        <w:t>Mayavirupa</w:t>
      </w:r>
      <w:r>
        <w:rPr>
          <w:rFonts w:cs="Calibri" w:ascii="Calibri" w:hAnsi="Calibri"/>
          <w:color w:val="000099"/>
          <w:sz w:val="24"/>
          <w:szCs w:val="24"/>
          <w:lang w:val="es-AR"/>
        </w:rPr>
        <w:t>, por decirlo de alguna manera más…</w:t>
      </w:r>
    </w:p>
    <w:p>
      <w:pPr>
        <w:pStyle w:val="Normal"/>
        <w:ind w:right="-54" w:hanging="0"/>
        <w:jc w:val="both"/>
        <w:rPr/>
      </w:pPr>
      <w:r>
        <w:rPr>
          <w:rFonts w:cs="Calibri" w:ascii="Calibri" w:hAnsi="Calibri"/>
          <w:color w:val="000099"/>
          <w:sz w:val="24"/>
          <w:szCs w:val="24"/>
          <w:lang w:val="es-AR"/>
        </w:rPr>
        <w:t xml:space="preserve">Interlocutor. — Antes nos hablabas, en el proceso de filtración, o sea, lo que es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que solamente está constituida de las mejores cualidades humanas, ¿tiene alguna relación esta esfera con el cuerpo causal del ser humano?</w:t>
      </w:r>
    </w:p>
    <w:p>
      <w:pPr>
        <w:pStyle w:val="Normal"/>
        <w:ind w:right="-54" w:hanging="0"/>
        <w:jc w:val="both"/>
        <w:rPr/>
      </w:pPr>
      <w:r>
        <w:rPr>
          <w:rFonts w:cs="Calibri" w:ascii="Calibri" w:hAnsi="Calibri"/>
          <w:color w:val="000099"/>
          <w:sz w:val="24"/>
          <w:szCs w:val="24"/>
          <w:lang w:val="es-AR"/>
        </w:rPr>
        <w:t xml:space="preserve">Vicente. — El Alma, inclus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tiene contacto con el Ángel Solar; están ligadas por un Antakarana, por un hilo finísimo. Vemos, por ejemplo, </w:t>
      </w:r>
      <w:r>
        <w:rPr>
          <w:rFonts w:cs="Calibri" w:ascii="Calibri" w:hAnsi="Calibri"/>
          <w:i/>
          <w:iCs/>
          <w:color w:val="000099"/>
          <w:sz w:val="24"/>
          <w:szCs w:val="24"/>
          <w:lang w:val="es-AR"/>
        </w:rPr>
        <w:t>(vuelve a dibujarlo),</w:t>
      </w:r>
      <w:r>
        <w:rPr>
          <w:rFonts w:cs="Calibri" w:ascii="Calibri" w:hAnsi="Calibri"/>
          <w:color w:val="000099"/>
          <w:sz w:val="24"/>
          <w:szCs w:val="24"/>
          <w:lang w:val="es-AR"/>
        </w:rPr>
        <w:t xml:space="preserve"> estamos hablando de cosas que pertenecen a la quinta dimensión y hay que representarlo en espacio de dos dimensiones, así que no esperemos ver una cosa muy espectacular. Pero, darse cuenta, esto es un globo, un globo…, un globo de esos redondos por casualidad, que es un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si la persona que tiene clarividencia, ustedes ven un punto luminoso que es el Alma de la persona que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pero, si se tiene clarividencia en unos niveles causales, se ve esto: Yo Superior o Ángel Solar ¿eh? Hay una línea de luz que va del Y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al Ángel Solar, que con el tiempo... hay que insistir en esta relación, porque cuando tengamos que nacer de nuevo, este hilo con los átomos permanentes servirán para crear un cuerpo físico, porque si tenemos la capacidad de crear un cuerpo físico nuevo, con nuevas cualidades, nuevos aspectos, es porque tenemos un registro, digamos, akáshico, porque el átomo permanente es un pequeño registro akáshico, como en todas las buenas y malas</w:t>
      </w:r>
      <w:r>
        <w:rPr>
          <w:rFonts w:cs="Calibri" w:ascii="Calibri" w:hAnsi="Calibri"/>
          <w:b/>
          <w:bCs/>
          <w:color w:val="000099"/>
          <w:sz w:val="24"/>
          <w:szCs w:val="24"/>
          <w:lang w:val="es-AR"/>
        </w:rPr>
        <w:t xml:space="preserve"> </w:t>
      </w:r>
      <w:r>
        <w:rPr>
          <w:rFonts w:cs="Calibri" w:ascii="Calibri" w:hAnsi="Calibri"/>
          <w:color w:val="000099"/>
          <w:sz w:val="24"/>
          <w:szCs w:val="24"/>
          <w:lang w:val="es-AR"/>
        </w:rPr>
        <w:t xml:space="preserve">cualidades, porque dense cuenta lo que es el karma, porque al descender por la línea las cualidades están dentro del yo atesoradas ya, pero, ¿qué pasa ahora?, vamos a descender a la manifestación, entonces, al pasar por los planos de filtración, tenemos que recoger aquellos defectos que no pudimos salvar durante el proceso del purgatorio. De manera, que no solamente cualidades, sino que al descender al plano de manifestación, la vibración del yo a través de los átomos permanentes crea un campo magnético, por decirlo de alguna manera, que atrae materia afín a la calidad del ego que va a encarnar. Así que tenemos un cuerpo físico, un cuerpo astral y un cuerpo mental de acuerdo a lo que fuimos en el pasado, más aquello que hemos aprendid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Así que siempre llevamos más “haber” que “debe”, más cualidades que defectos; ahí está la evolución. Pesamos menos, por decirlo claramente, que antes, por lo tanto, ascendemos de nivel a través de las edades, hasta que llegamos, como llegaremos, a la liberación.</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Nos hablabas de la media física una vez, que era de una media de setenta y dos años, si no recuerdo mal ¿Se podría comparar este periodo de vida físico con el periodo de vida astral y mental, o ha de quedar siempre a la  medida cuerpo...?</w:t>
      </w:r>
    </w:p>
    <w:p>
      <w:pPr>
        <w:pStyle w:val="Normal"/>
        <w:ind w:right="-54" w:hanging="0"/>
        <w:jc w:val="both"/>
        <w:rPr/>
      </w:pPr>
      <w:r>
        <w:rPr>
          <w:rFonts w:cs="Calibri" w:ascii="Calibri" w:hAnsi="Calibri"/>
          <w:color w:val="000099"/>
          <w:sz w:val="24"/>
          <w:szCs w:val="24"/>
          <w:lang w:val="es-AR"/>
        </w:rPr>
        <w:t xml:space="preserve">Vicente. — Depende de la densidad, sí, sí, porque  setenta y dos años se dice que es la edad media de toda la Humanidad. Hay personas que viven ciento y pico de años y hay personas que mueren al cabo de meses de nacer, pero la equivalencia cósmica de la edad del hombre, sus aspectos de edad por ejemplo, sus cuatros yugas, sus pequeños yugas, están encuadrados de una manera especial que en su totalidad, si la vida es normal, son setenta y dos años, dividido en periodos de dieciocho años, que van de la niñez a la adolescencia: adolescencia-juventud, juventud a edad madura y edad madura a vejez. Son cíclicos, aspectos cíclicos, también es una esfera, el yo está en el centro, y hay cuatro edades, nacimiento, vean nacimiento aquí y muerte aquí también. Nace, los ciclos de las edades, el yo en el centro y pasa a la muerte y entra en otro campo dimensional, pero aquí está el yo con la edad. Y el Logos tendrá sus yugas superiores, sus grandes yugas como nuestro Logos Terrestre tiene sus yugas también, sus edades cíclicas, muchos yugas acumulados constituyen la edad de un Logos. Muchas edades que configuran al hombre que llega hasta la vejez configuran, digamos, la edad de su yo en aquella encarnación. Y hay que decir al respecto que en el y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no existe edad. Así que una persona que haya muerto a los ochenta años, por ejemplo, lo contempla usted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y tiene dieciséis, que es donde él quiso vivir algo y está viviendo. Y también se ve dentr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un yo que pasa por una serie de años, consumando aquello que no pudo consumar en la edad que le correspondía y, cuando llega a los ochenta años, es curioso, esto se va reduciendo hasta que no existe, la esfer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se va reduciendo y, cuando llega a un límite de la edad, donde ya no tiene que consumar... pifff  y, entonces, queda en lo que se llama esotéricamente la silenciosa espera y el nuevo nacimiento y, entonces, vienen factores cósmicos que obligan a encarnar. Siempre hablamos de personas corrientes, no hablamos de los Iniciados, que se escapan por ley de todas las leyes conocidas para los hombres corrientes, como, por ejemplo,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 un discípulo. El discípulo puede o no puede gozar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pende, y habitualmente el discípulo pide al Maestro reencarnar enseguida para trabajar en servicio de la Gran Fraternidad. Jinajarasa decía a un amigo mío, cuando estuvo aquí en Barcelona en un congreso, dice: “Señor, yo quiero iniciar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ice: “¡Ah!, espérese, espérese. Si siente un poco de delicia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usted ya no lo suelta, ¿eh?” Porque la felicidad que siente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tan distinta a lo que estamos viviendo que realmente la persona ordinaria dice “yo me quedo co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mo la persona que tiene un accidente y pasa transitoriamente de un plano al otro, lo ve tan distinto y se siente tan feliz, tan desahogado, que no quiere volver al cuerpo y tienen que venir los Señores del Karma y decir: </w:t>
      </w:r>
      <w:r>
        <w:rPr>
          <w:rFonts w:cs="Calibri" w:ascii="Calibri" w:hAnsi="Calibri"/>
          <w:i/>
          <w:iCs/>
          <w:color w:val="000099"/>
          <w:sz w:val="24"/>
          <w:szCs w:val="24"/>
          <w:lang w:val="es-AR"/>
        </w:rPr>
        <w:t xml:space="preserve">“Metete al cuerpo, que todavía no te ha llegado la hora”. </w:t>
      </w:r>
      <w:r>
        <w:rPr>
          <w:rFonts w:cs="Calibri" w:ascii="Calibri" w:hAnsi="Calibri"/>
          <w:color w:val="000099"/>
          <w:sz w:val="24"/>
          <w:szCs w:val="24"/>
          <w:lang w:val="es-AR"/>
        </w:rPr>
        <w:t>Y es verdad, esto sucede realmente, ¿eh?</w:t>
      </w:r>
    </w:p>
    <w:p>
      <w:pPr>
        <w:pStyle w:val="Normal"/>
        <w:ind w:right="-54" w:hanging="0"/>
        <w:jc w:val="both"/>
        <w:rPr/>
      </w:pPr>
      <w:r>
        <w:rPr>
          <w:rFonts w:cs="Calibri" w:ascii="Calibri" w:hAnsi="Calibri"/>
          <w:color w:val="000099"/>
          <w:sz w:val="24"/>
          <w:szCs w:val="24"/>
          <w:lang w:val="es-AR"/>
        </w:rPr>
        <w:t xml:space="preserve">Interlocutor. — De todas maneras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debe ser una creación nuestra.</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Sí, exacto.</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Sr. — Y después debe ser temporal, no debe ser un cielo eterno.</w:t>
      </w:r>
    </w:p>
    <w:p>
      <w:pPr>
        <w:pStyle w:val="Normal"/>
        <w:ind w:right="-54" w:hanging="0"/>
        <w:jc w:val="both"/>
        <w:rPr/>
      </w:pPr>
      <w:r>
        <w:rPr>
          <w:rFonts w:cs="Calibri" w:ascii="Calibri" w:hAnsi="Calibri"/>
          <w:color w:val="000099"/>
          <w:sz w:val="24"/>
          <w:szCs w:val="24"/>
          <w:lang w:val="es-AR"/>
        </w:rPr>
        <w:t xml:space="preserve">Vicente. —Temporal, temporal, no. Nunca es eterno. Tampoco es eterno el Gran Pralaya de un Logos. Cuando el Logos ha revivido todas las experiencias que tiene que revivir en el gran silencio cósmico del Gran Pralaya, entonces, pasarán inexorablemente por las mismas fases de sentirse lanzado otra vez por  las leyes del karma cósmico, y tendrá que nacer de nuevo en otro Universo. Y aquí hablamos de Universos como hablamos en orden de cuerpos. Tenemos tres cuerpos y el Logos tiene tres cuerpos, tres Universos; conocemos dos, el primero y el segundo que estamos viviendo ahora, pero queda un tercero del cual prácticamente no sabemos nada, salvo que será la recopilación del primero y del segundo con la expansión, digamos, de las </w:t>
      </w:r>
      <w:r>
        <w:rPr>
          <w:rFonts w:cs="Calibri" w:ascii="Calibri" w:hAnsi="Calibri"/>
          <w:i/>
          <w:iCs/>
          <w:color w:val="000099"/>
          <w:sz w:val="24"/>
          <w:szCs w:val="24"/>
          <w:lang w:val="es-AR"/>
        </w:rPr>
        <w:t>Doce Jerarquías Creadoras</w:t>
      </w:r>
      <w:r>
        <w:rPr>
          <w:rFonts w:cs="Calibri" w:ascii="Calibri" w:hAnsi="Calibri"/>
          <w:color w:val="000099"/>
          <w:sz w:val="24"/>
          <w:szCs w:val="24"/>
          <w:lang w:val="es-AR"/>
        </w:rPr>
        <w:t>. Es muy interesante esto, y conviene desentrañar el pequeño sentido, las pequeñas cosas, porque son las grandes avenidas de las grandes manifestaciones cósmicas, como las pequeñas crisis son las grandes avenidas de la gran crisis iniciática. De ahí que la persona que vive atento a sus crisis está iniciándose, está viviendo una cierta iniciación en un periodo de emergencia. Y esto lo pasamos todos. Las crisis no deben asustarnos, asusta solamente la indecisión ante una crisis, no la crisis en sí. Es como la fiebre en el cuerpo, nos indica el estado, la situación del cuerpo, lo que debemos hacer con el cuerpo, y el Alma  también nos dice lo que tenemos que hacer.</w:t>
      </w:r>
    </w:p>
    <w:p>
      <w:pPr>
        <w:pStyle w:val="Normal"/>
        <w:ind w:right="-54" w:hanging="0"/>
        <w:jc w:val="both"/>
        <w:rPr/>
      </w:pPr>
      <w:r>
        <w:rPr>
          <w:rFonts w:cs="Calibri" w:ascii="Calibri" w:hAnsi="Calibri"/>
          <w:color w:val="000099"/>
          <w:sz w:val="24"/>
          <w:szCs w:val="24"/>
          <w:lang w:val="es-AR"/>
        </w:rPr>
        <w:t xml:space="preserve">Ramón. —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s individual? Por ejemplo, si una persona desea consumar un estado de felicidad en compañía de un ser querido, con un alma gemela y todo esto, entonces, realmente ¿cómo puede consumarlo si está sól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No está solo, está con sus propias imágenes mentales.</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Ramón. — ¿Y construye?</w:t>
      </w:r>
    </w:p>
    <w:p>
      <w:pPr>
        <w:pStyle w:val="Normal"/>
        <w:ind w:right="-54" w:hanging="0"/>
        <w:jc w:val="both"/>
        <w:rPr/>
      </w:pPr>
      <w:r>
        <w:rPr>
          <w:rFonts w:cs="Calibri" w:ascii="Calibri" w:hAnsi="Calibri"/>
          <w:color w:val="000099"/>
          <w:sz w:val="24"/>
          <w:szCs w:val="24"/>
          <w:lang w:val="es-AR"/>
        </w:rPr>
        <w:t xml:space="preserve">Vicente. — Sí, construye. Por ejemplo, tú puedes vivir con tu familia en el plano –bueno, no creo que te mueras todavía... </w:t>
      </w:r>
      <w:r>
        <w:rPr>
          <w:rFonts w:cs="Calibri" w:ascii="Calibri" w:hAnsi="Calibri"/>
          <w:i/>
          <w:iCs/>
          <w:color w:val="000099"/>
          <w:sz w:val="24"/>
          <w:szCs w:val="24"/>
          <w:lang w:val="es-AR"/>
        </w:rPr>
        <w:t xml:space="preserve">(Risas en la sala) </w:t>
      </w:r>
      <w:r>
        <w:rPr>
          <w:rFonts w:cs="Calibri" w:ascii="Calibri" w:hAnsi="Calibri"/>
          <w:color w:val="000099"/>
          <w:sz w:val="24"/>
          <w:szCs w:val="24"/>
          <w:lang w:val="es-AR"/>
        </w:rPr>
        <w:t xml:space="preserve">–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como todos, iremos solos pero con todo aquello que hemos querido. Primero, que cuando se llega aquí, mucho de lo que hemos vivido desaparece porque no tiene importancia para nosotros, pero, supongamos que tenga importancia una persona determinada o un grupo de personas determinadas, lo llevamos dentro del registro memorial del Alma, que es un registro, digamos, akáshico, y cuando estamo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vivimos aquellas escenas que no vivimos porque nos faltó la oportunidad, y aquellas personas son creaciones reales en tanto dura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más reales que físicas. El físico es más ilusión que el plano </w:t>
      </w:r>
      <w:r>
        <w:rPr>
          <w:rFonts w:cs="Calibri" w:ascii="Calibri" w:hAnsi="Calibri"/>
          <w:color w:val="000099"/>
          <w:sz w:val="24"/>
          <w:szCs w:val="24"/>
          <w:highlight w:val="yellow"/>
          <w:lang w:val="es-AR"/>
        </w:rPr>
        <w:t>devachánico</w:t>
      </w:r>
      <w:r>
        <w:rPr>
          <w:rFonts w:cs="Calibri" w:ascii="Calibri" w:hAnsi="Calibri"/>
          <w:color w:val="000099"/>
          <w:sz w:val="24"/>
          <w:szCs w:val="24"/>
          <w:lang w:val="es-AR"/>
        </w:rPr>
        <w:t xml:space="preserve">, y la experiencia astral es inferior a la experienci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y lo mismo reconocemos de la mente, no tiene comparación, pues la persona que tuvo el afán de componer música y no tuvo cualidades, allí compone música, porque hay los ángeles </w:t>
      </w:r>
      <w:r>
        <w:rPr>
          <w:rFonts w:cs="Calibri" w:ascii="Calibri" w:hAnsi="Calibri"/>
          <w:color w:val="000099"/>
          <w:sz w:val="24"/>
          <w:szCs w:val="24"/>
          <w:highlight w:val="yellow"/>
          <w:lang w:val="es-AR"/>
        </w:rPr>
        <w:t>devachánicos</w:t>
      </w:r>
      <w:r>
        <w:rPr>
          <w:rFonts w:cs="Calibri" w:ascii="Calibri" w:hAnsi="Calibri"/>
          <w:color w:val="000099"/>
          <w:sz w:val="24"/>
          <w:szCs w:val="24"/>
          <w:lang w:val="es-AR"/>
        </w:rPr>
        <w:t xml:space="preserve">, de eso hablaremos otro día, quizá de los ángeles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e son los que acompañan los pensamientos del hombre siempre. Pero, solamente decirles a ustedes que no les quiero hablar de la muerte porque ustedes se querrían morir por lo bien que se está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pero la mayoría de personas tienen miedo a la muerte. Yo les digo que la muerte solamente aterra a las personas que no son teósofas o que no tienen la conciencia establecida dentro de la Teosofía.</w:t>
      </w:r>
    </w:p>
    <w:p>
      <w:pPr>
        <w:pStyle w:val="Normal"/>
        <w:ind w:right="-54" w:hanging="0"/>
        <w:jc w:val="both"/>
        <w:rPr/>
      </w:pPr>
      <w:r>
        <w:rPr>
          <w:rFonts w:cs="Calibri" w:ascii="Calibri" w:hAnsi="Calibri"/>
          <w:color w:val="000099"/>
          <w:sz w:val="24"/>
          <w:szCs w:val="24"/>
          <w:lang w:val="es-AR"/>
        </w:rPr>
        <w:t xml:space="preserve">Interlocutor. — Eso que da miedo el purgatorio antes de llegar a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w:t>
      </w:r>
    </w:p>
    <w:p>
      <w:pPr>
        <w:pStyle w:val="Normal"/>
        <w:ind w:right="-54" w:hanging="0"/>
        <w:jc w:val="both"/>
        <w:rPr/>
      </w:pPr>
      <w:r>
        <w:rPr>
          <w:rFonts w:cs="Calibri" w:ascii="Calibri" w:hAnsi="Calibri"/>
          <w:color w:val="000099"/>
          <w:sz w:val="24"/>
          <w:szCs w:val="24"/>
          <w:lang w:val="es-AR"/>
        </w:rPr>
        <w:t>Vicente. — Bueno, es que estamos pasando un cierto purgatorio, estamos purgándonos  aquí en vida, ¿eh? Lo que pasa es que no siempre nos purgamos a fondo.  Por ejemplo, hay algunos ya por este mundo que ya nos conocen… (</w:t>
      </w:r>
      <w:r>
        <w:rPr>
          <w:rFonts w:cs="Calibri" w:ascii="Calibri" w:hAnsi="Calibri"/>
          <w:i/>
          <w:iCs/>
          <w:color w:val="000099"/>
          <w:sz w:val="24"/>
          <w:szCs w:val="24"/>
          <w:lang w:val="es-AR"/>
        </w:rPr>
        <w:t>Risas</w:t>
      </w:r>
      <w:r>
        <w:rPr>
          <w:rFonts w:cs="Calibri" w:ascii="Calibri" w:hAnsi="Calibri"/>
          <w:color w:val="000099"/>
          <w:sz w:val="24"/>
          <w:szCs w:val="24"/>
          <w:lang w:val="es-AR"/>
        </w:rPr>
        <w:t>). En fin, tenemos que pasar por el proceso de purgación este, o de eliminación. Lo interesante es realmente que estamos dentro de un proceso, yo diría, kármico superior. Las personas que han leído, que han interpretado, que sienten realmente el aspecto esotérico de la vida, llega un momento en que se hacen realmente tan dinámicos en su modo de hacer y de crear que… (</w:t>
      </w:r>
      <w:r>
        <w:rPr>
          <w:rFonts w:cs="Calibri" w:ascii="Calibri" w:hAnsi="Calibri"/>
          <w:i/>
          <w:iCs/>
          <w:color w:val="000099"/>
          <w:sz w:val="24"/>
          <w:szCs w:val="24"/>
          <w:lang w:val="es-AR"/>
        </w:rPr>
        <w:t>Corte de sonido</w:t>
      </w:r>
      <w:r>
        <w:rPr>
          <w:rFonts w:cs="Calibri" w:ascii="Calibri" w:hAnsi="Calibri"/>
          <w:color w:val="000099"/>
          <w:sz w:val="24"/>
          <w:szCs w:val="24"/>
          <w:lang w:val="es-AR"/>
        </w:rPr>
        <w:t>)…</w:t>
      </w:r>
    </w:p>
    <w:p>
      <w:pPr>
        <w:pStyle w:val="Normal"/>
        <w:ind w:right="-54" w:hanging="0"/>
        <w:jc w:val="both"/>
        <w:rPr/>
      </w:pPr>
      <w:r>
        <w:rPr>
          <w:rFonts w:cs="Calibri" w:ascii="Calibri" w:hAnsi="Calibri"/>
          <w:color w:val="000099"/>
          <w:sz w:val="24"/>
          <w:szCs w:val="24"/>
          <w:lang w:val="es-AR"/>
        </w:rPr>
        <w:t xml:space="preserve">Interlocutor. —… que ya nos conocen, en el sentido de pasarlo mal, o tener miedo de pasarlo mal en el purgatorio, ya no iríamos, en el sentido d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nos quedaríamos allí, ¿de dónde nos viene estando los dos polos  tan opuestos? En un sitio no queremos pasar porque lo pasaríamos mal, en el otro, al ser positivo menos, al ser positivo porque es el cielo. Usted dice que de allí nos sacan para encarnar, ¿no?, otra vez, yo pregunto: ¿de qué estamos hechos…? Pues no, en un sitio iríamos y en otro no nos…</w:t>
      </w:r>
    </w:p>
    <w:p>
      <w:pPr>
        <w:pStyle w:val="Normal"/>
        <w:ind w:right="-54" w:hanging="0"/>
        <w:jc w:val="both"/>
        <w:rPr/>
      </w:pPr>
      <w:r>
        <w:rPr>
          <w:rFonts w:cs="Calibri" w:ascii="Calibri" w:hAnsi="Calibri"/>
          <w:color w:val="000099"/>
          <w:sz w:val="24"/>
          <w:szCs w:val="24"/>
          <w:lang w:val="es-AR"/>
        </w:rPr>
        <w:t>Vicente. — Somos muy complejos, estamos hechos de muchas cosas (</w:t>
      </w:r>
      <w:r>
        <w:rPr>
          <w:rFonts w:cs="Calibri" w:ascii="Calibri" w:hAnsi="Calibri"/>
          <w:i/>
          <w:iCs/>
          <w:color w:val="000099"/>
          <w:sz w:val="24"/>
          <w:szCs w:val="24"/>
          <w:lang w:val="es-AR"/>
        </w:rPr>
        <w:t>ríe Vicente</w:t>
      </w:r>
      <w:r>
        <w:rPr>
          <w:rFonts w:cs="Calibri" w:ascii="Calibri" w:hAnsi="Calibri"/>
          <w:color w:val="000099"/>
          <w:sz w:val="24"/>
          <w:szCs w:val="24"/>
          <w:lang w:val="es-AR"/>
        </w:rPr>
        <w:t>), pero lo que interesa es una cosa. Mira, hay dos líneas – y el esoterista lo conoce muy  bien –, hay una línea de mínima resistencia que lleva el placer, el deleite físico, el yo está aquí, nuestro yo, la línea de mínima resistencia es la línea de la gravedad hacia la materia, y aquí tenemos todos los deleites, todos lo que “</w:t>
      </w:r>
      <w:r>
        <w:rPr>
          <w:rFonts w:cs="Calibri" w:ascii="Calibri" w:hAnsi="Calibri"/>
          <w:i/>
          <w:iCs/>
          <w:color w:val="000099"/>
          <w:sz w:val="24"/>
          <w:szCs w:val="24"/>
          <w:lang w:val="es-AR"/>
        </w:rPr>
        <w:t>yo quisiera pasarlo bien</w:t>
      </w:r>
      <w:r>
        <w:rPr>
          <w:rFonts w:cs="Calibri" w:ascii="Calibri" w:hAnsi="Calibri"/>
          <w:color w:val="000099"/>
          <w:sz w:val="24"/>
          <w:szCs w:val="24"/>
          <w:lang w:val="es-AR"/>
        </w:rPr>
        <w:t xml:space="preserve">”, pero, si una persona se lo pasa muy bien, no evoluciona. Si un karma es demasiado bueno, la persona queda estancada, varada en aquella existencia. A veces hay existencias de descanso, la vida, el yo, que está ocupando aquel cuerpo ha vivido intensamente otras vidas y viene a reposar. Y hemos visto esotéricamente vidas de grandes iniciados que han venido a descansar en una vida y no se habla de ellos, están descansando, precisamente no en el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sino en el cuerpo físico, sobretodo cuando han sufrido mucho físicamente, hay una compensación en la vida. Pero, luego hay la otra parte, la persona que sabe que esto existe y, entonces, también sabe que tiene que buscar la ley de regeneración, la liberación y, entonces, la línea que va hacia la gravedad de la materia, va hacia la antigravitación o agravitación del espíritu. Claro, decimos, espíritu y materia, ¿verdad?, y nosotros estamos en el centro del espíritu y de la materia, </w:t>
      </w:r>
      <w:r>
        <w:rPr>
          <w:rFonts w:cs="Calibri" w:ascii="Calibri" w:hAnsi="Calibri"/>
          <w:i/>
          <w:iCs/>
          <w:color w:val="000099"/>
          <w:sz w:val="24"/>
          <w:szCs w:val="24"/>
          <w:lang w:val="es-AR"/>
        </w:rPr>
        <w:t>(y)</w:t>
      </w:r>
      <w:r>
        <w:rPr>
          <w:rFonts w:cs="Calibri" w:ascii="Calibri" w:hAnsi="Calibri"/>
          <w:color w:val="000099"/>
          <w:sz w:val="24"/>
          <w:szCs w:val="24"/>
          <w:lang w:val="es-AR"/>
        </w:rPr>
        <w:t xml:space="preserve"> hay que elegir siempre en una dualidad. Hay personas que en la propia vida ya viven una vida de felicidad, una vid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quizá no es la vida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xml:space="preserve"> en sí, pero está trabajando ya para crear un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en esta vida. Las personas que obran bien tienen su propio cielo y las personas que obran mal tienen su propio purgatorio, o su propio infierno en vida, porque son estados de conciencia, no olvidemos que no son lugares, como antes se decía: El cielo es un lugar en la religión católica. Es un estado de conciencia, todo es un estado de conciencia, incluso nosotros somos un estado de conciencia de Dios. Y todo cuanto nos rodea son aspectos materiales de un estado de conciencia de Dios. Cuando Dios dice: “</w:t>
      </w:r>
      <w:r>
        <w:rPr>
          <w:rFonts w:cs="Calibri" w:ascii="Calibri" w:hAnsi="Calibri"/>
          <w:i/>
          <w:iCs/>
          <w:color w:val="000099"/>
          <w:sz w:val="24"/>
          <w:szCs w:val="24"/>
          <w:lang w:val="es-AR"/>
        </w:rPr>
        <w:t>Me voy, porque este Universo ya no me interesa</w:t>
      </w:r>
      <w:r>
        <w:rPr>
          <w:rFonts w:cs="Calibri" w:ascii="Calibri" w:hAnsi="Calibri"/>
          <w:color w:val="000099"/>
          <w:sz w:val="24"/>
          <w:szCs w:val="24"/>
          <w:lang w:val="es-AR"/>
        </w:rPr>
        <w:t xml:space="preserve">”, todos caeremos dentro del propio Logos, dentro como esencia y lo demás desaparecerá, gozaremos del Gran Pralaya del Gran Señor, de su propio </w:t>
      </w:r>
      <w:r>
        <w:rPr>
          <w:rFonts w:cs="Calibri" w:ascii="Calibri" w:hAnsi="Calibri"/>
          <w:color w:val="000099"/>
          <w:sz w:val="24"/>
          <w:szCs w:val="24"/>
          <w:highlight w:val="yellow"/>
          <w:lang w:val="es-AR"/>
        </w:rPr>
        <w:t>Devachán</w:t>
      </w:r>
      <w:r>
        <w:rPr>
          <w:rFonts w:cs="Calibri" w:ascii="Calibri" w:hAnsi="Calibri"/>
          <w:color w:val="000099"/>
          <w:sz w:val="24"/>
          <w:szCs w:val="24"/>
          <w:lang w:val="es-AR"/>
        </w:rPr>
        <w:t xml:space="preserve">. Quizás no tengamos la conciencia, digamos, </w:t>
      </w:r>
      <w:r>
        <w:rPr>
          <w:rFonts w:cs="Calibri" w:ascii="Calibri" w:hAnsi="Calibri"/>
          <w:color w:val="000099"/>
          <w:sz w:val="24"/>
          <w:szCs w:val="24"/>
          <w:highlight w:val="yellow"/>
          <w:lang w:val="es-AR"/>
        </w:rPr>
        <w:t>devachánica</w:t>
      </w:r>
      <w:r>
        <w:rPr>
          <w:rFonts w:cs="Calibri" w:ascii="Calibri" w:hAnsi="Calibri"/>
          <w:color w:val="000099"/>
          <w:sz w:val="24"/>
          <w:szCs w:val="24"/>
          <w:lang w:val="es-AR"/>
        </w:rPr>
        <w:t>, como tiene el Logos, pero no habrá problema, habrá una selección entre aquellos que pueden penetrar en el Gran Pralaya, los que tienen que volver a renacer inmediatamente en otro Universo, o en otro Sistema Solar, que sirvamos una galaxia o en otro planeta, eso tiene que decirlo la propia ley.</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Interlocutor. — Yo quería preguntar, que aquí en el mundo físico todos tenemos nuestra forma, nuestra personalidad completamente distinta quizá los unos de los otros; eso hace que nos podamos reconocer perfectamente, pero ¿qué debe pasar en los planos superiores de la naturaleza cuando perdemos el cuerpo físico, el astral y el mental? ¿Cómo podemos reconocer a nuestros queridos familiares que dicen que nos encontramos en la otra vida?</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Vicente. — Sí, sí, sí…, naturalmente que sí.</w:t>
      </w:r>
    </w:p>
    <w:p>
      <w:pPr>
        <w:pStyle w:val="Normal"/>
        <w:ind w:right="-54" w:hanging="0"/>
        <w:jc w:val="both"/>
        <w:rPr>
          <w:rFonts w:ascii="Calibri" w:hAnsi="Calibri" w:cs="Calibri"/>
          <w:color w:val="000099"/>
          <w:sz w:val="24"/>
          <w:szCs w:val="24"/>
          <w:lang w:val="es-AR"/>
        </w:rPr>
      </w:pPr>
      <w:r>
        <w:rPr>
          <w:rFonts w:cs="Calibri" w:ascii="Calibri" w:hAnsi="Calibri"/>
          <w:color w:val="000099"/>
          <w:sz w:val="24"/>
          <w:szCs w:val="24"/>
          <w:lang w:val="es-AR"/>
        </w:rPr>
        <w:t xml:space="preserve">Sr. — ¿En qué consiste, qué guía tenemos allí para reconocernos? </w:t>
      </w:r>
    </w:p>
    <w:p>
      <w:pPr>
        <w:pStyle w:val="Default"/>
        <w:tabs>
          <w:tab w:val="clear" w:pos="708"/>
          <w:tab w:val="left" w:pos="480" w:leader="none"/>
          <w:tab w:val="left" w:pos="1080" w:leader="none"/>
          <w:tab w:val="center" w:pos="4419" w:leader="none"/>
          <w:tab w:val="left" w:pos="7187" w:leader="none"/>
          <w:tab w:val="right" w:pos="8931" w:leader="none"/>
          <w:tab w:val="left" w:pos="10200" w:leader="none"/>
        </w:tabs>
        <w:ind w:right="-54" w:hanging="0"/>
        <w:jc w:val="both"/>
        <w:rPr/>
      </w:pPr>
      <w:r>
        <w:rPr>
          <w:rFonts w:cs="Calibri" w:ascii="Calibri" w:hAnsi="Calibri"/>
          <w:color w:val="000099"/>
          <w:lang w:val="es-AR"/>
        </w:rPr>
        <w:t>Vicente. — Porque tenemos un registro interno de todo cuanto hemos hecho a través del átomo permanente físico, o átomo permanente astral o mental. Hay un reconocimiento entre personas que se hayan visto en otra vida, vemos las antipatías, las simpatías o las atracciones hacia personas determinadas o hacia sitios determinados. Y esto no lo hemos aprendido, está dentro de nosotros. Cuando ustedes pueden recordar un hecho en esta vida es porque hay un lugar en ustedes que aquello está viviendo, si no, uno no puede recordar si no hubiese vida. La memoria, cuando nos acordamos lo que hicimos ayer es porque aquello está viviendo, si tuviésemos una calidad de memoria ultrasensible nos sentiríamos integrados en el ayer con aquello que vivimos porque aquello está viviendo. Son imágenes vivientes con sus propias características, sus sonidos, sus perfumes, todo eso está viviendo ya ahí. Por esto, cuando ustedes sienten cualquier... tienen la idea de una persona determinada, porque está dentro del subconsciente. El subconsciente es un gran depósito de memoria esotérica y, cuando tenemos necesidad de recordar personas, solamente pensando en ellas, está, surge a flor aquello que está viviendo dentro. De manera que somos más completos y más perfectos en toda la expresión de lo que podamos suponer. Vale la pena entregarse al estudio esotérico, porque realmente nos da una visión clara de lo que es la vida, de lo que son las circunstancias, de lo que es el yo y lo que es Dios en nosotros.</w:t>
      </w:r>
    </w:p>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i/>
      <w:iCs/>
      <w:sz w:val="24"/>
      <w:szCs w:val="24"/>
      <w:lang w:val="en-US"/>
    </w:rPr>
  </w:style>
  <w:style w:type="character" w:styleId="Fuentedeprrafopredeter">
    <w:name w:val="Fuente de párrafo predeter."/>
    <w:qFormat/>
    <w:rPr/>
  </w:style>
  <w:style w:type="character" w:styleId="Heading8Char1">
    <w:name w:val="Heading 8 Char1"/>
    <w:qFormat/>
    <w:rPr>
      <w:rFonts w:ascii="Calibri" w:hAnsi="Calibri" w:cs="Calibri"/>
      <w:i/>
      <w:iCs/>
      <w:sz w:val="24"/>
      <w:szCs w:val="24"/>
      <w:lang w:val="en-US" w:bidi="ar-SA"/>
    </w:rPr>
  </w:style>
  <w:style w:type="character" w:styleId="BodyTextChar1">
    <w:name w:val="Body Text Char1"/>
    <w:qFormat/>
    <w:rPr>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tulo1">
    <w:name w:val="TÌtulo 1"/>
    <w:basedOn w:val="Default"/>
    <w:next w:val="Default"/>
    <w:qFormat/>
    <w:pPr/>
    <w:rPr>
      <w:rFonts w:ascii="Arial" w:hAnsi="Arial" w:cs="Arial"/>
      <w:color w:val="000000"/>
      <w:lang w:val="es-ES_tradnl"/>
    </w:rPr>
  </w:style>
  <w:style w:type="paragraph" w:styleId="Ttulo2">
    <w:name w:val="TÌtulo 2"/>
    <w:basedOn w:val="Default"/>
    <w:next w:val="Default"/>
    <w:qFormat/>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1:00Z</dcterms:created>
  <dc:creator>Barrantes</dc:creator>
  <dc:description/>
  <cp:keywords/>
  <dc:language>en-US</dc:language>
  <cp:lastModifiedBy>Barrantes</cp:lastModifiedBy>
  <cp:lastPrinted>2014-08-29T22:54:00Z</cp:lastPrinted>
  <dcterms:modified xsi:type="dcterms:W3CDTF">2014-09-03T13:01:00Z</dcterms:modified>
  <cp:revision>2</cp:revision>
  <dc:subject/>
  <dc:title>El Devachán</dc:title>
</cp:coreProperties>
</file>